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10.jpeg" ContentType="image/jpeg"/>
  <Override PartName="/word/media/image8.jpeg" ContentType="image/jpeg"/>
  <Override PartName="/word/media/image9.wmf" ContentType="image/x-wmf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5.wmf" ContentType="image/x-wmf"/>
  <Override PartName="/word/media/image4.wmf" ContentType="image/x-wmf"/>
  <Override PartName="/word/media/image3.jpeg" ContentType="image/jpeg"/>
  <Override PartName="/word/media/image24.jpeg" ContentType="image/jpeg"/>
  <Override PartName="/word/media/image27.png" ContentType="image/png"/>
  <Override PartName="/word/media/image26.jpeg" ContentType="image/jpeg"/>
  <Override PartName="/word/media/image25.png" ContentType="image/png"/>
  <Override PartName="/word/media/image23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8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三年级下册数学期末测试题</w:t>
      </w:r>
      <w:r>
        <w:rPr>
          <w:rFonts w:cs="Arial" w:ascii="Arial" w:hAnsi="Arial"/>
          <w:b/>
          <w:kern w:val="0"/>
          <w:sz w:val="18"/>
          <w:szCs w:val="18"/>
        </w:rPr>
        <w:t>(1)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  <w:u w:val="single"/>
        </w:rPr>
      </w:pPr>
      <w:r>
        <w:rPr>
          <w:rFonts w:cs="Arial" w:ascii="Arial" w:hAnsi="Arial"/>
          <w:kern w:val="0"/>
          <w:sz w:val="18"/>
          <w:szCs w:val="18"/>
        </w:rPr>
        <w:t>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        </w:t>
      </w:r>
      <w:r>
        <w:rPr>
          <w:rFonts w:ascii="Arial" w:hAnsi="Arial" w:cs="Arial"/>
          <w:kern w:val="0"/>
          <w:sz w:val="18"/>
          <w:szCs w:val="18"/>
        </w:rPr>
        <w:t>姓名：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      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一、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我会填。（</w:t>
      </w:r>
      <w:r>
        <w:rPr>
          <w:rFonts w:cs="Arial" w:ascii="Arial" w:hAnsi="Arial"/>
          <w:b/>
          <w:kern w:val="0"/>
          <w:sz w:val="18"/>
          <w:szCs w:val="18"/>
        </w:rPr>
        <w:t>30</w:t>
      </w:r>
      <w:r>
        <w:rPr>
          <w:rFonts w:ascii="Arial" w:hAnsi="Arial" w:cs="Arial"/>
          <w:b/>
          <w:kern w:val="0"/>
          <w:sz w:val="18"/>
          <w:szCs w:val="18"/>
        </w:rPr>
        <w:t>分，每空</w:t>
      </w:r>
      <w:r>
        <w:rPr>
          <w:rFonts w:cs="Arial" w:ascii="Arial" w:hAnsi="Arial"/>
          <w:b/>
          <w:kern w:val="0"/>
          <w:sz w:val="18"/>
          <w:szCs w:val="18"/>
        </w:rPr>
        <w:t>1</w:t>
      </w:r>
      <w:r>
        <w:rPr>
          <w:rFonts w:ascii="Arial" w:hAnsi="Arial" w:cs="Arial"/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千米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米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厘米米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米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角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）元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平方分米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平方米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900</w:t>
      </w:r>
      <w:r>
        <w:rPr>
          <w:rFonts w:ascii="Arial" w:hAnsi="Arial" w:cs="Arial"/>
          <w:kern w:val="0"/>
          <w:sz w:val="18"/>
          <w:szCs w:val="18"/>
        </w:rPr>
        <w:t>平方厘米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）平方分米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平方千米</w:t>
      </w:r>
      <w:r>
        <w:rPr>
          <w:rFonts w:cs="Arial" w:ascii="Arial" w:hAnsi="Arial"/>
          <w:kern w:val="0"/>
          <w:sz w:val="18"/>
          <w:szCs w:val="18"/>
        </w:rPr>
        <w:t>=(      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 )</w:t>
      </w:r>
      <w:r>
        <w:rPr>
          <w:rFonts w:ascii="Arial" w:hAnsi="Arial" w:cs="Arial"/>
          <w:kern w:val="0"/>
          <w:sz w:val="18"/>
          <w:szCs w:val="18"/>
        </w:rPr>
        <w:t>公顷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公顷</w:t>
      </w:r>
      <w:r>
        <w:rPr>
          <w:rFonts w:cs="Arial" w:ascii="Arial" w:hAnsi="Arial"/>
          <w:kern w:val="0"/>
          <w:sz w:val="18"/>
          <w:szCs w:val="18"/>
        </w:rPr>
        <w:t xml:space="preserve">=(     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   )</w:t>
      </w:r>
      <w:r>
        <w:rPr>
          <w:rFonts w:ascii="Arial" w:hAnsi="Arial" w:cs="Arial"/>
          <w:kern w:val="0"/>
          <w:sz w:val="18"/>
          <w:szCs w:val="18"/>
        </w:rPr>
        <w:t>平方米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闰年的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月、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、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一共有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）天。</w:t>
      </w:r>
      <w:r>
        <w:rPr>
          <w:rFonts w:cs="Arial" w:ascii="Arial" w:hAnsi="Arial"/>
          <w:kern w:val="0"/>
          <w:sz w:val="18"/>
          <w:szCs w:val="18"/>
        </w:rPr>
        <w:t>200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年是（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年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 xml:space="preserve"> 6 </w:t>
      </w:r>
      <w:r>
        <w:rPr>
          <w:rFonts w:ascii="Arial" w:hAnsi="Arial" w:cs="Arial"/>
          <w:kern w:val="0"/>
          <w:sz w:val="18"/>
          <w:szCs w:val="18"/>
        </w:rPr>
        <w:t>读作：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。零点五零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/>
          <w:kern w:val="0"/>
          <w:sz w:val="18"/>
          <w:szCs w:val="18"/>
        </w:rPr>
        <w:t>写作：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一节课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分钟，第三节课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时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分上课，到（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时（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分下课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19×23</w:t>
      </w:r>
      <w:r>
        <w:rPr>
          <w:rFonts w:ascii="Arial" w:hAnsi="Arial" w:cs="Arial"/>
          <w:kern w:val="0"/>
          <w:sz w:val="18"/>
          <w:szCs w:val="18"/>
        </w:rPr>
        <w:t>的积大约是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百多，</w:t>
      </w:r>
      <w:r>
        <w:rPr>
          <w:rFonts w:cs="Arial" w:ascii="Arial" w:hAnsi="Arial"/>
          <w:kern w:val="0"/>
          <w:sz w:val="18"/>
          <w:szCs w:val="18"/>
        </w:rPr>
        <w:t>37×49</w:t>
      </w:r>
      <w:r>
        <w:rPr>
          <w:rFonts w:ascii="Arial" w:hAnsi="Arial" w:cs="Arial"/>
          <w:kern w:val="0"/>
          <w:sz w:val="18"/>
          <w:szCs w:val="18"/>
        </w:rPr>
        <w:t>的积接近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）千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、在括号里填上合适的单位名称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操场的面积约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）。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爸爸身高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79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铅笔的长约是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。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森林的面积约是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一块橡皮差的面积是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</w:t>
      </w:r>
      <w:r>
        <w:rPr>
          <w:rFonts w:ascii="Arial" w:hAnsi="Arial" w:cs="Arial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分米用分数表示是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米，用小数表示是（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/>
          <w:kern w:val="0"/>
          <w:sz w:val="18"/>
          <w:szCs w:val="18"/>
        </w:rPr>
        <w:t>）米；</w:t>
      </w:r>
      <w:r>
        <w:rPr>
          <w:rFonts w:cs="Arial" w:ascii="Arial" w:hAnsi="Arial"/>
          <w:kern w:val="0"/>
          <w:sz w:val="18"/>
          <w:szCs w:val="18"/>
        </w:rPr>
        <w:t>23</w:t>
      </w:r>
      <w:r>
        <w:rPr>
          <w:rFonts w:ascii="Arial" w:hAnsi="Arial" w:cs="Arial"/>
          <w:kern w:val="0"/>
          <w:sz w:val="18"/>
          <w:szCs w:val="18"/>
        </w:rPr>
        <w:t>厘米用小数表示是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）分米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角用小数表示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、用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时计时法表示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上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时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分是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，晚上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时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分是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）时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、在〇里填上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&lt;</w:t>
      </w:r>
      <w:r>
        <w:rPr>
          <w:rFonts w:ascii="Arial" w:hAnsi="Arial" w:cs="Arial"/>
          <w:kern w:val="0"/>
          <w:sz w:val="18"/>
          <w:szCs w:val="18"/>
        </w:rPr>
        <w:t>或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ascii="Arial" w:hAnsi="Arial" w:cs="Arial"/>
          <w:kern w:val="0"/>
          <w:sz w:val="24"/>
        </w:rPr>
        <w:t>〇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厘米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校时</w:t>
      </w:r>
      <w:r>
        <w:rPr>
          <w:rFonts w:ascii="Arial" w:hAnsi="Arial" w:cs="Arial"/>
          <w:kern w:val="0"/>
          <w:sz w:val="24"/>
        </w:rPr>
        <w:t>〇</w:t>
      </w:r>
      <w:r>
        <w:rPr>
          <w:rFonts w:cs="Arial" w:ascii="Arial" w:hAnsi="Arial"/>
          <w:kern w:val="0"/>
          <w:sz w:val="18"/>
          <w:szCs w:val="18"/>
        </w:rPr>
        <w:t>300</w:t>
      </w:r>
      <w:r>
        <w:rPr>
          <w:rFonts w:ascii="Arial" w:hAnsi="Arial" w:cs="Arial"/>
          <w:kern w:val="0"/>
          <w:sz w:val="18"/>
          <w:szCs w:val="18"/>
        </w:rPr>
        <w:t>分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</w:rPr>
        <w:t>0.8</w:t>
      </w:r>
      <w:r>
        <w:rPr>
          <w:rFonts w:ascii="Arial" w:hAnsi="Arial" w:cs="Arial"/>
          <w:kern w:val="0"/>
          <w:sz w:val="24"/>
        </w:rPr>
        <w:t>〇</w:t>
      </w:r>
      <w:r>
        <w:rPr>
          <w:rFonts w:cs="Arial" w:ascii="Arial" w:hAnsi="Arial"/>
          <w:kern w:val="0"/>
          <w:sz w:val="18"/>
          <w:szCs w:val="18"/>
        </w:rPr>
        <w:t>0.78       2.45</w:t>
      </w:r>
      <w:r>
        <w:rPr>
          <w:rFonts w:ascii="Arial" w:hAnsi="Arial" w:cs="Arial"/>
          <w:kern w:val="0"/>
          <w:sz w:val="24"/>
        </w:rPr>
        <w:t>〇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cs="Arial" w:ascii="Arial" w:hAnsi="Arial"/>
          <w:kern w:val="0"/>
          <w:sz w:val="18"/>
          <w:szCs w:val="18"/>
        </w:rPr>
        <w:t>54    7.8</w:t>
      </w:r>
      <w:r>
        <w:rPr>
          <w:rFonts w:ascii="Arial" w:hAnsi="Arial" w:cs="Arial"/>
          <w:kern w:val="0"/>
          <w:sz w:val="24"/>
        </w:rPr>
        <w:t>〇</w:t>
      </w:r>
      <w:r>
        <w:rPr>
          <w:rFonts w:cs="Arial" w:ascii="Arial" w:hAnsi="Arial"/>
          <w:kern w:val="0"/>
          <w:szCs w:val="21"/>
        </w:rPr>
        <w:t>0.78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二、小小裁判。（对的打</w:t>
      </w:r>
      <w:r>
        <w:rPr>
          <w:rFonts w:ascii="Arial" w:hAnsi="Arial" w:cs="Arial"/>
          <w:b/>
          <w:kern w:val="0"/>
          <w:sz w:val="18"/>
          <w:szCs w:val="18"/>
        </w:rPr>
        <w:t>“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”</w:t>
      </w:r>
      <w:r>
        <w:rPr>
          <w:rFonts w:ascii="Arial" w:hAnsi="Arial" w:cs="Arial"/>
          <w:b/>
          <w:kern w:val="0"/>
          <w:sz w:val="18"/>
          <w:szCs w:val="18"/>
        </w:rPr>
        <w:t>，错的打</w:t>
      </w:r>
      <w:r>
        <w:rPr>
          <w:rFonts w:ascii="Arial" w:hAnsi="Arial" w:cs="Arial"/>
          <w:b/>
          <w:kern w:val="0"/>
          <w:sz w:val="18"/>
          <w:szCs w:val="18"/>
        </w:rPr>
        <w:t>“</w:t>
      </w:r>
      <w:r>
        <w:rPr>
          <w:rFonts w:cs="Arial" w:ascii="Arial" w:hAnsi="Arial"/>
          <w:b/>
          <w:kern w:val="0"/>
          <w:sz w:val="18"/>
          <w:szCs w:val="18"/>
        </w:rPr>
        <w:t>×”</w:t>
      </w:r>
      <w:r>
        <w:rPr>
          <w:rFonts w:ascii="Arial" w:hAnsi="Arial" w:cs="Arial"/>
          <w:b/>
          <w:kern w:val="0"/>
          <w:sz w:val="18"/>
          <w:szCs w:val="18"/>
        </w:rPr>
        <w:t>）（</w:t>
      </w:r>
      <w:r>
        <w:rPr>
          <w:rFonts w:cs="Arial" w:ascii="Arial" w:hAnsi="Arial"/>
          <w:b/>
          <w:kern w:val="0"/>
          <w:sz w:val="18"/>
          <w:szCs w:val="18"/>
        </w:rPr>
        <w:t>10</w:t>
      </w:r>
      <w:r>
        <w:rPr>
          <w:rFonts w:ascii="Arial" w:hAnsi="Arial" w:cs="Arial"/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和任何数相乘都是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边长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分米的正方形，面积是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平方分米，周长是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米。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百货大楼高约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千米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    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面积相等的图形，他们的周长也相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小明家骑自行车上学，骑了</w:t>
      </w:r>
      <w:r>
        <w:rPr>
          <w:rFonts w:cs="Arial" w:ascii="Arial" w:hAnsi="Arial"/>
          <w:kern w:val="0"/>
          <w:sz w:val="18"/>
          <w:szCs w:val="18"/>
        </w:rPr>
        <w:t>1.25</w:t>
      </w:r>
      <w:r>
        <w:rPr>
          <w:rFonts w:ascii="Arial" w:hAnsi="Arial" w:cs="Arial"/>
          <w:kern w:val="0"/>
          <w:sz w:val="18"/>
          <w:szCs w:val="18"/>
        </w:rPr>
        <w:t>千米，然后又骑了</w:t>
      </w:r>
      <w:r>
        <w:rPr>
          <w:rFonts w:cs="Arial" w:ascii="Arial" w:hAnsi="Arial"/>
          <w:kern w:val="0"/>
          <w:sz w:val="18"/>
          <w:szCs w:val="18"/>
        </w:rPr>
        <w:t>0.45</w:t>
      </w:r>
      <w:r>
        <w:rPr>
          <w:rFonts w:ascii="Arial" w:hAnsi="Arial" w:cs="Arial"/>
          <w:kern w:val="0"/>
          <w:sz w:val="18"/>
          <w:szCs w:val="18"/>
        </w:rPr>
        <w:t>千米到图书馆，小明一共骑了</w:t>
      </w:r>
      <w:r>
        <w:rPr>
          <w:rFonts w:cs="Arial" w:ascii="Arial" w:hAnsi="Arial"/>
          <w:kern w:val="0"/>
          <w:sz w:val="18"/>
          <w:szCs w:val="18"/>
        </w:rPr>
        <w:t>5.25</w:t>
      </w:r>
      <w:r>
        <w:rPr>
          <w:rFonts w:ascii="Arial" w:hAnsi="Arial" w:cs="Arial"/>
          <w:kern w:val="0"/>
          <w:sz w:val="18"/>
          <w:szCs w:val="18"/>
        </w:rPr>
        <w:t>千米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 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三、小小算术师。（</w:t>
      </w:r>
      <w:r>
        <w:rPr>
          <w:rFonts w:cs="Arial" w:ascii="Arial" w:hAnsi="Arial"/>
          <w:b/>
          <w:kern w:val="0"/>
          <w:sz w:val="18"/>
          <w:szCs w:val="18"/>
        </w:rPr>
        <w:t>2</w:t>
      </w:r>
      <w:r>
        <w:rPr>
          <w:rFonts w:cs="Arial" w:ascii="Arial" w:hAnsi="Arial"/>
          <w:b/>
          <w:kern w:val="0"/>
          <w:sz w:val="18"/>
          <w:szCs w:val="18"/>
        </w:rPr>
        <w:t>1</w:t>
      </w:r>
      <w:r>
        <w:rPr>
          <w:rFonts w:ascii="Arial" w:hAnsi="Arial" w:cs="Arial"/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口算。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40÷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.3</w:t>
      </w:r>
      <w:r>
        <w:rPr>
          <w:rFonts w:ascii="Arial" w:hAnsi="Arial" w:cs="Arial"/>
          <w:kern w:val="0"/>
          <w:sz w:val="18"/>
          <w:szCs w:val="18"/>
        </w:rPr>
        <w:t>－</w:t>
      </w:r>
      <w:r>
        <w:rPr>
          <w:rFonts w:cs="Arial" w:ascii="Arial" w:hAnsi="Arial"/>
          <w:kern w:val="0"/>
          <w:sz w:val="18"/>
          <w:szCs w:val="18"/>
        </w:rPr>
        <w:t>0.3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5.3</w:t>
      </w:r>
      <w:r>
        <w:rPr>
          <w:rFonts w:ascii="Arial" w:hAnsi="Arial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3.5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20÷8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cs="Arial" w:ascii="Arial" w:hAnsi="Arial"/>
          <w:kern w:val="0"/>
          <w:sz w:val="18"/>
          <w:szCs w:val="18"/>
        </w:rPr>
        <w:t>0×50</w:t>
      </w:r>
      <w:r>
        <w:rPr>
          <w:rFonts w:ascii="Arial" w:hAnsi="Arial" w:cs="Arial"/>
          <w:kern w:val="0"/>
          <w:sz w:val="18"/>
          <w:szCs w:val="18"/>
        </w:rPr>
        <w:t>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9.8</w:t>
      </w:r>
      <w:r>
        <w:rPr>
          <w:rFonts w:ascii="Arial" w:hAnsi="Arial" w:cs="Arial"/>
          <w:kern w:val="0"/>
          <w:sz w:val="18"/>
          <w:szCs w:val="18"/>
        </w:rPr>
        <w:t>－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.6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1×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22+69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36</w:t>
      </w:r>
      <w:r>
        <w:rPr>
          <w:rFonts w:cs="Arial" w:ascii="Arial" w:hAnsi="Arial"/>
          <w:kern w:val="0"/>
          <w:sz w:val="18"/>
          <w:szCs w:val="18"/>
        </w:rPr>
        <w:t>0÷</w:t>
      </w:r>
      <w:r>
        <w:rPr>
          <w:rFonts w:cs="Arial" w:ascii="Arial" w:hAnsi="Arial"/>
          <w:kern w:val="0"/>
          <w:sz w:val="18"/>
          <w:szCs w:val="18"/>
        </w:rPr>
        <w:t>60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</w:rPr>
        <w:t>1.2 </w:t>
      </w:r>
      <w:r>
        <w:rPr>
          <w:rFonts w:ascii="Arial" w:hAnsi="Arial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 xml:space="preserve">2.3 </w:t>
      </w:r>
      <w:r>
        <w:rPr>
          <w:rFonts w:ascii="Arial" w:hAnsi="Arial" w:cs="Arial"/>
          <w:kern w:val="0"/>
          <w:sz w:val="18"/>
          <w:szCs w:val="18"/>
        </w:rPr>
        <w:t>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用竖式计算。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9×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</w:t>
      </w: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－</w:t>
      </w:r>
      <w:r>
        <w:rPr>
          <w:rFonts w:cs="Arial" w:ascii="Arial" w:hAnsi="Arial"/>
          <w:kern w:val="0"/>
          <w:sz w:val="18"/>
          <w:szCs w:val="18"/>
        </w:rPr>
        <w:t>0.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cs="Arial" w:ascii="Arial" w:hAnsi="Arial"/>
          <w:kern w:val="0"/>
          <w:sz w:val="18"/>
          <w:szCs w:val="18"/>
        </w:rPr>
        <w:t>64</w:t>
      </w:r>
      <w:r>
        <w:rPr>
          <w:rFonts w:cs="Arial" w:ascii="Arial" w:hAnsi="Arial"/>
          <w:kern w:val="0"/>
          <w:sz w:val="18"/>
          <w:szCs w:val="18"/>
        </w:rPr>
        <w:t>2÷3</w:t>
      </w:r>
      <w:r>
        <w:rPr>
          <w:rFonts w:ascii="Arial" w:hAnsi="Arial" w:cs="Arial"/>
          <w:kern w:val="0"/>
          <w:sz w:val="18"/>
          <w:szCs w:val="18"/>
        </w:rPr>
        <w:t>＝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6÷2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</w:rPr>
        <w:t>35×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.6</w:t>
      </w:r>
      <w:r>
        <w:rPr>
          <w:rFonts w:ascii="Arial" w:hAnsi="Arial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＝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计算。（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cs="Arial" w:ascii="Arial" w:hAnsi="Arial"/>
          <w:kern w:val="0"/>
          <w:sz w:val="18"/>
          <w:szCs w:val="18"/>
        </w:rPr>
        <w:t>×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 xml:space="preserve">12.5 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Arial" w:ascii="Arial" w:hAnsi="Arial"/>
          <w:kern w:val="0"/>
          <w:sz w:val="18"/>
          <w:szCs w:val="18"/>
        </w:rPr>
        <w:t xml:space="preserve"> 1.25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5.46</w:t>
      </w:r>
      <w:r>
        <w:rPr>
          <w:rFonts w:cs="Arial" w:ascii="Arial" w:hAnsi="Arial"/>
          <w:kern w:val="0"/>
          <w:sz w:val="18"/>
          <w:szCs w:val="18"/>
        </w:rPr>
        <w:t>÷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cs="Arial" w:ascii="Arial" w:hAnsi="Arial"/>
          <w:kern w:val="0"/>
          <w:sz w:val="18"/>
          <w:szCs w:val="18"/>
        </w:rPr>
        <w:t>×</w:t>
      </w:r>
      <w:r>
        <w:rPr>
          <w:rFonts w:cs="Arial" w:ascii="Arial" w:hAnsi="Arial"/>
          <w:kern w:val="0"/>
          <w:sz w:val="18"/>
          <w:szCs w:val="18"/>
        </w:rPr>
        <w:t>5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四、列式计算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（</w:t>
      </w:r>
      <w:r>
        <w:rPr>
          <w:rFonts w:cs="Arial" w:ascii="Arial" w:hAnsi="Arial"/>
          <w:b/>
          <w:kern w:val="0"/>
          <w:sz w:val="18"/>
          <w:szCs w:val="18"/>
        </w:rPr>
        <w:t>8</w:t>
      </w:r>
      <w:r>
        <w:rPr>
          <w:rFonts w:ascii="Arial" w:hAnsi="Arial" w:cs="Arial"/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54</w:t>
      </w:r>
      <w:r>
        <w:rPr>
          <w:rFonts w:ascii="Arial" w:hAnsi="Arial" w:cs="Arial"/>
          <w:kern w:val="0"/>
          <w:sz w:val="18"/>
          <w:szCs w:val="18"/>
        </w:rPr>
        <w:t>个</w:t>
      </w:r>
      <w:r>
        <w:rPr>
          <w:rFonts w:cs="Arial" w:ascii="Arial" w:hAnsi="Arial"/>
          <w:kern w:val="0"/>
          <w:sz w:val="18"/>
          <w:szCs w:val="18"/>
        </w:rPr>
        <w:t>103</w:t>
      </w:r>
      <w:r>
        <w:rPr>
          <w:rFonts w:ascii="Arial" w:hAnsi="Arial" w:cs="Arial"/>
          <w:kern w:val="0"/>
          <w:sz w:val="18"/>
          <w:szCs w:val="18"/>
        </w:rPr>
        <w:t>减去</w:t>
      </w:r>
      <w:r>
        <w:rPr>
          <w:rFonts w:cs="Arial" w:ascii="Arial" w:hAnsi="Arial"/>
          <w:kern w:val="0"/>
          <w:sz w:val="18"/>
          <w:szCs w:val="18"/>
        </w:rPr>
        <w:t>56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是多少？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除以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，商是多少，余数是多少？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五、观察统计表，回答问题。（</w:t>
      </w:r>
      <w:r>
        <w:rPr>
          <w:rFonts w:cs="Arial" w:ascii="Arial" w:hAnsi="Arial"/>
          <w:b/>
          <w:kern w:val="0"/>
          <w:sz w:val="18"/>
          <w:szCs w:val="18"/>
        </w:rPr>
        <w:t>10</w:t>
      </w:r>
      <w:r>
        <w:rPr>
          <w:rFonts w:ascii="Arial" w:hAnsi="Arial" w:cs="Arial"/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面是三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班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名同学参加“赞春天”古诗朗读比赛的得分情况：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87  9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cs="Arial" w:ascii="Arial" w:hAnsi="Arial"/>
          <w:kern w:val="0"/>
          <w:sz w:val="18"/>
          <w:szCs w:val="18"/>
        </w:rPr>
        <w:t xml:space="preserve">  9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 xml:space="preserve">  94  91  97  85  90  8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 xml:space="preserve">  92</w:t>
      </w:r>
      <w:r>
        <w:rPr>
          <w:rFonts w:cs="Arial" w:ascii="Arial" w:hAnsi="Arial"/>
          <w:kern w:val="0"/>
          <w:sz w:val="18"/>
          <w:szCs w:val="18"/>
        </w:rPr>
        <w:t xml:space="preserve">  86  84  85  93  89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80  8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 xml:space="preserve">  86  97  96  81  93  87  99  92</w:t>
      </w:r>
      <w:r>
        <w:rPr>
          <w:rFonts w:cs="Arial" w:ascii="Arial" w:hAnsi="Arial"/>
          <w:kern w:val="0"/>
          <w:sz w:val="18"/>
          <w:szCs w:val="18"/>
        </w:rPr>
        <w:t xml:space="preserve">  87  92  91  85  99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根据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名同学的得分情况，完成下面统计表。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32"/>
        <w:gridCol w:w="1732"/>
        <w:gridCol w:w="1732"/>
        <w:gridCol w:w="174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分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~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请你根据所获得的信息设计一幅统计图，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七、解决问题。（</w:t>
      </w:r>
      <w:r>
        <w:rPr>
          <w:rFonts w:cs="Arial" w:ascii="Arial" w:hAnsi="Arial"/>
          <w:b/>
          <w:kern w:val="0"/>
          <w:sz w:val="18"/>
          <w:szCs w:val="18"/>
        </w:rPr>
        <w:t>2</w:t>
      </w:r>
      <w:r>
        <w:rPr>
          <w:rFonts w:cs="Arial" w:ascii="Arial" w:hAnsi="Arial"/>
          <w:b/>
          <w:kern w:val="0"/>
          <w:sz w:val="18"/>
          <w:szCs w:val="18"/>
        </w:rPr>
        <w:t>1</w:t>
      </w:r>
      <w:r>
        <w:rPr>
          <w:rFonts w:ascii="Arial" w:hAnsi="Arial" w:cs="Arial"/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一列火车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时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分从甲地开出，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时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分到达乙地，火车每小时行</w:t>
      </w:r>
      <w:r>
        <w:rPr>
          <w:rFonts w:cs="Arial" w:ascii="Arial" w:hAnsi="Arial"/>
          <w:kern w:val="0"/>
          <w:sz w:val="18"/>
          <w:szCs w:val="18"/>
        </w:rPr>
        <w:t>75</w:t>
      </w:r>
      <w:r>
        <w:rPr>
          <w:rFonts w:ascii="Arial" w:hAnsi="Arial" w:cs="Arial"/>
          <w:kern w:val="0"/>
          <w:sz w:val="18"/>
          <w:szCs w:val="18"/>
        </w:rPr>
        <w:t>千米，甲乙两地相距多少千米？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一块长方形菜地，长是</w:t>
      </w:r>
      <w:r>
        <w:rPr>
          <w:rFonts w:cs="Arial" w:ascii="Arial" w:hAnsi="Arial"/>
          <w:kern w:val="0"/>
          <w:sz w:val="18"/>
          <w:szCs w:val="18"/>
        </w:rPr>
        <w:t>18</w:t>
      </w:r>
      <w:r>
        <w:rPr>
          <w:rFonts w:ascii="Arial" w:hAnsi="Arial" w:cs="Arial"/>
          <w:kern w:val="0"/>
          <w:sz w:val="18"/>
          <w:szCs w:val="18"/>
        </w:rPr>
        <w:t>米，宽是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这块菜地占地面积是多少平方米？如果四周用篱笆围起来，篱笆有多少米？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妈妈先买了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角的西红柿，又买了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角的苹果，妈妈一共花了多少元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学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sz w:val="28"/>
          <w:szCs w:val="28"/>
        </w:rPr>
        <w:t>学三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级下册期末试卷（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知识技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填空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上海世博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幕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闭幕。从开幕到闭幕一共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天（包括开幕和闭幕的日子）；世博园区开放时间是上午</w:t>
      </w:r>
      <w:r>
        <w:rPr>
          <w:sz w:val="24"/>
        </w:rPr>
        <w:t>9:00</w:t>
      </w:r>
      <w:r>
        <w:rPr>
          <w:sz w:val="24"/>
        </w:rPr>
        <w:t>到晚上</w:t>
      </w:r>
      <w:r>
        <w:rPr>
          <w:sz w:val="24"/>
        </w:rPr>
        <w:t>12:00</w:t>
      </w:r>
      <w:r>
        <w:rPr>
          <w:sz w:val="24"/>
        </w:rPr>
        <w:t>，每天开放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方桌的桌面面积约</w:t>
      </w:r>
      <w:r>
        <w:rPr>
          <w:sz w:val="24"/>
        </w:rPr>
        <w:t>6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一本数学书厚约</w:t>
      </w:r>
      <w:r>
        <w:rPr>
          <w:sz w:val="24"/>
        </w:rPr>
        <w:t>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一张边长是</w:t>
      </w:r>
      <w:r>
        <w:rPr>
          <w:sz w:val="24"/>
        </w:rPr>
        <w:t>1</w:t>
      </w:r>
      <w:r>
        <w:rPr>
          <w:sz w:val="24"/>
        </w:rPr>
        <w:t>公分的纸，把它分成边长是</w:t>
      </w:r>
      <w:r>
        <w:rPr>
          <w:sz w:val="24"/>
        </w:rPr>
        <w:t>1</w:t>
      </w:r>
      <w:r>
        <w:rPr>
          <w:sz w:val="24"/>
        </w:rPr>
        <w:t>厘米的小正方形，可以分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面两题，选做一题，做对★题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合适的小数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6</w:t>
      </w:r>
      <w:r>
        <w:rPr>
          <w:sz w:val="24"/>
        </w:rPr>
        <w:t>厘米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8</w:t>
      </w:r>
      <w:r>
        <w:rPr>
          <w:sz w:val="24"/>
        </w:rPr>
        <w:t>角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</w:t>
      </w:r>
      <w:r>
        <w:rPr>
          <w:sz w:val="24"/>
        </w:rPr>
        <w:t>1</w:t>
      </w:r>
      <w:r>
        <w:rPr>
          <w:sz w:val="24"/>
        </w:rPr>
        <w:t>米平均分成</w:t>
      </w:r>
      <w:r>
        <w:rPr>
          <w:sz w:val="24"/>
        </w:rPr>
        <w:t>10</w:t>
      </w:r>
      <w:r>
        <w:rPr>
          <w:sz w:val="24"/>
        </w:rPr>
        <w:t>分，每份用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328850318" r:id="rId2"/>
        </w:object>
      </w:r>
      <w:r>
        <w:rPr/>
        <w:t>米表示，</w:t>
      </w:r>
      <w:r>
        <w:rPr>
          <w:sz w:val="24"/>
        </w:rPr>
        <w:t>还可以用小数</w:t>
      </w:r>
      <w:r>
        <w:rPr>
          <w:sz w:val="24"/>
        </w:rPr>
        <w:t>0.1</w:t>
      </w:r>
      <w:r>
        <w:rPr>
          <w:sz w:val="24"/>
        </w:rPr>
        <w:t>米表示；把</w:t>
      </w:r>
      <w:r>
        <w:rPr>
          <w:sz w:val="24"/>
        </w:rPr>
        <w:t>1</w:t>
      </w:r>
      <w:r>
        <w:rPr>
          <w:sz w:val="24"/>
        </w:rPr>
        <w:t>米平均分成</w:t>
      </w:r>
      <w:r>
        <w:rPr>
          <w:sz w:val="24"/>
        </w:rPr>
        <w:t>5</w:t>
      </w:r>
      <w:r>
        <w:rPr>
          <w:sz w:val="24"/>
        </w:rPr>
        <w:t>份，每份用</w:t>
      </w:r>
      <w:r>
        <w:rPr>
          <w:sz w:val="24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784541887" r:id="rId4"/>
        </w:object>
      </w:r>
      <w:r>
        <w:rPr>
          <w:sz w:val="24"/>
        </w:rPr>
        <w:t>米表示，还可以用小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表示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根据涂色部分写小数，再计较大小。</w:t>
      </w:r>
    </w:p>
    <w:p>
      <w:pPr>
        <w:pStyle w:val="Normal"/>
        <w:rPr>
          <w:color w:val="C0C0C0"/>
          <w:sz w:val="24"/>
          <w:lang w:val="en-US" w:eastAsia="en-US"/>
        </w:rPr>
      </w:pPr>
      <w:r>
        <w:rPr>
          <w:color w:val="C0C0C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71780</wp:posOffset>
                </wp:positionV>
                <wp:extent cx="3543300" cy="1630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30800"/>
                          <a:chOff x="0" y="0"/>
                          <a:chExt cx="3543480" cy="163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8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5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94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93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2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917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5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3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917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9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00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96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1144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495360"/>
                              <a:ext cx="1144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144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1144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1144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1144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1144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11430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143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143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7360"/>
                              <a:ext cx="1143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143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143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43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143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143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1143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1287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.4pt;width:279pt;height:128.4pt" coordorigin="1080,428" coordsize="5580,2568">
                <v:group id="shape_0" style="position:absolute;left:1080;top:428;width:1800;height:1560">
                  <v:rect id="shape_0" fillcolor="#969696" stroked="t" o:allowincell="f" style="position:absolute;left:1080;top:428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80;top:584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80;top:740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80;top:896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80;top:1052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80;top:1208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80;top:1364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80;top:1520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80;top:1676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80;top:1832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60;top:428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60;top:584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60;top:740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60;top:896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60;top:1052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60;top:1208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60;top:1364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60;top:1520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60;top:1676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60;top:1832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428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584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740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896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1052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1208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1364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1520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1676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40;top:1832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620;top:428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620;top:584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620;top:740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620;top:896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620;top:1052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1800;top:428;width:180;height:1560">
                    <v:rect id="shape_0" fillcolor="white" stroked="t" o:allowincell="f" style="position:absolute;left:1800;top:42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58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74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8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1052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120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136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152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167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1832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620;top:1208;width:180;height:781">
                    <v:rect id="shape_0" fillcolor="white" stroked="t" o:allowincell="f" style="position:absolute;left:1620;top:120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36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52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67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832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980;top:428;width:180;height:1560">
                    <v:rect id="shape_0" fillcolor="white" stroked="t" o:allowincell="f" style="position:absolute;left:1980;top:42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58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74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8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052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20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36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52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67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832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60;top:428;width:180;height:1560">
                    <v:rect id="shape_0" fillcolor="white" stroked="t" o:allowincell="f" style="position:absolute;left:2160;top:42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58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74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8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1052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120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136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152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167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1832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40;top:428;width:180;height:1560">
                    <v:rect id="shape_0" fillcolor="white" stroked="t" o:allowincell="f" style="position:absolute;left:2340;top:42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58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74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8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1052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120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136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152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167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1832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20;top:428;width:180;height:1560">
                    <v:rect id="shape_0" fillcolor="white" stroked="t" o:allowincell="f" style="position:absolute;left:2520;top:42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58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74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8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052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20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36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52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67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832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700;top:428;width:180;height:1560">
                    <v:rect id="shape_0" fillcolor="white" stroked="t" o:allowincell="f" style="position:absolute;left:2700;top:42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58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74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8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1052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1208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1364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1520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167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1832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60;top:428;width:1800;height:1560">
                  <v:group id="shape_0" style="position:absolute;left:4860;top:428;width:1800;height:468">
                    <v:rect id="shape_0" fillcolor="silver" stroked="t" o:allowincell="f" style="position:absolute;left:4860;top:428;width:1799;height:15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860;top:584;width:1799;height:15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860;top:740;width:1799;height:15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860;top:896;width:179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052;width:179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208;width:179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364;width:179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520;width:179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676;width:179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832;width:179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3600;top:24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        )                        (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4227830" cy="108966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089720"/>
                          <a:chOff x="0" y="0"/>
                          <a:chExt cx="422784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514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160" y="232920"/>
                            <a:ext cx="3199680" cy="7005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面朝西面，我的右手伸向（    ）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5.6pt;width:332.9pt;height:85.8pt" coordorigin="720,-312" coordsize="6658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312;width:1340;height:17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339;top:55;width:5038;height:110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面朝西面，我的右手伸向（    ）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pt;margin-top:7.8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7.</w:t>
      </w:r>
      <w:r>
        <w:rPr>
          <w:sz w:val="24"/>
        </w:rPr>
        <w:t>小方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34</w:t>
      </w:r>
      <w:r>
        <w:rPr>
          <w:rFonts w:ascii="宋体;SimSun" w:hAnsi="宋体;SimSun" w:cs="宋体;SimSun"/>
          <w:sz w:val="24"/>
        </w:rPr>
        <w:t>验算一道除法算式，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＝（    ）。</w:t>
      </w:r>
    </w:p>
    <w:p>
      <w:pPr>
        <w:pStyle w:val="Normal"/>
        <w:tabs>
          <w:tab w:val="clear" w:pos="420"/>
          <w:tab w:val="left" w:pos="780" w:leader="none"/>
          <w:tab w:val="left" w:pos="59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  <w:tab w:val="left" w:pos="59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从下面三个长方形中选两个，拼成一个新的长方形，并计算长方形面积。</w:t>
      </w:r>
    </w:p>
    <w:p>
      <w:pPr>
        <w:pStyle w:val="Normal"/>
        <w:tabs>
          <w:tab w:val="clear" w:pos="420"/>
          <w:tab w:val="left" w:pos="780" w:leader="none"/>
          <w:tab w:val="left" w:pos="597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12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6</w:t>
      </w:r>
      <w:r>
        <w:rPr>
          <w:sz w:val="24"/>
        </w:rPr>
        <w:t>厘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287655</wp:posOffset>
                </wp:positionV>
                <wp:extent cx="711200" cy="934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73.55pt;mso-wrap-distance-left:9.05pt;mso-wrap-distance-right:9.05pt;mso-wrap-distance-top:0pt;mso-wrap-distance-bottom:0pt;margin-top:2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933450" cy="1306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162050" cy="711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0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0" w:leader="none"/>
        </w:tabs>
        <w:rPr/>
      </w:pPr>
      <w:r>
        <w:rPr>
          <w:sz w:val="24"/>
        </w:rPr>
        <w:t>12</w:t>
      </w:r>
      <w:r>
        <w:rPr>
          <w:sz w:val="24"/>
        </w:rPr>
        <w:t>厘米</w:t>
      </w:r>
      <w:r>
        <w:rPr>
          <w:sz w:val="24"/>
        </w:rPr>
        <w:tab/>
      </w:r>
      <w:r>
        <w:rPr>
          <w:sz w:val="24"/>
        </w:rPr>
        <w:t>16</w:t>
      </w:r>
      <w:r>
        <w:rPr>
          <w:sz w:val="24"/>
        </w:rPr>
        <w:t>厘米</w:t>
      </w:r>
    </w:p>
    <w:p>
      <w:pPr>
        <w:pStyle w:val="Normal"/>
        <w:tabs>
          <w:tab w:val="clear" w:pos="420"/>
          <w:tab w:val="left" w:pos="745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20</w:t>
      </w:r>
      <w:r>
        <w:rPr>
          <w:sz w:val="24"/>
        </w:rPr>
        <w:t>厘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选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号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号，新的长方形的长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，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，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厘米。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装配车间把</w:t>
      </w:r>
      <w:r>
        <w:rPr>
          <w:sz w:val="24"/>
        </w:rPr>
        <w:t>960</w:t>
      </w:r>
      <w:r>
        <w:rPr>
          <w:sz w:val="24"/>
        </w:rPr>
        <w:t>个皮球装箱，每</w:t>
      </w:r>
      <w:r>
        <w:rPr>
          <w:sz w:val="24"/>
        </w:rPr>
        <w:t>6</w:t>
      </w:r>
      <w:r>
        <w:rPr>
          <w:sz w:val="24"/>
        </w:rPr>
        <w:t>个装一盒，每</w:t>
      </w:r>
      <w:r>
        <w:rPr>
          <w:sz w:val="24"/>
        </w:rPr>
        <w:t>8</w:t>
      </w:r>
      <w:r>
        <w:rPr>
          <w:sz w:val="24"/>
        </w:rPr>
        <w:t>盒装</w:t>
      </w:r>
      <w:r>
        <w:rPr>
          <w:sz w:val="24"/>
        </w:rPr>
        <w:t>1</w:t>
      </w:r>
      <w:r>
        <w:rPr>
          <w:sz w:val="24"/>
        </w:rPr>
        <w:t>箱。一共装多少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步列式计算：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 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 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下面是三年级全体男同学立定跳远成绩的统计。</w:t>
      </w:r>
    </w:p>
    <w:tbl>
      <w:tblPr>
        <w:tblW w:w="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9"/>
        <w:gridCol w:w="1199"/>
      </w:tblGrid>
      <w:tr>
        <w:trPr>
          <w:trHeight w:val="5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91770</wp:posOffset>
                      </wp:positionV>
                      <wp:extent cx="2444750" cy="1849120"/>
                      <wp:effectExtent l="5715" t="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760" cy="1848960"/>
                                <a:chOff x="0" y="0"/>
                                <a:chExt cx="2444760" cy="184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5720" y="0"/>
                                  <a:ext cx="2039040" cy="18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264240"/>
                                    <a:ext cx="182808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20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0"/>
                                      <a:ext cx="30420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120" y="0"/>
                                      <a:ext cx="30420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4040" y="0"/>
                                      <a:ext cx="306000" cy="30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304200" cy="30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87480"/>
                                        <a:ext cx="30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7480"/>
                                        <a:ext cx="30528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3" h="377">
                                            <a:moveTo>
                                              <a:pt x="543" y="0"/>
                                            </a:moveTo>
                                            <a:lnTo>
                                              <a:pt x="0" y="37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840" y="142920"/>
                                        <a:ext cx="200160" cy="15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5" h="278">
                                            <a:moveTo>
                                              <a:pt x="355" y="0"/>
                                            </a:moveTo>
                                            <a:lnTo>
                                              <a:pt x="0" y="27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200"/>
                                        <a:ext cx="230400" cy="15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269">
                                            <a:moveTo>
                                              <a:pt x="409" y="0"/>
                                            </a:moveTo>
                                            <a:lnTo>
                                              <a:pt x="0" y="26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82440"/>
                                        <a:ext cx="143640" cy="9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65">
                                            <a:moveTo>
                                              <a:pt x="255" y="0"/>
                                            </a:moveTo>
                                            <a:lnTo>
                                              <a:pt x="0" y="1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0" y="197280"/>
                                        <a:ext cx="133200" cy="10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" h="182">
                                            <a:moveTo>
                                              <a:pt x="237" y="0"/>
                                            </a:moveTo>
                                            <a:lnTo>
                                              <a:pt x="0" y="1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8600" y="0"/>
                                      <a:ext cx="609480" cy="30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5280" cy="30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0"/>
                                        <a:ext cx="305280" cy="30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528480"/>
                                    <a:ext cx="1828080" cy="30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914400" cy="3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30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0"/>
                                        <a:ext cx="304920" cy="30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840" y="0"/>
                                        <a:ext cx="304920" cy="30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040" y="0"/>
                                      <a:ext cx="306720" cy="30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304920" cy="30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080"/>
                                        <a:ext cx="299160" cy="29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2" h="533">
                                            <a:moveTo>
                                              <a:pt x="532" y="0"/>
                                            </a:moveTo>
                                            <a:lnTo>
                                              <a:pt x="0" y="5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237960" cy="23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3" h="410">
                                            <a:moveTo>
                                              <a:pt x="423" y="0"/>
                                            </a:moveTo>
                                            <a:lnTo>
                                              <a:pt x="2" y="410"/>
                                            </a:lnTo>
                                            <a:lnTo>
                                              <a:pt x="0" y="29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95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2" h="313">
                                            <a:moveTo>
                                              <a:pt x="302" y="0"/>
                                            </a:moveTo>
                                            <a:lnTo>
                                              <a:pt x="0" y="31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20" y="134640"/>
                                        <a:ext cx="16632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03">
                                            <a:moveTo>
                                              <a:pt x="296" y="0"/>
                                            </a:moveTo>
                                            <a:lnTo>
                                              <a:pt x="0" y="30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88920"/>
                                        <a:ext cx="21600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3" h="374">
                                            <a:moveTo>
                                              <a:pt x="383" y="0"/>
                                            </a:moveTo>
                                            <a:lnTo>
                                              <a:pt x="0" y="37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0800"/>
                                        <a:ext cx="11052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187">
                                            <a:moveTo>
                                              <a:pt x="197" y="0"/>
                                            </a:moveTo>
                                            <a:lnTo>
                                              <a:pt x="0" y="18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199800"/>
                                        <a:ext cx="10044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187">
                                            <a:moveTo>
                                              <a:pt x="178" y="0"/>
                                            </a:moveTo>
                                            <a:lnTo>
                                              <a:pt x="0" y="18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8600" y="1080"/>
                                      <a:ext cx="609480" cy="3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5280" cy="30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0"/>
                                        <a:ext cx="305280" cy="30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792360"/>
                                    <a:ext cx="1828080" cy="30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914400" cy="3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30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0"/>
                                        <a:ext cx="304920" cy="30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840" y="0"/>
                                        <a:ext cx="304920" cy="30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040" y="0"/>
                                      <a:ext cx="306720" cy="30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304920" cy="30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440"/>
                                        <a:ext cx="299160" cy="29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2" h="533">
                                            <a:moveTo>
                                              <a:pt x="532" y="0"/>
                                            </a:moveTo>
                                            <a:lnTo>
                                              <a:pt x="0" y="5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237960" cy="23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3" h="410">
                                            <a:moveTo>
                                              <a:pt x="423" y="0"/>
                                            </a:moveTo>
                                            <a:lnTo>
                                              <a:pt x="2" y="410"/>
                                            </a:lnTo>
                                            <a:lnTo>
                                              <a:pt x="0" y="29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95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2" h="313">
                                            <a:moveTo>
                                              <a:pt x="302" y="0"/>
                                            </a:moveTo>
                                            <a:lnTo>
                                              <a:pt x="0" y="31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20" y="134640"/>
                                        <a:ext cx="16632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03">
                                            <a:moveTo>
                                              <a:pt x="296" y="0"/>
                                            </a:moveTo>
                                            <a:lnTo>
                                              <a:pt x="0" y="30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88920"/>
                                        <a:ext cx="216000" cy="210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3" h="374">
                                            <a:moveTo>
                                              <a:pt x="383" y="0"/>
                                            </a:moveTo>
                                            <a:lnTo>
                                              <a:pt x="0" y="37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0800"/>
                                        <a:ext cx="11052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187">
                                            <a:moveTo>
                                              <a:pt x="197" y="0"/>
                                            </a:moveTo>
                                            <a:lnTo>
                                              <a:pt x="0" y="18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00160"/>
                                        <a:ext cx="10044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187">
                                            <a:moveTo>
                                              <a:pt x="178" y="0"/>
                                            </a:moveTo>
                                            <a:lnTo>
                                              <a:pt x="0" y="18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8600" y="1440"/>
                                      <a:ext cx="609480" cy="30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5280" cy="30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0"/>
                                        <a:ext cx="305280" cy="302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1056600"/>
                                    <a:ext cx="1828080" cy="30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914400" cy="30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30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0"/>
                                        <a:ext cx="304920" cy="30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840" y="0"/>
                                        <a:ext cx="304920" cy="30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040" y="0"/>
                                      <a:ext cx="306720" cy="30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304920" cy="30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440"/>
                                        <a:ext cx="299160" cy="29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2" h="533">
                                            <a:moveTo>
                                              <a:pt x="532" y="0"/>
                                            </a:moveTo>
                                            <a:lnTo>
                                              <a:pt x="0" y="5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237960" cy="23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3" h="410">
                                            <a:moveTo>
                                              <a:pt x="423" y="0"/>
                                            </a:moveTo>
                                            <a:lnTo>
                                              <a:pt x="2" y="410"/>
                                            </a:lnTo>
                                            <a:lnTo>
                                              <a:pt x="0" y="29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956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2" h="313">
                                            <a:moveTo>
                                              <a:pt x="302" y="0"/>
                                            </a:moveTo>
                                            <a:lnTo>
                                              <a:pt x="0" y="31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20" y="134640"/>
                                        <a:ext cx="166320" cy="17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03">
                                            <a:moveTo>
                                              <a:pt x="296" y="0"/>
                                            </a:moveTo>
                                            <a:lnTo>
                                              <a:pt x="0" y="30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88920"/>
                                        <a:ext cx="216000" cy="21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3" h="374">
                                            <a:moveTo>
                                              <a:pt x="383" y="0"/>
                                            </a:moveTo>
                                            <a:lnTo>
                                              <a:pt x="0" y="37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0800"/>
                                        <a:ext cx="11052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187">
                                            <a:moveTo>
                                              <a:pt x="197" y="0"/>
                                            </a:moveTo>
                                            <a:lnTo>
                                              <a:pt x="0" y="18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00160"/>
                                        <a:ext cx="10044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187">
                                            <a:moveTo>
                                              <a:pt x="178" y="0"/>
                                            </a:moveTo>
                                            <a:lnTo>
                                              <a:pt x="0" y="18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8600" y="1440"/>
                                      <a:ext cx="609480" cy="30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5280" cy="30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0"/>
                                        <a:ext cx="305280" cy="30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1320840"/>
                                    <a:ext cx="1827000" cy="26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913680" cy="26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0"/>
                                        <a:ext cx="30492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120" y="0"/>
                                        <a:ext cx="30492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3320" y="0"/>
                                      <a:ext cx="306720" cy="26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0492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720"/>
                                        <a:ext cx="299160" cy="25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2" h="533">
                                            <a:moveTo>
                                              <a:pt x="532" y="0"/>
                                            </a:moveTo>
                                            <a:lnTo>
                                              <a:pt x="0" y="5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237960" cy="19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3" h="410">
                                            <a:moveTo>
                                              <a:pt x="423" y="0"/>
                                            </a:moveTo>
                                            <a:lnTo>
                                              <a:pt x="2" y="410"/>
                                            </a:lnTo>
                                            <a:lnTo>
                                              <a:pt x="0" y="29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9560" cy="15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2" h="313">
                                            <a:moveTo>
                                              <a:pt x="302" y="0"/>
                                            </a:moveTo>
                                            <a:lnTo>
                                              <a:pt x="0" y="31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880" y="116280"/>
                                        <a:ext cx="166320" cy="14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03">
                                            <a:moveTo>
                                              <a:pt x="296" y="0"/>
                                            </a:moveTo>
                                            <a:lnTo>
                                              <a:pt x="0" y="30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76680"/>
                                        <a:ext cx="216000" cy="18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3" h="374">
                                            <a:moveTo>
                                              <a:pt x="383" y="0"/>
                                            </a:moveTo>
                                            <a:lnTo>
                                              <a:pt x="0" y="37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9000"/>
                                        <a:ext cx="11052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187">
                                            <a:moveTo>
                                              <a:pt x="197" y="0"/>
                                            </a:moveTo>
                                            <a:lnTo>
                                              <a:pt x="0" y="18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172800"/>
                                        <a:ext cx="10044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187">
                                            <a:moveTo>
                                              <a:pt x="178" y="0"/>
                                            </a:moveTo>
                                            <a:lnTo>
                                              <a:pt x="0" y="18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7520" y="720"/>
                                      <a:ext cx="609480" cy="26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528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0"/>
                                        <a:ext cx="305280" cy="26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847160"/>
                                    <a:ext cx="316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1">
                                        <a:moveTo>
                                          <a:pt x="0" y="0"/>
                                        </a:moveTo>
                                        <a:lnTo>
                                          <a:pt x="5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760760"/>
                                    <a:ext cx="25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53">
                                        <a:moveTo>
                                          <a:pt x="5" y="0"/>
                                        </a:moveTo>
                                        <a:lnTo>
                                          <a:pt x="0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587960"/>
                                    <a:ext cx="7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4">
                                        <a:moveTo>
                                          <a:pt x="0" y="0"/>
                                        </a:moveTo>
                                        <a:lnTo>
                                          <a:pt x="0" y="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752120"/>
                                    <a:ext cx="110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8">
                                        <a:moveTo>
                                          <a:pt x="0" y="28"/>
                                        </a:moveTo>
                                        <a:lnTo>
                                          <a:pt x="1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677600"/>
                                    <a:ext cx="89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47">
                                        <a:moveTo>
                                          <a:pt x="159" y="0"/>
                                        </a:moveTo>
                                        <a:lnTo>
                                          <a:pt x="0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645920"/>
                                    <a:ext cx="1112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66">
                                        <a:moveTo>
                                          <a:pt x="0" y="0"/>
                                        </a:moveTo>
                                        <a:lnTo>
                                          <a:pt x="197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704240"/>
                                    <a:ext cx="896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75">
                                        <a:moveTo>
                                          <a:pt x="0" y="0"/>
                                        </a:moveTo>
                                        <a:lnTo>
                                          <a:pt x="159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1585440"/>
                                    <a:ext cx="30420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400" y="1585440"/>
                                    <a:ext cx="304920" cy="26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1600" y="1585080"/>
                                    <a:ext cx="30672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30492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360"/>
                                      <a:ext cx="29916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2" h="533">
                                          <a:moveTo>
                                            <a:pt x="532" y="0"/>
                                          </a:moveTo>
                                          <a:lnTo>
                                            <a:pt x="0" y="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23796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3" h="410">
                                          <a:moveTo>
                                            <a:pt x="423" y="0"/>
                                          </a:moveTo>
                                          <a:lnTo>
                                            <a:pt x="2" y="410"/>
                                          </a:lnTo>
                                          <a:lnTo>
                                            <a:pt x="0" y="2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956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2" h="313">
                                          <a:moveTo>
                                            <a:pt x="302" y="0"/>
                                          </a:moveTo>
                                          <a:lnTo>
                                            <a:pt x="0" y="3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20" y="115920"/>
                                      <a:ext cx="16632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03">
                                          <a:moveTo>
                                            <a:pt x="296" y="0"/>
                                          </a:moveTo>
                                          <a:lnTo>
                                            <a:pt x="0" y="3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76680"/>
                                      <a:ext cx="21600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3" h="374">
                                          <a:moveTo>
                                            <a:pt x="383" y="0"/>
                                          </a:moveTo>
                                          <a:lnTo>
                                            <a:pt x="0" y="3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8640"/>
                                      <a:ext cx="11052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187">
                                          <a:moveTo>
                                            <a:pt x="197" y="0"/>
                                          </a:moveTo>
                                          <a:lnTo>
                                            <a:pt x="0" y="18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172440"/>
                                      <a:ext cx="1004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8" h="187">
                                          <a:moveTo>
                                            <a:pt x="178" y="0"/>
                                          </a:moveTo>
                                          <a:lnTo>
                                            <a:pt x="0" y="18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5440" y="1585440"/>
                                    <a:ext cx="609480" cy="26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528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0"/>
                                      <a:ext cx="30528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6360" y="1848960"/>
                                    <a:ext cx="20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0" cy="26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32640"/>
                                  <a:ext cx="304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8400"/>
                                  <a:ext cx="304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160"/>
                                  <a:ext cx="304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304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304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5pt;margin-top:15.1pt;width:192.4pt;height:145.55pt" coordorigin="1265,302" coordsize="3848,2911">
                      <v:group id="shape_0" style="position:absolute;left:1904;top:302;width:3210;height:2911">
                        <v:group id="shape_0" style="position:absolute;left:1916;top:718;width:2880;height:480">
                          <v:rect id="shape_0" fillcolor="white" stroked="t" o:allowincell="t" style="position:absolute;left:1916;top:718;width:478;height:4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395;top:718;width:478;height:4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875;top:718;width:478;height:4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355;top:718;width:482;height:479">
                            <v:rect id="shape_0" fillcolor="white" stroked="t" o:allowincell="t" style="position:absolute;left:3358;top:718;width:478;height:47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3358,856" to="3835,85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543,377" path="m543,0l0,377e" stroked="t" o:allowincell="t" style="position:absolute;left:3355;top:856;width:480;height:3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55,278" path="m355,0l0,278e" stroked="t" o:allowincell="t" style="position:absolute;left:3508;top:943;width:314;height:24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09,269" path="m409,0l0,269e" stroked="t" o:allowincell="t" style="position:absolute;left:3355;top:857;width:362;height:23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55,165" path="m255,0l0,165e" stroked="t" o:allowincell="t" style="position:absolute;left:3358;top:848;width:225;height:14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37,182" path="m237,0l0,182e" stroked="t" o:allowincell="t" style="position:absolute;left:3622;top:1029;width:209;height:1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835;top:718;width:961;height:479">
                            <v:rect id="shape_0" fillcolor="white" stroked="t" o:allowincell="t" style="position:absolute;left:3835;top:718;width:480;height:47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14;top:718;width:480;height:47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916;top:1134;width:2880;height:480">
                          <v:group id="shape_0" style="position:absolute;left:1916;top:1136;width:1441;height:477">
                            <v:rect id="shape_0" fillcolor="white" stroked="t" o:allowincell="t" style="position:absolute;left:1916;top:1136;width:478;height:4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395;top:1136;width:479;height:4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876;top:1136;width:479;height:4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355;top:1134;width:483;height:480">
                            <v:rect id="shape_0" fillcolor="white" stroked="t" o:allowincell="t" style="position:absolute;left:3355;top:1136;width:479;height:4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coordsize="532,533" path="m532,0l0,533e" stroked="t" o:allowincell="t" style="position:absolute;left:3362;top:1136;width:470;height:47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23,410" path="m423,0l2,410l0,293e" stroked="t" o:allowincell="t" style="position:absolute;left:3355;top:1151;width:374;height:36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02,313" path="m302,0l0,313e" stroked="t" o:allowincell="t" style="position:absolute;left:3355;top:1134;width:266;height:27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6,303" path="m296,0l0,303e" stroked="t" o:allowincell="t" style="position:absolute;left:3572;top:1346;width:261;height:26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83,374" path="m383,0l0,374e" stroked="t" o:allowincell="t" style="position:absolute;left:3481;top:1274;width:339;height:33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97,187" path="m197,0l0,187e" stroked="t" o:allowincell="t" style="position:absolute;left:3357;top:1151;width:173;height:16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8,187" path="m178,0l0,187e" stroked="t" o:allowincell="t" style="position:absolute;left:3680;top:1449;width:157;height:16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835;top:1136;width:961;height:477">
                            <v:rect id="shape_0" fillcolor="white" stroked="t" o:allowincell="t" style="position:absolute;left:3835;top:1136;width:480;height:4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14;top:1136;width:480;height:4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916;top:1550;width:2880;height:480">
                          <v:group id="shape_0" style="position:absolute;left:1916;top:1552;width:1441;height:477">
                            <v:rect id="shape_0" fillcolor="white" stroked="t" o:allowincell="t" style="position:absolute;left:1916;top:1552;width:478;height:4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395;top:1552;width:479;height:4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876;top:1552;width:479;height:4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355;top:1550;width:483;height:480">
                            <v:rect id="shape_0" fillcolor="white" stroked="t" o:allowincell="t" style="position:absolute;left:3355;top:1552;width:479;height:4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coordsize="532,533" path="m532,0l0,533e" stroked="t" o:allowincell="t" style="position:absolute;left:3362;top:1552;width:470;height:47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23,410" path="m423,0l2,410l0,293e" stroked="t" o:allowincell="t" style="position:absolute;left:3355;top:1567;width:374;height:36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02,313" path="m302,0l0,313e" stroked="t" o:allowincell="t" style="position:absolute;left:3355;top:1550;width:266;height:27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6,303" path="m296,0l0,303e" stroked="t" o:allowincell="t" style="position:absolute;left:3572;top:1762;width:261;height:26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83,374" path="m383,0l0,374e" stroked="t" o:allowincell="t" style="position:absolute;left:3481;top:1690;width:339;height:33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97,187" path="m197,0l0,187e" stroked="t" o:allowincell="t" style="position:absolute;left:3357;top:1567;width:173;height:16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8,187" path="m178,0l0,187e" stroked="t" o:allowincell="t" style="position:absolute;left:3680;top:1865;width:157;height:16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835;top:1552;width:961;height:477">
                            <v:rect id="shape_0" fillcolor="white" stroked="t" o:allowincell="t" style="position:absolute;left:3835;top:1552;width:480;height:4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14;top:1552;width:480;height:4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916;top:1966;width:2880;height:481">
                          <v:group id="shape_0" style="position:absolute;left:1916;top:1968;width:1441;height:478">
                            <v:rect id="shape_0" fillcolor="white" stroked="t" o:allowincell="t" style="position:absolute;left:1916;top:1968;width:478;height:47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395;top:1968;width:479;height:47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876;top:1968;width:479;height:47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355;top:1966;width:483;height:481">
                            <v:rect id="shape_0" fillcolor="white" stroked="t" o:allowincell="t" style="position:absolute;left:3355;top:1968;width:479;height:47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coordsize="532,533" path="m532,0l0,533e" stroked="t" o:allowincell="t" style="position:absolute;left:3362;top:1968;width:470;height:47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23,410" path="m423,0l2,410l0,293e" stroked="t" o:allowincell="t" style="position:absolute;left:3355;top:1983;width:374;height:36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02,313" path="m302,0l0,313e" stroked="t" o:allowincell="t" style="position:absolute;left:3355;top:1966;width:266;height:27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6,303" path="m296,0l0,303e" stroked="t" o:allowincell="t" style="position:absolute;left:3572;top:2178;width:261;height:2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83,374" path="m383,0l0,374e" stroked="t" o:allowincell="t" style="position:absolute;left:3481;top:2106;width:339;height:33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97,187" path="m197,0l0,187e" stroked="t" o:allowincell="t" style="position:absolute;left:3357;top:1983;width:173;height:16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8,187" path="m178,0l0,187e" stroked="t" o:allowincell="t" style="position:absolute;left:3680;top:2281;width:157;height:16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835;top:1968;width:961;height:478">
                            <v:rect id="shape_0" fillcolor="white" stroked="t" o:allowincell="t" style="position:absolute;left:3835;top:1968;width:480;height:47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14;top:1968;width:480;height:47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916;top:2382;width:2877;height:416">
                          <v:group id="shape_0" style="position:absolute;left:1916;top:2383;width:1440;height:413">
                            <v:rect id="shape_0" fillcolor="white" stroked="t" o:allowincell="t" style="position:absolute;left:1916;top:2383;width:478;height:4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395;top:2383;width:479;height:4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875;top:2383;width:479;height:4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354;top:2382;width:483;height:416">
                            <v:rect id="shape_0" fillcolor="white" stroked="t" o:allowincell="t" style="position:absolute;left:3354;top:2383;width:479;height:4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coordsize="532,533" path="m532,0l0,533e" stroked="t" o:allowincell="t" style="position:absolute;left:3361;top:2383;width:470;height:40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23,410" path="m423,0l2,410l0,293e" stroked="t" o:allowincell="t" style="position:absolute;left:3354;top:2396;width:374;height:3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02,313" path="m302,0l0,313e" stroked="t" o:allowincell="t" style="position:absolute;left:3354;top:2382;width:266;height:23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6,303" path="m296,0l0,303e" stroked="t" o:allowincell="t" style="position:absolute;left:3571;top:2565;width:261;height:23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83,374" path="m383,0l0,374e" stroked="t" o:allowincell="t" style="position:absolute;left:3480;top:2503;width:339;height:28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97,187" path="m197,0l0,187e" stroked="t" o:allowincell="t" style="position:absolute;left:3356;top:2396;width:173;height:14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8,187" path="m178,0l0,187e" stroked="t" o:allowincell="t" style="position:absolute;left:3679;top:2654;width:157;height:14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833;top:2383;width:960;height:413">
                            <v:rect id="shape_0" fillcolor="white" stroked="t" o:allowincell="t" style="position:absolute;left:3833;top:2383;width:480;height:4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312;top:2383;width:480;height:4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coordsize="561,1" path="m0,0l561,0e" stroked="t" o:allowincell="t" style="position:absolute;left:1904;top:3211;width:497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,153" path="m5,0l0,153e" stroked="t" o:allowincell="t" style="position:absolute;left:1911;top:3075;width:3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94" path="m0,0l0,94e" stroked="t" o:allowincell="t" style="position:absolute;left:1920;top:2803;width:0;height: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6,28" path="m0,28l196,0e" stroked="t" o:allowincell="t" style="position:absolute;left:1928;top:3061;width:173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9,47" path="m159,0l0,47e" stroked="t" o:allowincell="t" style="position:absolute;left:1936;top:2944;width:140;height: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7,66" path="m0,0l197,66e" stroked="t" o:allowincell="t" style="position:absolute;left:1911;top:2894;width:174;height: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9,75" path="m0,0l159,75e" stroked="t" o:allowincell="t" style="position:absolute;left:1928;top:2986;width:140;height:6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t" style="position:absolute;left:2396;top:2799;width:478;height:4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76;top:2799;width:479;height:4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355;top:2798;width:483;height:415">
                          <v:rect id="shape_0" fillcolor="white" stroked="t" o:allowincell="t" style="position:absolute;left:3355;top:2799;width:479;height:4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532,533" path="m532,0l0,533e" stroked="t" o:allowincell="t" style="position:absolute;left:3362;top:2799;width:470;height:40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3,410" path="m423,0l2,410l0,293e" stroked="t" o:allowincell="t" style="position:absolute;left:3355;top:2812;width:374;height:31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02,313" path="m302,0l0,313e" stroked="t" o:allowincell="t" style="position:absolute;left:3355;top:2798;width:266;height:2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96,303" path="m296,0l0,303e" stroked="t" o:allowincell="t" style="position:absolute;left:3572;top:2981;width:261;height:23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83,374" path="m383,0l0,374e" stroked="t" o:allowincell="t" style="position:absolute;left:3481;top:2919;width:339;height:28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97,187" path="m197,0l0,187e" stroked="t" o:allowincell="t" style="position:absolute;left:3357;top:2812;width:173;height:14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8,187" path="m178,0l0,187e" stroked="t" o:allowincell="t" style="position:absolute;left:3680;top:3070;width:157;height:14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834;top:2799;width:960;height:413">
                          <v:rect id="shape_0" fillcolor="white" stroked="t" o:allowincell="t" style="position:absolute;left:3834;top:2799;width:480;height:4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313;top:2799;width:480;height:4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4796,3214" to="5114,32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16,302" to="1916,71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265;top:2243;width:478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5;top:1827;width:478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5;top:1411;width:478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5;top:995;width:478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5;top:579;width:478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合格</w:t>
            </w:r>
          </w:p>
        </w:tc>
      </w:tr>
      <w:tr>
        <w:trPr>
          <w:trHeight w:val="5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3429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2" w:leader="none"/>
        </w:tabs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先在右图的</w:t>
      </w:r>
      <w:r>
        <w:rPr>
          <w:sz w:val="24"/>
        </w:rPr>
        <w:tab/>
      </w:r>
      <w:r>
        <w:rPr>
          <w:sz w:val="24"/>
        </w:rPr>
        <w:t>里填上合适的数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再把统计图补充完整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49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0</w:t>
      </w:r>
    </w:p>
    <w:p>
      <w:pPr>
        <w:pStyle w:val="Normal"/>
        <w:tabs>
          <w:tab w:val="clear" w:pos="420"/>
          <w:tab w:val="left" w:pos="51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61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合</w:t>
      </w:r>
    </w:p>
    <w:p>
      <w:pPr>
        <w:pStyle w:val="Normal"/>
        <w:tabs>
          <w:tab w:val="clear" w:pos="420"/>
          <w:tab w:val="left" w:pos="6135" w:leader="none"/>
        </w:tabs>
        <w:rPr>
          <w:sz w:val="24"/>
        </w:rPr>
      </w:pPr>
      <w:r>
        <w:rPr>
          <w:sz w:val="24"/>
        </w:rPr>
        <w:t>二．选择。（在括号里填上你认为正确的序号。）</w:t>
      </w:r>
    </w:p>
    <w:p>
      <w:pPr>
        <w:pStyle w:val="Normal"/>
        <w:tabs>
          <w:tab w:val="clear" w:pos="420"/>
          <w:tab w:val="left" w:pos="6135" w:leader="none"/>
        </w:tabs>
        <w:rPr>
          <w:sz w:val="24"/>
        </w:rPr>
      </w:pPr>
      <w:r>
        <w:rPr>
          <w:sz w:val="24"/>
        </w:rPr>
        <w:t>1.</w:t>
      </w:r>
      <w:r>
        <w:rPr>
          <w:sz w:val="24"/>
        </w:rPr>
        <w:t>哪道题的商最接近</w:t>
      </w:r>
      <w:r>
        <w:rPr>
          <w:sz w:val="24"/>
        </w:rPr>
        <w:t>150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1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sz w:val="24"/>
        </w:rPr>
        <w:t xml:space="preserve">A.  </w:t>
      </w:r>
      <w:r>
        <w:rPr/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8pt" filled="f" o:ole="">
            <v:imagedata r:id="rId9" o:title=""/>
          </v:shape>
          <o:OLEObject Type="Embed" ProgID="" ShapeID="ole_rId8" DrawAspect="Content" ObjectID="_1916801498" r:id="rId8"/>
        </w:object>
      </w:r>
      <w:r>
        <w:rPr/>
        <w:t xml:space="preserve">         </w:t>
      </w:r>
      <w:r>
        <w:rPr>
          <w:sz w:val="24"/>
        </w:rPr>
        <w:t>B.</w:t>
      </w:r>
      <w:r>
        <w:rPr/>
        <w:t xml:space="preserve"> </w:t>
      </w:r>
      <w:r>
        <w:rPr/>
        <w:t xml:space="preserve">  </w:t>
      </w:r>
      <w:r>
        <w:rPr/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" filled="f" o:ole="">
            <v:imagedata r:id="rId11" o:title=""/>
          </v:shape>
          <o:OLEObject Type="Embed" ProgID="" ShapeID="ole_rId10" DrawAspect="Content" ObjectID="_562579876" r:id="rId10"/>
        </w:object>
      </w:r>
      <w:r>
        <w:rPr/>
        <w:t xml:space="preserve">        </w:t>
      </w:r>
      <w:r>
        <w:rPr>
          <w:sz w:val="24"/>
        </w:rPr>
        <w:t xml:space="preserve">C.  </w:t>
      </w:r>
      <w:r>
        <w:rPr/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635221195" r:id="rId12"/>
        </w:object>
      </w:r>
      <w:r>
        <w:rPr>
          <w:sz w:val="24"/>
        </w:rPr>
        <w:t xml:space="preserve"> </w:t>
      </w:r>
      <w:r>
        <w:rPr/>
        <w:t xml:space="preserve">       </w:t>
      </w:r>
      <w:r>
        <w:rPr>
          <w:sz w:val="24"/>
        </w:rPr>
        <w:t>D.</w:t>
      </w:r>
      <w:r>
        <w:rPr/>
        <w:t xml:space="preserve"> </w:t>
      </w:r>
      <w:r>
        <w:rPr/>
        <w:t xml:space="preserve"> </w:t>
      </w:r>
      <w:r>
        <w:rPr/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343085065" r:id="rId14"/>
        </w:object>
      </w:r>
    </w:p>
    <w:p>
      <w:pPr>
        <w:pStyle w:val="Normal"/>
        <w:ind w:firstLine="3000"/>
        <w:rPr/>
      </w:pPr>
      <w:r>
        <w:rPr>
          <w:sz w:val="24"/>
        </w:rPr>
        <w:t>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40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>2.</w:t>
      </w:r>
      <w:r>
        <w:rPr/>
        <w:t>下面各图的阴影部分能用</w:t>
      </w:r>
      <w:r>
        <w:rPr/>
        <w:t>0.3</w:t>
      </w:r>
      <w:r>
        <w:rPr/>
        <w:t>表示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8950" cy="494665"/>
                <wp:effectExtent l="5715" t="12065" r="120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494640"/>
                          <a:chOff x="0" y="0"/>
                          <a:chExt cx="4888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3720" y="0"/>
                            <a:ext cx="245160" cy="24516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12040"/>
                            <a:ext cx="244440" cy="282600"/>
                          </a:xfrm>
                          <a:prstGeom prst="rtTriangl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4264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">
                                <a:moveTo>
                                  <a:pt x="0" y="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8.55pt;height:38.95pt" coordorigin="540,156" coordsize="771,779">
                <v:rect id="shape_0" fillcolor="white" stroked="t" o:allowincell="f" style="position:absolute;left:540;top:156;width:769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3333" stroked="t" o:allowincell="f" style="position:absolute;left:540;top:156;width:384;height:385;mso-wrap-style:none;v-text-anchor:middle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924;top:156;width:385;height:385;mso-wrap-style:none;v-text-anchor:middle;rotation:90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925;top:490;width:384;height:444;mso-wrap-style:none;v-text-anchor:middle" type="_x0000_t6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coordsize="585,1" path="m0,0l585,0e" stroked="t" o:allowincell="f" style="position:absolute;left:893;top:538;width:416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90.05pt;height:23.4pt" coordorigin="4500,156" coordsize="1801,468">
                <v:rect id="shape_0" fillcolor="white" stroked="t" o:allowincell="f" style="position:absolute;left:4500;top:156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681;top:156;width:179;height:467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56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156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5220;top:156;width:179;height:467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156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5580;top:156;width:179;height:467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156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56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156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495300"/>
                <wp:effectExtent l="9525" t="21590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9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49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54pt;height:39pt" coordorigin="6840,0" coordsize="1080,7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40;top:0;width:1079;height:7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200;top:0;width:359;height:779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8340" cy="692785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692640"/>
                          <a:chOff x="0" y="0"/>
                          <a:chExt cx="68832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20" cy="68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9280"/>
                            <a:ext cx="675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3">
                                <a:moveTo>
                                  <a:pt x="0" y="13"/>
                                </a:moveTo>
                                <a:lnTo>
                                  <a:pt x="12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7640"/>
                            <a:ext cx="68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36">
                                <a:moveTo>
                                  <a:pt x="0" y="0"/>
                                </a:moveTo>
                                <a:lnTo>
                                  <a:pt x="13" y="1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9000"/>
                            <a:ext cx="4528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924">
                                <a:moveTo>
                                  <a:pt x="0" y="0"/>
                                </a:moveTo>
                                <a:lnTo>
                                  <a:pt x="829" y="9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2400"/>
                            <a:ext cx="2329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135">
                                <a:moveTo>
                                  <a:pt x="0" y="0"/>
                                </a:moveTo>
                                <a:lnTo>
                                  <a:pt x="427" y="1135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29320"/>
                            <a:ext cx="6332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496">
                                <a:moveTo>
                                  <a:pt x="1159" y="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54.2pt;height:54.55pt" coordorigin="2340,0" coordsize="1084,1091">
                <v:oval id="shape_0" fillcolor="white" stroked="t" o:allowincell="f" style="position:absolute;left:2340;top:0;width:1083;height:10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36,13" path="m0,13l1236,0e" stroked="t" o:allowincell="f" style="position:absolute;left:2351;top:566;width:106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236" path="m0,0l13,1236e" stroked="t" o:allowincell="f" style="position:absolute;left:2877;top:28;width:10;height:10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9,924" path="m0,0l829,924e" stroked="t" o:allowincell="f" style="position:absolute;left:2514;top:156;width:712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,1135" path="m0,0l427,1135e" fillcolor="#333333" stroked="t" o:allowincell="f" style="position:absolute;left:2703;top:51;width:366;height:975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1159,496" path="m1159,496l0,0e" fillcolor="#333333" stroked="t" o:allowincell="f" style="position:absolute;left:2394;top:361;width:996;height:425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</w:p>
    <w:p>
      <w:pPr>
        <w:pStyle w:val="Normal"/>
        <w:tabs>
          <w:tab w:val="clear" w:pos="420"/>
          <w:tab w:val="left" w:pos="61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比一比下面两个图形的面积。结果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10896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89720"/>
                          <a:chOff x="0" y="0"/>
                          <a:chExt cx="22860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2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828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0"/>
                                <a:ext cx="207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56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7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8280" y="0"/>
                              <a:ext cx="2070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22852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0"/>
                              <a:ext cx="2077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2077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2077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2077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0"/>
                              <a:ext cx="2077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0"/>
                              <a:ext cx="2077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0"/>
                              <a:ext cx="2070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0"/>
                              <a:ext cx="2077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0"/>
                              <a:ext cx="2077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0"/>
                              <a:ext cx="2070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360720"/>
                            <a:ext cx="208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6072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6072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6072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60720"/>
                            <a:ext cx="208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6072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6072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6072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60720"/>
                            <a:ext cx="208440" cy="20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6072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41080"/>
                            <a:ext cx="208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4108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4108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4108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41080"/>
                            <a:ext cx="208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54108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54108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4108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41080"/>
                            <a:ext cx="208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541080"/>
                            <a:ext cx="207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1440"/>
                            <a:ext cx="2285280" cy="2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828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0"/>
                                <a:ext cx="207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560" y="0"/>
                                <a:ext cx="207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7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8280" y="0"/>
                              <a:ext cx="2070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1800"/>
                            <a:ext cx="228528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828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720" y="0"/>
                                <a:ext cx="2077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0"/>
                                <a:ext cx="2077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2077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0"/>
                                <a:ext cx="2077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0"/>
                                <a:ext cx="2077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040" y="0"/>
                                <a:ext cx="2077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0"/>
                                <a:ext cx="2070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0" y="0"/>
                                <a:ext cx="2077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560" y="0"/>
                                <a:ext cx="2077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70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8280" y="0"/>
                              <a:ext cx="207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800" y="360720"/>
                            <a:ext cx="207720" cy="18036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7200" y="347040"/>
                            <a:ext cx="180360" cy="20772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9120" y="707760"/>
                            <a:ext cx="180360" cy="20772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2800" y="721440"/>
                            <a:ext cx="207720" cy="180360"/>
                          </a:xfrm>
                          <a:prstGeom prst="rtTriangl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80pt;height:85.8pt" coordorigin="180,0" coordsize="3600,1716">
                <v:group id="shape_0" style="position:absolute;left:180;top:0;width:3599;height:328">
                  <v:group id="shape_0" style="position:absolute;left:180;top:0;width:3273;height:328">
                    <v:rect id="shape_0" fillcolor="white" stroked="t" o:allowincell="f" style="position:absolute;left:507;top:0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5;top:0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2;top:0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9;top:0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16;top:0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44;top:0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71;top:0;width:325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99;top:0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26;top:0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0;width:325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453;top:0;width:325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;top:284;width:3599;height:328">
                  <v:rect id="shape_0" fillcolor="white" stroked="t" o:allowincell="f" style="position:absolute;left:507;top:284;width:326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5;top:284;width:326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1;top:284;width:326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89;top:284;width:326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6;top:284;width:326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44;top:284;width:326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71;top:284;width:325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99;top:284;width:326;height:3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26;top:284;width:326;height:3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284;width:325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53;top:284;width:325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07;top:568;width:327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;top:568;width:32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2;top:568;width:32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9;top:568;width:32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6;top:568;width:327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4;top:568;width:32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1;top:568;width:32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99;top:568;width:326;height:32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126;top:568;width:327;height:32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68;width:32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3;top:568;width:32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;top:852;width:327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835;top:852;width:326;height:32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162;top:852;width:326;height:32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9;top:852;width:32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6;top:852;width:327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4;top:852;width:32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1;top:852;width:32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9;top:852;width:32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6;top:852;width:327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852;width:32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3;top:852;width:326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;top:1136;width:3599;height:328">
                  <v:group id="shape_0" style="position:absolute;left:180;top:1136;width:3273;height:328">
                    <v:rect id="shape_0" fillcolor="white" stroked="t" o:allowincell="f" style="position:absolute;left:507;top:1136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5;top:1136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2;top:1136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9;top:1136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16;top:1136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44;top:1136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71;top:1136;width:325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99;top:1136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26;top:1136;width:326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1136;width:325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453;top:1136;width:325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;top:1420;width:3599;height:296">
                  <v:group id="shape_0" style="position:absolute;left:180;top:1420;width:3273;height:296">
                    <v:rect id="shape_0" fillcolor="white" stroked="t" o:allowincell="f" style="position:absolute;left:507;top:1420;width:326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5;top:1420;width:326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2;top:1420;width:326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89;top:1420;width:326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16;top:1420;width:326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44;top:1420;width:326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71;top:1420;width:325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99;top:1420;width:326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26;top:1420;width:326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1420;width:325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453;top:1420;width:325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gray" stroked="t" o:allowincell="f" style="position:absolute;left:835;top:568;width:326;height:283;mso-wrap-style:none;v-text-anchor:middle" type="_x0000_t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83;top:547;width:283;height:326;mso-wrap-style:none;v-text-anchor:middle;rotation:270" type="_x0000_t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56;top:1115;width:283;height:326;mso-wrap-style:none;v-text-anchor:middle;rotation:90" type="_x0000_t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61;top:1136;width:326;height:283;mso-wrap-style:none;v-text-anchor:middle;rotation:180" type="_x0000_t6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77670</wp:posOffset>
                </wp:positionH>
                <wp:positionV relativeFrom="paragraph">
                  <wp:posOffset>792480</wp:posOffset>
                </wp:positionV>
                <wp:extent cx="228600" cy="228600"/>
                <wp:effectExtent l="5080" t="1206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2.1pt;margin-top:62.4pt;width:17.95pt;height:17.95pt;mso-wrap-style:none;v-text-anchor:middle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2100</wp:posOffset>
                </wp:positionH>
                <wp:positionV relativeFrom="paragraph">
                  <wp:posOffset>594360</wp:posOffset>
                </wp:positionV>
                <wp:extent cx="221615" cy="221615"/>
                <wp:effectExtent l="12065" t="1270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1760" cy="221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3.05pt;margin-top:46.8pt;width:17.4pt;height:17.4pt;mso-wrap-style:none;v-text-anchor:middle;rotation:27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①                      ②     </w:t>
      </w:r>
      <w:r>
        <w:rPr>
          <w:rFonts w:cs="宋体;SimSun" w:ascii="宋体;SimSun" w:hAnsi="宋体;SimSun"/>
          <w:sz w:val="24"/>
        </w:rPr>
        <w:t>A.①</w:t>
      </w:r>
      <w:r>
        <w:rPr>
          <w:rFonts w:ascii="宋体;SimSun" w:hAnsi="宋体;SimSun" w:cs="宋体;SimSun"/>
          <w:sz w:val="24"/>
        </w:rPr>
        <w:t>＞②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＜②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＝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97485</wp:posOffset>
                </wp:positionV>
                <wp:extent cx="4018915" cy="1684655"/>
                <wp:effectExtent l="19685" t="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1684800"/>
                          <a:chOff x="0" y="0"/>
                          <a:chExt cx="401904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3790440" cy="1387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9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7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6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95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94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93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92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91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90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89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99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98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97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96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95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94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933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99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98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97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396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495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94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693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792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891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990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089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188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287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99000"/>
                              <a:ext cx="3430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99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98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297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396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495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594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693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792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891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990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089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188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287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99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198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297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396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495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594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693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792360"/>
                              <a:ext cx="3430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99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98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297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396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495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594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693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79308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89208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99108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09008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18908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28808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99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198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297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396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495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594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693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792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891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990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99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98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297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396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495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594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693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792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891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990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089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188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287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99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198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297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396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495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594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693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792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891360"/>
                              <a:ext cx="343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99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198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297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396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49500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594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693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792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891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990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108936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1188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128772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5280"/>
                              <a:ext cx="36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3">
                                  <a:moveTo>
                                    <a:pt x="0" y="0"/>
                                  </a:moveTo>
                                  <a:lnTo>
                                    <a:pt x="569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87720"/>
                              <a:ext cx="78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4">
                                  <a:moveTo>
                                    <a:pt x="13" y="0"/>
                                  </a:moveTo>
                                  <a:lnTo>
                                    <a:pt x="123" y="63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30920"/>
                              <a:ext cx="88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9">
                                  <a:moveTo>
                                    <a:pt x="0" y="0"/>
                                  </a:moveTo>
                                  <a:lnTo>
                                    <a:pt x="139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880"/>
                              <a:ext cx="88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2">
                                  <a:moveTo>
                                    <a:pt x="0" y="32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3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55pt;width:316.4pt;height:132.65pt" coordorigin="2160,311" coordsize="6328,2653">
                <v:group id="shape_0" style="position:absolute;left:2160;top:780;width:5969;height:2185">
                  <v:rect id="shape_0" fillcolor="white" stroked="t" o:allowincell="f" style="position:absolute;left:2189;top:780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9;top:93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9;top:109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9;top:124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9;top:140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9;top:155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9;top:1716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9;top:187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9;top:202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9;top:218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9;top:233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9;top:249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9;top:2652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9;top:780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9;top:93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9;top:109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9;top:124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9;top:140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9;top:155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9;top:1716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729;top:1871;width:539;height:109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780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93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109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124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140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155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1716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187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202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218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233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249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2652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9;top:280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809;top:935;width:539;height:202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09;top:780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780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93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109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124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140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155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1716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187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202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218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233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249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2652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9;top:280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9;top:780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9;top:93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9;top:109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9;top:124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9;top:140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9;top:155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9;top:1716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9;top:187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889;top:2027;width:539;height:93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780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936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1092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1248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1404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1560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1716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1872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2028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2184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2340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2496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2652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9;top:2808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9;top:780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9;top:93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9;top:109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9;top:124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9;top:140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9;top:155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9;top:1716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9;top:187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9;top:202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9;top:218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969;top:2339;width:539;height:62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780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93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109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124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140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155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1716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187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202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218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233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249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2652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9;top:280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9;top:780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9;top:93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9;top:109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9;top:124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9;top:140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9;top:155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9;top:1716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9;top:187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9;top:202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049;top:2183;width:539;height:7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780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93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109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124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140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155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1716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1871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202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2183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2339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2495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2652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89;top:2807;width:539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569,3" path="m0,0l569,3e" stroked="t" o:allowincell="f" style="position:absolute;left:2160;top:2961;width:56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74" path="m13,0l123,63l0,74e" stroked="t" o:allowincell="f" style="position:absolute;left:2176;top:2807;width:122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49" path="m0,0l139,49e" stroked="t" o:allowincell="f" style="position:absolute;left:2165;top:2875;width:138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32" path="m0,32l139,0e" stroked="t" o:allowincell="f" style="position:absolute;left:2160;top:2924;width:138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189,311" to="2189,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9,2963" to="8488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4.</w:t>
      </w:r>
      <w:r>
        <w:rPr>
          <w:sz w:val="24"/>
        </w:rPr>
        <w:t>下图是</w:t>
      </w:r>
      <w:r>
        <w:rPr>
          <w:sz w:val="24"/>
        </w:rPr>
        <w:t>5</w:t>
      </w:r>
      <w:r>
        <w:rPr>
          <w:sz w:val="24"/>
        </w:rPr>
        <w:t>个小朋友有课外书本数的统计图。</w:t>
      </w:r>
      <w:r>
        <w:rPr>
          <w:sz w:val="24"/>
        </w:rPr>
        <w:t>5</w:t>
      </w:r>
      <w:r>
        <w:rPr>
          <w:sz w:val="24"/>
        </w:rPr>
        <w:t>人的平均本数最接近哪个小朋友的本数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聪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明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丁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冬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乐乐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</w:rPr>
        <w:t xml:space="preserve">A. </w:t>
      </w:r>
      <w:r>
        <w:rPr>
          <w:sz w:val="24"/>
        </w:rPr>
        <w:t>聪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sz w:val="24"/>
        </w:rPr>
        <w:t>明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丁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冬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sz w:val="24"/>
        </w:rPr>
        <w:t>乐乐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2278380"/>
                <wp:effectExtent l="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78440"/>
                          <a:chOff x="0" y="0"/>
                          <a:chExt cx="5029200" cy="22784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370880" cy="969480"/>
                          </a:xfrm>
                          <a:prstGeom prst="wedgeRoundRectCallout">
                            <a:avLst>
                              <a:gd name="adj1" fmla="val -43745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这里可以看到村庄，村庄在我的东南方向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201320"/>
                            <a:ext cx="57780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3960" y="179640"/>
                            <a:ext cx="68652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00400" y="124920"/>
                            <a:ext cx="57168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57880" y="17280"/>
                            <a:ext cx="45720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rcRect l="0" t="0" r="0" b="21334"/>
                          <a:stretch/>
                        </pic:blipFill>
                        <pic:spPr>
                          <a:xfrm>
                            <a:off x="1828800" y="878760"/>
                            <a:ext cx="5828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00400" y="986040"/>
                            <a:ext cx="5716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57880" y="878760"/>
                            <a:ext cx="50292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78207" r="51667" b="1794"/>
                          <a:stretch/>
                        </pic:blipFill>
                        <pic:spPr>
                          <a:xfrm>
                            <a:off x="1828800" y="1739880"/>
                            <a:ext cx="6076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00400" y="1739880"/>
                            <a:ext cx="57168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57880" y="1704240"/>
                            <a:ext cx="57168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44784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439920"/>
                            <a:ext cx="45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4">
                                <a:moveTo>
                                  <a:pt x="0" y="4"/>
                                </a:moveTo>
                                <a:lnTo>
                                  <a:pt x="72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0132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5444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0132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54440"/>
                            <a:ext cx="457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63480"/>
                            <a:ext cx="720" cy="21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24600"/>
                            <a:ext cx="720" cy="21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96pt;height:179.4pt" coordorigin="360,156" coordsize="7920,3588">
                <v:shape id="shape_0" fillcolor="white" stroked="t" o:allowincell="f" style="position:absolute;left:540;top:156;width:2158;height:15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这里可以看到村庄，村庄在我的东南方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;top:2048;width:909;height:101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439;width:1080;height:50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353;width:899;height:66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83;width:719;height:78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540;width:917;height:7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709;width:899;height:7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540;width:791;height:10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896;width:956;height:50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896;width:899;height:66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840;width:899;height:9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4320,861" to="5039,8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723,4" path="m0,4l723,0e" stroked="t" o:allowincell="f" style="position:absolute;left:6435;top:849;width:722;height: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4320,2048" to="5039,20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20,3234" to="5039,32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80,2048" to="7199,20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80,3234" to="7199,32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60,1201" to="5760,15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60,2557" to="5760,28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鱼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稻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樟树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菜园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村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竹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兵兵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桃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稻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工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兵兵正在什么位置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桃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工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>鱼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樟树林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/>
      </w:pPr>
      <w:r>
        <w:rPr>
          <w:sz w:val="24"/>
        </w:rPr>
        <w:t>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41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计算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直接写出得数。（每组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0÷4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0÷5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320÷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sz w:val="24"/>
        </w:rPr>
        <w:t>450</w:t>
      </w:r>
      <w:r>
        <w:rPr>
          <w:rFonts w:cs="宋体;SimSun" w:ascii="宋体;SimSun" w:hAnsi="宋体;SimSun"/>
          <w:sz w:val="24"/>
        </w:rPr>
        <w:t>0÷9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70×30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200×50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12×40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60×1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0÷8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8</w:t>
      </w:r>
      <w:r>
        <w:rPr>
          <w:rFonts w:cs="宋体;SimSun" w:ascii="宋体;SimSun" w:hAnsi="宋体;SimSun"/>
          <w:sz w:val="24"/>
        </w:rPr>
        <w:t>÷7≈          31×48≈           607÷3≈        25×99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列竖式计算。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4×12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64×59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75×2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48×69</w:t>
      </w:r>
      <w:r>
        <w:rPr>
          <w:rFonts w:ascii="宋体;SimSun" w:hAnsi="宋体;SimSun" w:cs="宋体;SimSun"/>
          <w:sz w:val="24"/>
        </w:rPr>
        <w:t xml:space="preserve">＝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8÷4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805÷7</w:t>
      </w:r>
      <w:r>
        <w:rPr>
          <w:rFonts w:ascii="宋体;SimSun" w:hAnsi="宋体;SimSun" w:cs="宋体;SimSun"/>
          <w:sz w:val="24"/>
        </w:rPr>
        <w:t xml:space="preserve">＝            </w:t>
      </w:r>
      <w:r>
        <w:rPr>
          <w:rFonts w:cs="宋体;SimSun" w:ascii="宋体;SimSun" w:hAnsi="宋体;SimSun"/>
          <w:sz w:val="24"/>
        </w:rPr>
        <w:t>600÷5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403÷8</w:t>
      </w:r>
      <w:r>
        <w:rPr>
          <w:rFonts w:ascii="宋体;SimSun" w:hAnsi="宋体;SimSun" w:cs="宋体;SimSun"/>
          <w:sz w:val="24"/>
        </w:rPr>
        <w:t xml:space="preserve">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综合运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填空。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最大能填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351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×29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9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下面两题，选做一题，做对★题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97705" cy="1990725"/>
                <wp:effectExtent l="5715" t="10795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1990800"/>
                          <a:chOff x="0" y="0"/>
                          <a:chExt cx="4497840" cy="1990800"/>
                        </a:xfrm>
                      </wpg:grpSpPr>
                      <wps:wsp>
                        <wps:cNvSpPr/>
                        <wps:spPr>
                          <a:xfrm flipH="1">
                            <a:off x="0" y="405720"/>
                            <a:ext cx="1712520" cy="495360"/>
                          </a:xfrm>
                          <a:prstGeom prst="wedgeRoundRectCallout">
                            <a:avLst>
                              <a:gd name="adj1" fmla="val -123453"/>
                              <a:gd name="adj2" fmla="val -4949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身高是（    ）米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1160" y="0"/>
                            <a:ext cx="1876320" cy="19908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6"/>
                            <a:srcRect l="28189" t="4545" r="32682" b="0"/>
                            <a:stretch/>
                          </pic:blipFill>
                          <pic:spPr>
                            <a:xfrm>
                              <a:off x="1036440" y="9360"/>
                              <a:ext cx="59868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6520" y="1495440"/>
                              <a:ext cx="5709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9800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0"/>
                              <a:ext cx="18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5" h="15">
                                  <a:moveTo>
                                    <a:pt x="0" y="15"/>
                                  </a:moveTo>
                                  <a:lnTo>
                                    <a:pt x="289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6960"/>
                              <a:ext cx="1876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30">
                                  <a:moveTo>
                                    <a:pt x="0" y="30"/>
                                  </a:moveTo>
                                  <a:lnTo>
                                    <a:pt x="295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936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495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7"/>
                            <a:srcRect l="12502" t="6668" r="12502" b="6668"/>
                            <a:stretch/>
                          </pic:blipFill>
                          <pic:spPr>
                            <a:xfrm>
                              <a:off x="236520" y="9360"/>
                              <a:ext cx="57168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2040" y="9010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1495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7924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240" y="9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19808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0pt;width:354.2pt;height:156.75pt" coordorigin="179,0" coordsize="7084,3135">
                <v:shape id="shape_0" fillcolor="white" stroked="t" o:allowincell="f" style="position:absolute;left:180;top:639;width:2696;height:779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身高是（    ）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08;top:0;width:2955;height:3135">
                  <v:shape id="shape_0" stroked="f" o:allowincell="f" style="position:absolute;left:5940;top:15;width:942;height:311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group id="shape_0" style="position:absolute;left:4681;top:2355;width:898;height:623">
                    <v:line id="shape_0" from="4905,2355" to="4905,297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354,2355" to="5354,297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905,2667" to="5353,266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81,2355" to="5579,235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coordsize="2895,15" path="m0,15l2895,0e" stroked="t" o:allowincell="f" style="position:absolute;left:4338;top:0;width:2894;height:1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55,30" path="m0,30l2955,0e" stroked="t" o:allowincell="f" style="position:absolute;left:4308;top:2940;width:2954;height: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500,15" to="4500,7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2355" to="5040,2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81;top:15;width:899;height:233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4500,1419" to="4500,2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2355" to="4500,25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2823" to="4500,29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5" to="7020,11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887" to="7020,29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？米</w:t>
      </w:r>
    </w:p>
    <w:p>
      <w:pPr>
        <w:pStyle w:val="Normal"/>
        <w:tabs>
          <w:tab w:val="clear" w:pos="420"/>
          <w:tab w:val="left" w:pos="69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1.8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.4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/>
      </w:pPr>
      <w:r>
        <w:rPr>
          <w:sz w:val="24"/>
        </w:rPr>
        <w:tab/>
      </w:r>
      <w:r>
        <w:rPr>
          <w:sz w:val="24"/>
        </w:rPr>
        <w:t>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4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下面两条彩带各剪去同样长的一段，剩下的红彩带是黄彩带的</w:t>
      </w:r>
      <w:r>
        <w:rPr>
          <w:sz w:val="24"/>
        </w:rPr>
        <w:t>2</w:t>
      </w:r>
      <w:r>
        <w:rPr>
          <w:sz w:val="24"/>
        </w:rPr>
        <w:t>倍。</w:t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  <w:t>两条彩带各剪去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。</w:t>
      </w:r>
    </w:p>
    <w:p>
      <w:pPr>
        <w:pStyle w:val="Normal"/>
        <w:tabs>
          <w:tab w:val="clear" w:pos="420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9565</wp:posOffset>
                </wp:positionH>
                <wp:positionV relativeFrom="paragraph">
                  <wp:posOffset>153035</wp:posOffset>
                </wp:positionV>
                <wp:extent cx="2515235" cy="1134110"/>
                <wp:effectExtent l="5715" t="63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134000"/>
                          <a:chOff x="0" y="0"/>
                          <a:chExt cx="2515320" cy="11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396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70040" y="-770040"/>
                              <a:ext cx="243360" cy="1783800"/>
                            </a:xfrm>
                            <a:custGeom>
                              <a:avLst/>
                              <a:gdLst>
                                <a:gd name="textAreaLeft" fmla="*/ 88200 w 137880"/>
                                <a:gd name="textAreaRight" fmla="*/ 138240 w 137880"/>
                                <a:gd name="textAreaTop" fmla="*/ 26280 h 1011240"/>
                                <a:gd name="textAreaBottom" fmla="*/ 984960 h 101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4"/>
                                  </a:lnTo>
                                  <a:cubicBezTo>
                                    <a:pt x="10800" y="9904"/>
                                    <a:pt x="5400" y="10804"/>
                                    <a:pt x="0" y="10804"/>
                                  </a:cubicBezTo>
                                  <a:cubicBezTo>
                                    <a:pt x="5400" y="10804"/>
                                    <a:pt x="10800" y="11704"/>
                                    <a:pt x="10800" y="12604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7360"/>
                              <a:ext cx="18288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92360"/>
                            <a:ext cx="2514600" cy="341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35440" y="-1036800"/>
                              <a:ext cx="243360" cy="2514600"/>
                            </a:xfrm>
                            <a:custGeom>
                              <a:avLst/>
                              <a:gdLst>
                                <a:gd name="textAreaLeft" fmla="*/ 88200 w 137880"/>
                                <a:gd name="textAreaRight" fmla="*/ 138240 w 137880"/>
                                <a:gd name="textAreaTop" fmla="*/ 37080 h 1425600"/>
                                <a:gd name="textAreaBottom" fmla="*/ 1388520 h 142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89"/>
                                  </a:lnTo>
                                  <a:cubicBezTo>
                                    <a:pt x="10800" y="9989"/>
                                    <a:pt x="5400" y="10889"/>
                                    <a:pt x="0" y="10889"/>
                                  </a:cubicBezTo>
                                  <a:cubicBezTo>
                                    <a:pt x="5400" y="10889"/>
                                    <a:pt x="10800" y="11789"/>
                                    <a:pt x="10800" y="12689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14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-48.6pt;width:198pt;height:239.35pt" coordorigin="2519,-972" coordsize="3960,4787">
                <v:group id="shape_0" style="position:absolute;left:2520;top:-972;width:2880;height:280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732;top:-972;width:382;height:2808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20;top:709;width:28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9;top:-146;width:3960;height:3960">
                  <v:shape id="shape_0" stroked="t" o:allowincell="f" style="position:absolute;left:4308;top:-144;width:382;height:395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20;top:1489;width:3959;height:15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</w:rPr>
        <w:t>黄彩带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.8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红彩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6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4353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20" w:leader="none"/>
        </w:tabs>
        <w:rPr/>
      </w:pPr>
      <w:r>
        <w:rPr>
          <w:sz w:val="24"/>
        </w:rPr>
        <w:t>3.</w:t>
      </w:r>
      <w:r>
        <w:rPr>
          <w:sz w:val="24"/>
        </w:rPr>
        <w:t>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这六个数中选四个填入</w:t>
      </w:r>
      <w:r>
        <w:rPr>
          <w:sz w:val="24"/>
        </w:rPr>
        <w:tab/>
      </w:r>
      <w:r>
        <w:rPr>
          <w:sz w:val="24"/>
        </w:rPr>
        <w:t>内，使商中间有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5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299085</wp:posOffset>
                </wp:positionV>
                <wp:extent cx="1828165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43080"/>
                          <a:chOff x="0" y="0"/>
                          <a:chExt cx="1828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23.55pt;width:144pt;height:27pt" coordorigin="1797,471" coordsize="2880,540">
                <v:rect id="shape_0" fillcolor="white" stroked="t" o:allowincell="f" style="position:absolute;left:1797;top:4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7;top:4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6;top:4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6;top:4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42900" cy="30988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360"/>
                          <a:chOff x="0" y="0"/>
                          <a:chExt cx="1371600" cy="396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rcRect l="53852" t="26667" r="30770" b="46673"/>
                          <a:stretch/>
                        </pic:blipFill>
                        <pic:spPr>
                          <a:xfrm>
                            <a:off x="228600" y="0"/>
                            <a:ext cx="228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rcRect l="53852" t="26667" r="30770" b="46673"/>
                          <a:stretch/>
                        </pic:blipFill>
                        <pic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53852" t="26667" r="30770" b="46673"/>
                          <a:stretch/>
                        </pic:blipFill>
                        <pic:spPr>
                          <a:xfrm>
                            <a:off x="457200" y="0"/>
                            <a:ext cx="228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53852" t="26667" r="30770" b="46673"/>
                          <a:stretch/>
                        </pic:blipFill>
                        <pic:spPr>
                          <a:xfrm>
                            <a:off x="914400" y="0"/>
                            <a:ext cx="228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rcRect l="53852" t="26667" r="30770" b="46673"/>
                          <a:stretch/>
                        </pic:blipFill>
                        <pic:spPr>
                          <a:xfrm>
                            <a:off x="685800" y="0"/>
                            <a:ext cx="228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rcRect l="53852" t="26667" r="30770" b="46673"/>
                          <a:stretch/>
                        </pic:blipFill>
                        <pic:spPr>
                          <a:xfrm>
                            <a:off x="1143000" y="0"/>
                            <a:ext cx="228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08pt;height:31.2pt" coordorigin="6660,0" coordsize="2160,624">
                <v:shape id="shape_0" stroked="f" o:allowincell="f" style="position:absolute;left:7020;top:0;width:359;height:62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0;width:359;height:6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0;width:359;height:62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0;width:359;height:62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0;width:359;height:62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0;width:359;height:62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8600" cy="21717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6616" t="45138" r="1997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28600" cy="21717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6616" t="45138" r="1997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8600" cy="21717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6616" t="45138" r="1997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8600" cy="21717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6616" t="45138" r="1997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28600" cy="21717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6616" t="45138" r="1997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8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396240"/>
                <wp:effectExtent l="5080" t="63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685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52280"/>
                            <a:ext cx="1484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0"/>
                              <a:ext cx="144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297360"/>
                            <a:ext cx="2286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79.95pt;height:31.2pt" coordorigin="360,0" coordsize="3599,624">
                <v:group id="shape_0" style="position:absolute;left:360;top:0;width:1079;height:155">
                  <v:line id="shape_0" from="360,0" to="360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0" to="143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56" to="143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0;top:0;width:1079;height:155">
                  <v:line id="shape_0" from="2880,0" to="2880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0" to="395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56" to="395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240;width:2337;height:226">
                  <v:line id="shape_0" from="1080,240" to="1080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6,240" to="3417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467" to="3417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gray" stroked="t" o:allowincell="f" style="position:absolute;left:2160;top:468;width:359;height:155;mso-wrap-style:none;v-text-anchor:middle" type="_x0000_t5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0530" cy="396240"/>
                <wp:effectExtent l="5080" t="63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396360"/>
                          <a:chOff x="0" y="0"/>
                          <a:chExt cx="29703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5987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0"/>
                              <a:ext cx="14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52280"/>
                            <a:ext cx="1484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0"/>
                              <a:ext cx="144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297360"/>
                            <a:ext cx="2286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33.85pt;height:31.2pt" coordorigin="4320,0" coordsize="4677,624">
                <v:group id="shape_0" style="position:absolute;left:4320;top:0;width:1079;height:155">
                  <v:line id="shape_0" from="4320,0" to="4320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0" to="539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56" to="539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80;top:0;width:2517;height:155">
                  <v:line id="shape_0" from="6480,0" to="6480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6,0" to="8997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56" to="899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0;top:240;width:2337;height:226">
                  <v:line id="shape_0" from="5040,240" to="5040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240" to="7377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67" to="7377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gray" stroked="t" o:allowincell="f" style="position:absolute;left:6120;top:468;width:359;height:155;mso-wrap-style:none;v-text-anchor:middle" type="_x0000_t5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42900" cy="310515"/>
            <wp:effectExtent l="0" t="0" r="0" b="0"/>
            <wp:wrapNone/>
            <wp:docPr id="32" name="苹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苹果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28600" cy="3962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3830" t="26653" r="30756" b="4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ab/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  <w:t>5.</w:t>
      </w:r>
      <w:r>
        <w:rPr>
          <w:sz w:val="24"/>
        </w:rPr>
        <w:t>列竖式计算两位数乘两位数。一个因数是</w:t>
      </w:r>
      <w:r>
        <w:rPr>
          <w:sz w:val="24"/>
        </w:rPr>
        <w:t>25</w:t>
      </w:r>
      <w:r>
        <w:rPr>
          <w:sz w:val="24"/>
        </w:rPr>
        <w:t>，小马把另一个因数十位上的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抄写成了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小马算得的得数和正确的结果相差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  <w:t>6.</w:t>
      </w:r>
      <w:r>
        <w:rPr>
          <w:sz w:val="24"/>
        </w:rPr>
        <w:t>明明用边长</w:t>
      </w:r>
      <w:r>
        <w:rPr>
          <w:sz w:val="24"/>
        </w:rPr>
        <w:t>1</w:t>
      </w:r>
      <w:r>
        <w:rPr>
          <w:sz w:val="24"/>
        </w:rPr>
        <w:t>厘米的小正方形研究一张长方形纸的面积，（小正方形不能剪开）。</w:t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  <w:t>他只沿着长方形的一条长和一条宽摆小正方形，正好用了</w:t>
      </w:r>
      <w:r>
        <w:rPr>
          <w:sz w:val="24"/>
        </w:rPr>
        <w:t>6</w:t>
      </w:r>
      <w:r>
        <w:rPr>
          <w:sz w:val="24"/>
        </w:rPr>
        <w:t>个。这张长方形纸的面积最大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厘米。（可以画图试试看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解决问题。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  <w:t>一份稿件正好有</w:t>
      </w:r>
      <w:r>
        <w:rPr>
          <w:sz w:val="24"/>
        </w:rPr>
        <w:t>4</w:t>
      </w:r>
      <w:r>
        <w:rPr>
          <w:sz w:val="24"/>
        </w:rPr>
        <w:t>页，每页</w:t>
      </w:r>
      <w:r>
        <w:rPr>
          <w:sz w:val="24"/>
        </w:rPr>
        <w:t>25</w:t>
      </w:r>
      <w:r>
        <w:rPr>
          <w:sz w:val="24"/>
        </w:rPr>
        <w:t>行，每行</w:t>
      </w:r>
      <w:r>
        <w:rPr>
          <w:sz w:val="24"/>
        </w:rPr>
        <w:t>28</w:t>
      </w:r>
      <w:r>
        <w:rPr>
          <w:sz w:val="24"/>
        </w:rPr>
        <w:t>个字。这份稿件一共有多少字？</w:t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  <w:t>食堂要购买大米，每袋</w:t>
      </w:r>
      <w:r>
        <w:rPr>
          <w:sz w:val="24"/>
        </w:rPr>
        <w:t>59.8</w:t>
      </w:r>
      <w:r>
        <w:rPr>
          <w:sz w:val="24"/>
        </w:rPr>
        <w:t>元，买了</w:t>
      </w:r>
      <w:r>
        <w:rPr>
          <w:sz w:val="24"/>
        </w:rPr>
        <w:t>15</w:t>
      </w:r>
      <w:r>
        <w:rPr>
          <w:sz w:val="24"/>
        </w:rPr>
        <w:t>袋，王师傅带了</w:t>
      </w:r>
      <w:r>
        <w:rPr>
          <w:sz w:val="24"/>
        </w:rPr>
        <w:t>1000</w:t>
      </w:r>
      <w:r>
        <w:rPr>
          <w:sz w:val="24"/>
        </w:rPr>
        <w:t>元，够吗？</w:t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/>
      </w:pPr>
      <w:r>
        <w:rPr>
          <w:sz w:val="24"/>
        </w:rPr>
        <w:tab/>
      </w:r>
      <w:r>
        <w:rPr>
          <w:sz w:val="24"/>
        </w:rPr>
        <w:t>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4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  <w:t>聪聪在测量自己走一步有多长（如下图），测了五次，分别是</w:t>
      </w:r>
      <w:r>
        <w:rPr>
          <w:sz w:val="24"/>
        </w:rPr>
        <w:t>58</w:t>
      </w:r>
      <w:r>
        <w:rPr>
          <w:sz w:val="24"/>
        </w:rPr>
        <w:t>厘米、</w:t>
      </w:r>
      <w:r>
        <w:rPr>
          <w:sz w:val="24"/>
        </w:rPr>
        <w:t>59</w:t>
      </w:r>
      <w:r>
        <w:rPr>
          <w:sz w:val="24"/>
        </w:rPr>
        <w:t>厘米、</w:t>
      </w:r>
      <w:r>
        <w:rPr>
          <w:sz w:val="24"/>
        </w:rPr>
        <w:t>60</w:t>
      </w:r>
      <w:r>
        <w:rPr>
          <w:sz w:val="24"/>
        </w:rPr>
        <w:t>厘米、</w:t>
      </w:r>
      <w:r>
        <w:rPr>
          <w:sz w:val="24"/>
        </w:rPr>
        <w:t>58</w:t>
      </w:r>
      <w:r>
        <w:rPr>
          <w:sz w:val="24"/>
        </w:rPr>
        <w:t>厘米、</w:t>
      </w:r>
      <w:r>
        <w:rPr>
          <w:sz w:val="24"/>
        </w:rPr>
        <w:t>60</w:t>
      </w:r>
      <w:r>
        <w:rPr>
          <w:sz w:val="24"/>
        </w:rPr>
        <w:t>厘米。聪聪平均每步长多少厘米？</w:t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1670" cy="11880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188000"/>
                          <a:chOff x="0" y="0"/>
                          <a:chExt cx="661680" cy="1188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0"/>
                          <a:srcRect l="30790" t="62870" r="34854" b="0"/>
                          <a:stretch/>
                        </pic:blipFill>
                        <pic:spPr>
                          <a:xfrm flipH="1">
                            <a:off x="0" y="0"/>
                            <a:ext cx="6616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990000"/>
                            <a:ext cx="3416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2.1pt;height:93.55pt" coordorigin="360,0" coordsize="1042,1871">
                <v:shape id="shape_0" stroked="f" o:allowincell="f" style="position:absolute;left:360;top:0;width:1041;height:187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540;top:1559;width:537;height:310">
                  <v:line id="shape_0" from="540,1714" to="1077,171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0,1559" to="540,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1559" to="1078,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br w:type="textWrapping" w:clear="all"/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</w:rPr>
      </w:pPr>
      <w:r>
        <w:rPr>
          <w:sz w:val="24"/>
        </w:rPr>
        <w:t>三年级</w:t>
      </w:r>
      <w:r>
        <w:rPr>
          <w:sz w:val="24"/>
        </w:rPr>
        <w:t>6</w:t>
      </w:r>
      <w:r>
        <w:rPr>
          <w:sz w:val="24"/>
        </w:rPr>
        <w:t>个班的捐款正好能帮助</w:t>
      </w:r>
      <w:r>
        <w:rPr>
          <w:sz w:val="24"/>
        </w:rPr>
        <w:t>3</w:t>
      </w:r>
      <w:r>
        <w:rPr>
          <w:sz w:val="24"/>
        </w:rPr>
        <w:t>名失学儿童，平均每班捐了多少元？</w:t>
      </w:r>
    </w:p>
    <w:p>
      <w:pPr>
        <w:pStyle w:val="Normal"/>
        <w:tabs>
          <w:tab w:val="clear" w:pos="420"/>
          <w:tab w:val="left" w:pos="1454" w:leader="none"/>
          <w:tab w:val="left" w:pos="2744" w:leader="none"/>
          <w:tab w:val="left" w:pos="520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43000" cy="92900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3200400" cy="891540"/>
                <wp:effectExtent l="5080" t="208280" r="13163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91720"/>
                        </a:xfrm>
                        <a:prstGeom prst="wedgeRoundRectCallout">
                          <a:avLst>
                            <a:gd name="adj1" fmla="val 91032"/>
                            <a:gd name="adj2" fmla="val -72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元可以帮助一名失学儿童完成小学学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1.2pt;width:25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0元可以帮助一名失学儿童完成小学学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1" w:leader="none"/>
        </w:tabs>
        <w:rPr>
          <w:sz w:val="24"/>
        </w:rPr>
      </w:pPr>
      <w:r>
        <w:rPr>
          <w:sz w:val="24"/>
        </w:rPr>
        <w:t>涂色部分代表</w:t>
      </w:r>
      <w:r>
        <w:rPr>
          <w:sz w:val="24"/>
        </w:rPr>
        <w:t>240</w:t>
      </w:r>
      <w:r>
        <w:rPr>
          <w:sz w:val="24"/>
        </w:rPr>
        <w:t>元，先提出两步计算的问题，再解答。</w:t>
      </w:r>
    </w:p>
    <w:p>
      <w:pPr>
        <w:pStyle w:val="Normal"/>
        <w:tabs>
          <w:tab w:val="clear" w:pos="420"/>
          <w:tab w:val="left" w:pos="12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6665" cy="932815"/>
                <wp:effectExtent l="1841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32760"/>
                          <a:chOff x="0" y="0"/>
                          <a:chExt cx="1256760" cy="932760"/>
                        </a:xfrm>
                      </wpg:grpSpPr>
                      <wps:wsp>
                        <wps:cNvSpPr/>
                        <wps:spPr>
                          <a:xfrm>
                            <a:off x="0" y="337680"/>
                            <a:ext cx="800280" cy="59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46560"/>
                            <a:ext cx="3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1">
                                <a:moveTo>
                                  <a:pt x="0" y="0"/>
                                </a:moveTo>
                                <a:lnTo>
                                  <a:pt x="616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920"/>
                            <a:ext cx="2059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34">
                                <a:moveTo>
                                  <a:pt x="0" y="0"/>
                                </a:moveTo>
                                <a:lnTo>
                                  <a:pt x="324" y="433"/>
                                </a:lnTo>
                                <a:lnTo>
                                  <a:pt x="286" y="4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2235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516">
                                <a:moveTo>
                                  <a:pt x="0" y="516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560"/>
                            <a:ext cx="62928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456">
                                <a:moveTo>
                                  <a:pt x="0" y="0"/>
                                </a:moveTo>
                                <a:lnTo>
                                  <a:pt x="992" y="14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204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46560"/>
                            <a:ext cx="4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54840"/>
                            <a:ext cx="258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7">
                                <a:moveTo>
                                  <a:pt x="407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3516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5160"/>
                            <a:ext cx="4662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938">
                                <a:moveTo>
                                  <a:pt x="734" y="0"/>
                                </a:moveTo>
                                <a:lnTo>
                                  <a:pt x="0" y="9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98.95pt;height:73.4pt" coordorigin="4680,156" coordsize="1979,1468">
                <v:shape id="shape_0" fillcolor="silver" stroked="t" o:allowincell="f" style="position:absolute;left:4680;top:688;width:1259;height:936;mso-wrap-style:none;v-text-anchor:middle" type="_x0000_t5"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coordsize="616,1" path="m0,0l616,1e" stroked="t" o:allowincell="f" style="position:absolute;left:5001;top:1174;width:615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24,434" path="m0,0l324,433l286,434e" stroked="t" o:allowincell="f" style="position:absolute;left:4991;top:1189;width:323;height:4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54,516" path="m0,516l354,0e" stroked="t" o:allowincell="f" style="position:absolute;left:5315;top:156;width:351;height:5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92,1456" path="m0,0l992,1456e" stroked="t" o:allowincell="f" style="position:absolute;left:5668;top:168;width:990;height:14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940,1624" to="6658,1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720,1" path="m0,0l720,0e" stroked="t" o:allowincell="f" style="position:absolute;left:5627;top:1174;width:718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7,437" path="m407,0l0,437e" stroked="t" o:allowincell="f" style="position:absolute;left:5940;top:1187;width:406;height:4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3,1" path="m0,0l693,0e" stroked="t" o:allowincell="f" style="position:absolute;left:5315;top:684;width:691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34,938" path="m734,0l0,938e" stroked="t" o:allowincell="f" style="position:absolute;left:5300;top:684;width:733;height:9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问题：</w:t>
      </w:r>
    </w:p>
    <w:p>
      <w:pPr>
        <w:pStyle w:val="Normal"/>
        <w:tabs>
          <w:tab w:val="clear" w:pos="420"/>
          <w:tab w:val="left" w:pos="12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91" w:leader="none"/>
        </w:tabs>
        <w:rPr>
          <w:sz w:val="24"/>
        </w:rPr>
      </w:pPr>
      <w:r>
        <w:rPr>
          <w:sz w:val="24"/>
        </w:rPr>
        <w:t>列式计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区豆腐店平均每星期用水大约</w:t>
      </w:r>
      <w:r>
        <w:rPr>
          <w:sz w:val="24"/>
        </w:rPr>
        <w:t>20</w:t>
      </w:r>
      <w:r>
        <w:rPr>
          <w:sz w:val="24"/>
        </w:rPr>
        <w:t>吨，豆腐店一年用水大约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62"/>
        <w:jc w:val="center"/>
        <w:rPr>
          <w:sz w:val="28"/>
          <w:szCs w:val="28"/>
        </w:rPr>
      </w:pPr>
      <w:r>
        <w:rPr>
          <w:sz w:val="28"/>
          <w:szCs w:val="28"/>
        </w:rPr>
        <w:t>人教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第二学期小学数学三（下）期末试卷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、填空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（     ）里填上合适的单位。</w:t>
      </w:r>
      <w:r>
        <w:rPr>
          <w:rFonts w:cs="宋体;SimSun" w:ascii="宋体;SimSun" w:hAnsi="宋体;SimSun"/>
          <w:szCs w:val="21"/>
        </w:rPr>
        <w:br/>
        <w:t xml:space="preserve">   </w:t>
      </w:r>
      <w:r>
        <w:rPr>
          <w:rFonts w:ascii="宋体;SimSun" w:hAnsi="宋体;SimSun" w:cs="宋体;SimSun"/>
          <w:szCs w:val="21"/>
        </w:rPr>
        <w:t>学校操场面积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（     ）          小青的身高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（     ）</w:t>
      </w:r>
      <w:r>
        <w:rPr>
          <w:rFonts w:cs="宋体;SimSun" w:ascii="宋体;SimSun" w:hAnsi="宋体;SimSun"/>
          <w:szCs w:val="21"/>
        </w:rPr>
        <w:br/>
        <w:t xml:space="preserve">   </w:t>
      </w:r>
      <w:r>
        <w:rPr>
          <w:rFonts w:ascii="宋体;SimSun" w:hAnsi="宋体;SimSun" w:cs="宋体;SimSun"/>
          <w:szCs w:val="21"/>
        </w:rPr>
        <w:t>一块橡皮一个面的面积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     ）    黑板的周长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     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奥运会在北京举行，这一年的二月有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天，全年有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天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台彩电售价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元，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大约要花（     ）元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学生每天保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的睡眠时间，小明早上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起床，晚上</w:t>
      </w:r>
      <w:r>
        <w:rPr>
          <w:rFonts w:cs="宋体;SimSun" w:ascii="宋体;SimSun" w:hAnsi="宋体;SimSun"/>
          <w:szCs w:val="21"/>
        </w:rPr>
        <w:t>10:30</w:t>
      </w:r>
      <w:r>
        <w:rPr>
          <w:rFonts w:ascii="宋体;SimSun" w:hAnsi="宋体;SimSun" w:cs="宋体;SimSun"/>
          <w:szCs w:val="21"/>
        </w:rPr>
        <w:t>睡觉，那么小明的睡眠时间是（     ）时，他的睡觉时间是否够了？（       ）（填“够”或“不够” 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平方千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公顷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平方分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平方米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时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年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季度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一根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的铁丝围成一个正方形，这个正方形的面积是（   ）</w:t>
      </w:r>
      <w:r>
        <w:rPr>
          <w:rFonts w:ascii="宋体;SimSun" w:hAnsi="宋体;SimSun" w:cs="宋体;SimSun"/>
          <w:color w:val="000000"/>
          <w:szCs w:val="21"/>
        </w:rPr>
        <w:t>平方厘米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□÷3</w:t>
      </w:r>
      <w:r>
        <w:rPr>
          <w:rFonts w:ascii="宋体;SimSun" w:hAnsi="宋体;SimSun" w:cs="宋体;SimSun"/>
          <w:szCs w:val="21"/>
        </w:rPr>
        <w:t>，要使商的末尾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□里可以填（                ）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□里填上合适的小数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15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.4pt" to="45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001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4pt" to="63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4pt" to="54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287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4pt" to="81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4pt" to="72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430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4pt" to="90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4pt" to="108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859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.4pt" to="117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288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.4pt" to="144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145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.4pt" to="135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573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4pt" to="99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574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pt" to="162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146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.4pt" to="198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003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.4pt" to="189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7432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4pt" to="216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718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.4pt" to="234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0005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.4pt" to="315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719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4pt" to="297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0861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4pt" to="243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8575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.4pt" to="225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860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4pt" to="180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717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.4pt" to="171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289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4pt" to="207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002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.4pt" to="126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431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4pt" to="153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2004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.4pt" to="252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147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.4pt" to="261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290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4pt" to="270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5433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.4pt" to="279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576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4pt" to="288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886200</wp:posOffset>
                </wp:positionH>
                <wp:positionV relativeFrom="paragraph">
                  <wp:posOffset>678180</wp:posOffset>
                </wp:positionV>
                <wp:extent cx="0" cy="990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.4pt" to="306pt,6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28800</wp:posOffset>
                </wp:positionH>
                <wp:positionV relativeFrom="paragraph">
                  <wp:posOffset>284480</wp:posOffset>
                </wp:positionV>
                <wp:extent cx="0" cy="3962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144pt,5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14500</wp:posOffset>
                </wp:positionH>
                <wp:positionV relativeFrom="paragraph">
                  <wp:posOffset>86360</wp:posOffset>
                </wp:positionV>
                <wp:extent cx="342900" cy="1981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8pt;width:26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26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4290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5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14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26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43000</wp:posOffset>
                </wp:positionH>
                <wp:positionV relativeFrom="paragraph">
                  <wp:posOffset>284480</wp:posOffset>
                </wp:positionV>
                <wp:extent cx="0" cy="39624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pt" to="90pt,5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ragraph">
                  <wp:posOffset>86360</wp:posOffset>
                </wp:positionV>
                <wp:extent cx="342900" cy="1981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8pt;width:26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ragraph">
                  <wp:posOffset>88900</wp:posOffset>
                </wp:positionV>
                <wp:extent cx="40005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350.95pt,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1500</wp:posOffset>
                </wp:positionH>
                <wp:positionV relativeFrom="paragraph">
                  <wp:posOffset>88900</wp:posOffset>
                </wp:positionV>
                <wp:extent cx="0" cy="35306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45pt,34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14500</wp:posOffset>
                </wp:positionH>
                <wp:positionV relativeFrom="paragraph">
                  <wp:posOffset>88900</wp:posOffset>
                </wp:positionV>
                <wp:extent cx="0" cy="396240"/>
                <wp:effectExtent l="38100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pt,38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857500</wp:posOffset>
                </wp:positionH>
                <wp:positionV relativeFrom="paragraph">
                  <wp:posOffset>88900</wp:posOffset>
                </wp:positionV>
                <wp:extent cx="0" cy="396240"/>
                <wp:effectExtent l="38100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38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000500</wp:posOffset>
                </wp:positionH>
                <wp:positionV relativeFrom="paragraph">
                  <wp:posOffset>88900</wp:posOffset>
                </wp:positionV>
                <wp:extent cx="0" cy="396240"/>
                <wp:effectExtent l="38100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315pt,38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０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1              2              3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头大象的重量相当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头牛的重量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头牛的重量相当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头猪的重量，那么一头大象的重量相当于（      ）头猪的重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740</wp:posOffset>
            </wp:positionH>
            <wp:positionV relativeFrom="paragraph">
              <wp:posOffset>86995</wp:posOffset>
            </wp:positionV>
            <wp:extent cx="3419475" cy="1790700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、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彤从五星村向（     ）方向走（     ）千米到六一小学，又向（     ）面走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  ）千米到东方医院。再向（     ）方向走（    ）千米镇政府，最后向（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向嘉荣走（    ）千米到超市。</w:t>
      </w:r>
    </w:p>
    <w:p>
      <w:pPr>
        <w:pStyle w:val="Normal"/>
        <w:spacing w:lineRule="exact" w:line="4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题。（对的打“√”，错的打“</w:t>
      </w:r>
      <w:r>
        <w:rPr>
          <w:rFonts w:cs="宋体;SimSun" w:ascii="宋体;SimSun" w:hAnsi="宋体;SimSun"/>
          <w:szCs w:val="21"/>
        </w:rPr>
        <w:t xml:space="preserve">×”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两个面积单位之间的进率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边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的正方形，它的周长和面积相等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年的年份数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倍数，所以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年是闰年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数总是比整数小。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相邻两个月的天数都不一样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选择题。（选择正确的序号填在括号里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家超市的开放时间是早上</w:t>
      </w:r>
      <w:r>
        <w:rPr>
          <w:rFonts w:cs="宋体;SimSun" w:ascii="宋体;SimSun" w:hAnsi="宋体;SimSun"/>
          <w:szCs w:val="21"/>
        </w:rPr>
        <w:t>9:00——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1:00</w:t>
      </w:r>
      <w:r>
        <w:rPr>
          <w:rFonts w:ascii="宋体;SimSun" w:hAnsi="宋体;SimSun" w:cs="宋体;SimSun"/>
          <w:szCs w:val="21"/>
        </w:rPr>
        <w:t>，那么它一天的开放时间是（     ）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校开设两个兴趣小组，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人参加书画小组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人参加棋艺小组，两个小组都参加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那么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共有（     ）人参加了书画和棋艺小组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Style15"/>
        <w:spacing w:lineRule="exact" w:line="440" w:before="0" w:after="0"/>
        <w:ind w:left="435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马岙的青青世界果园，其中一块种了</w:t>
      </w:r>
      <w:r>
        <w:rPr>
          <w:sz w:val="21"/>
          <w:szCs w:val="21"/>
        </w:rPr>
        <w:t>206</w:t>
      </w:r>
      <w:r>
        <w:rPr>
          <w:sz w:val="21"/>
          <w:szCs w:val="21"/>
        </w:rPr>
        <w:t>棵橘子树，今年平均每棵树收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千克橘子。用载重</w:t>
      </w:r>
      <w:r>
        <w:rPr>
          <w:sz w:val="21"/>
          <w:szCs w:val="21"/>
        </w:rPr>
        <w:t>1</w:t>
      </w:r>
      <w:r>
        <w:rPr>
          <w:sz w:val="21"/>
          <w:szCs w:val="21"/>
        </w:rPr>
        <w:t>吨的农运车运，至少运（     ）次才能把这块地里收获的橘子全部运走。</w:t>
      </w:r>
    </w:p>
    <w:p>
      <w:pPr>
        <w:pStyle w:val="Style15"/>
        <w:spacing w:lineRule="exact" w:line="440" w:before="0" w:after="0"/>
        <w:ind w:left="420" w:hanging="42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</w:p>
    <w:p>
      <w:pPr>
        <w:pStyle w:val="Style15"/>
        <w:spacing w:lineRule="exact" w:line="440" w:before="0" w:after="0"/>
        <w:ind w:left="435" w:hanging="31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45 ÷ 5</w:t>
      </w:r>
      <w:r>
        <w:rPr>
          <w:sz w:val="21"/>
          <w:szCs w:val="21"/>
        </w:rPr>
        <w:t>的商是三位数， 里最小可以填（　　　）。</w:t>
      </w:r>
    </w:p>
    <w:p>
      <w:pPr>
        <w:pStyle w:val="Style15"/>
        <w:spacing w:lineRule="exact" w:line="4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—9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435" w:hanging="31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欧尚超市卖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箱色拉油，每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瓶，每瓶色拉油的单价是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元，表示每箱可卖多少元的算式是（     ）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5×6×5</w:t>
      </w:r>
      <w:r>
        <w:rPr>
          <w:rFonts w:cs="宋体;SimSun" w:ascii="宋体;SimSun" w:hAnsi="宋体;SimSun"/>
          <w:color w:val="000000"/>
          <w:szCs w:val="21"/>
        </w:rPr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5×6</w:t>
      </w:r>
      <w:r>
        <w:rPr>
          <w:rFonts w:cs="宋体;SimSun" w:ascii="宋体;SimSun" w:hAnsi="宋体;SimSun"/>
          <w:color w:val="000000"/>
          <w:szCs w:val="21"/>
        </w:rPr>
        <w:t xml:space="preserve">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5×5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×6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。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口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×20=       1200÷3=       1.2+1.02=      3.7+5.3=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9×22≈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00÷8=      50×30=        2.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9=      4.2+3.1=</w:t>
      </w:r>
      <w:r>
        <w:rPr>
          <w:rFonts w:cs="宋体;SimSun" w:ascii="宋体;SimSun" w:hAnsi="宋体;SimSun"/>
          <w:szCs w:val="21"/>
        </w:rPr>
        <w:t xml:space="preserve">     135÷7</w:t>
      </w:r>
      <w:r>
        <w:rPr>
          <w:rFonts w:cs="宋体;SimSun" w:ascii="宋体;SimSun" w:hAnsi="宋体;SimSun"/>
          <w:szCs w:val="21"/>
        </w:rPr>
        <w:t>≈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笔算下面各题：（带★的要验算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×42=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408÷6=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2.3+7.27=</w:t>
        <w:br/>
        <w:br/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0—23.6=         </w:t>
      </w:r>
      <w:r>
        <w:rPr>
          <w:rFonts w:cs="宋体;SimSun" w:ascii="宋体;SimSun" w:hAnsi="宋体;SimSun"/>
          <w:color w:val="000000"/>
          <w:szCs w:val="21"/>
        </w:rPr>
        <w:t xml:space="preserve">   848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t>8=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963÷6=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递等式计算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7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9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×3</w:t>
      </w:r>
      <w:r>
        <w:rPr>
          <w:rFonts w:ascii="宋体;SimSun" w:hAnsi="宋体;SimSun" w:cs="宋体;SimSun"/>
          <w:szCs w:val="21"/>
        </w:rPr>
        <w:t>）　　   （</w:t>
      </w:r>
      <w:r>
        <w:rPr>
          <w:rFonts w:cs="宋体;SimSun" w:ascii="宋体;SimSun" w:hAnsi="宋体;SimSun"/>
          <w:szCs w:val="21"/>
        </w:rPr>
        <w:t>87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9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4         4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0÷9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=                    =                      =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=                    =                      =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÷5×39            75÷3÷5            125×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=                     =                  =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=                     =                  =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操作小能手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                     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08330</wp:posOffset>
            </wp:positionV>
            <wp:extent cx="4457700" cy="2247900"/>
            <wp:effectExtent l="0" t="0" r="0" b="0"/>
            <wp:wrapNone/>
            <wp:docPr id="85" name="pic_29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_2993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下面每个方格的边长表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。在方格纸上，分别画出面积都是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厘米的一个长方形和一个正方形画在方格纸上。</w:t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10" w:after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解决问题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44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在一块长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米，宽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米的长方形</w:t>
      </w:r>
      <w:r>
        <w:rPr>
          <w:color w:val="000000"/>
          <w:sz w:val="21"/>
          <w:szCs w:val="21"/>
        </w:rPr>
        <w:t>果园里种果树，</w:t>
      </w:r>
      <w:r>
        <w:rPr>
          <w:color w:val="000000"/>
          <w:sz w:val="21"/>
          <w:szCs w:val="21"/>
        </w:rPr>
        <w:t>平均每</w:t>
      </w:r>
      <w:r>
        <w:rPr>
          <w:color w:val="000000"/>
          <w:sz w:val="21"/>
          <w:szCs w:val="21"/>
        </w:rPr>
        <w:t>棵占地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平方米，这块果园能种果树多少棵</w:t>
      </w:r>
      <w:r>
        <w:rPr>
          <w:color w:val="000000"/>
          <w:sz w:val="21"/>
          <w:szCs w:val="21"/>
        </w:rPr>
        <w:t>？</w:t>
      </w:r>
    </w:p>
    <w:p>
      <w:pPr>
        <w:pStyle w:val="Style15"/>
        <w:spacing w:lineRule="exact" w:line="44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40" w:before="0" w:after="0"/>
        <w:ind w:left="420" w:hanging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一根电线长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米，先用去</w:t>
      </w:r>
      <w:r>
        <w:rPr>
          <w:color w:val="000000"/>
          <w:sz w:val="21"/>
          <w:szCs w:val="21"/>
        </w:rPr>
        <w:t>196</w:t>
      </w:r>
      <w:r>
        <w:rPr>
          <w:color w:val="000000"/>
          <w:sz w:val="21"/>
          <w:szCs w:val="21"/>
        </w:rPr>
        <w:t>米，又用去</w:t>
      </w:r>
      <w:r>
        <w:rPr>
          <w:color w:val="000000"/>
          <w:sz w:val="21"/>
          <w:szCs w:val="21"/>
        </w:rPr>
        <w:t>204</w:t>
      </w:r>
      <w:r>
        <w:rPr>
          <w:color w:val="000000"/>
          <w:sz w:val="21"/>
          <w:szCs w:val="21"/>
        </w:rPr>
        <w:t>米，还剩多少米？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40" w:before="0" w:after="0"/>
        <w:ind w:left="420" w:hanging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小明今天在游泳池游了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来回，一共游了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米，泳池有多长</w:t>
      </w:r>
      <w:r>
        <w:rPr>
          <w:color w:val="000000"/>
          <w:sz w:val="21"/>
          <w:szCs w:val="21"/>
        </w:rPr>
        <w:t>？</w:t>
      </w:r>
    </w:p>
    <w:p>
      <w:pPr>
        <w:pStyle w:val="Style15"/>
        <w:spacing w:lineRule="exact" w:line="44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4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一辆汽车上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从普陀汽车站开出，下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到达杭州，这辆汽车平均每小时行驶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千米，普陀与杭州相距多少千米？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民公园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五一黄金周的人数如下表</w:t>
      </w:r>
    </w:p>
    <w:tbl>
      <w:tblPr>
        <w:tblW w:w="7141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1"/>
      </w:tblGrid>
      <w:tr>
        <w:trPr>
          <w:trHeight w:val="3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4229100" cy="2451100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743200" cy="69342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一黄金周”旅游人数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0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五一黄金周”旅游人数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上面的统计图补充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从图上得到哪些信息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黄金周”平均每天的游客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你是“人民公园”的园长，你有什么想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码头上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吨黄沙要运往工地。大卡车每次只能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吨，运一车要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；小卡车每次只能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吨，运一车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用哪种车运便宜？一共能便宜多少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0.jpeg"/><Relationship Id="rId25" Type="http://schemas.openxmlformats.org/officeDocument/2006/relationships/image" Target="media/image16.wmf"/><Relationship Id="rId26" Type="http://schemas.openxmlformats.org/officeDocument/2006/relationships/image" Target="media/image8.jpeg"/><Relationship Id="rId27" Type="http://schemas.openxmlformats.org/officeDocument/2006/relationships/image" Target="media/image9.wmf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wmf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0.jpeg"/><Relationship Id="rId35" Type="http://schemas.openxmlformats.org/officeDocument/2006/relationships/image" Target="media/image16.wmf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2.jpeg"/><Relationship Id="rId61" Type="http://schemas.openxmlformats.org/officeDocument/2006/relationships/image" Target="media/image23.png"/><Relationship Id="rId62" Type="http://schemas.openxmlformats.org/officeDocument/2006/relationships/image" Target="media/image24.jpeg"/><Relationship Id="rId63" Type="http://schemas.openxmlformats.org/officeDocument/2006/relationships/image" Target="media/image25.png"/><Relationship Id="rId64" Type="http://schemas.openxmlformats.org/officeDocument/2006/relationships/image" Target="media/image26.jpeg"/><Relationship Id="rId65" Type="http://schemas.openxmlformats.org/officeDocument/2006/relationships/image" Target="media/image27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19:00Z</dcterms:created>
  <dc:creator>KingQi</dc:creator>
  <dc:description/>
  <cp:keywords/>
  <dc:language>en-US</dc:language>
  <cp:lastModifiedBy>X</cp:lastModifiedBy>
  <dcterms:modified xsi:type="dcterms:W3CDTF">2013-07-08T07:38:00Z</dcterms:modified>
  <cp:revision>41</cp:revision>
  <dc:subject/>
  <dc:title>小学数学三年级下册期末试卷（二）</dc:title>
</cp:coreProperties>
</file>