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厦门市海沧区新阳小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五年级数学计算能力测试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满分：</w:t>
      </w:r>
      <w:r>
        <w:rPr>
          <w:b/>
          <w:bCs/>
          <w:szCs w:val="36"/>
        </w:rPr>
        <w:t>100</w:t>
      </w:r>
      <w:r>
        <w:rPr>
          <w:b/>
          <w:bCs/>
          <w:szCs w:val="36"/>
        </w:rPr>
        <w:t>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姓名</w:t>
      </w:r>
      <w:r>
        <w:rPr>
          <w:b/>
          <w:bCs/>
          <w:sz w:val="36"/>
          <w:szCs w:val="36"/>
        </w:rPr>
        <w:t xml:space="preserve">:______                  </w:t>
      </w:r>
      <w:r>
        <w:rPr>
          <w:b/>
          <w:bCs/>
          <w:sz w:val="36"/>
          <w:szCs w:val="36"/>
        </w:rPr>
        <w:t>班级：</w:t>
      </w:r>
      <w:r>
        <w:rPr>
          <w:b/>
          <w:bCs/>
          <w:sz w:val="36"/>
          <w:szCs w:val="36"/>
        </w:rPr>
        <w:t xml:space="preserve">______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直接写得数（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0.75×2=         1.8÷0.03=     1.9-0.9+0.37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÷0.25=         2.06×0.4=     0.8×4.5×1.25=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.5×60=         7.2÷0.12=     3.6÷0.6÷0.6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竖式计算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38×5.2=         4.56×1.3=       9.86×1.09</w:t>
      </w:r>
      <w:r>
        <w:rPr>
          <w:rFonts w:cs="宋体;SimSun" w:ascii="宋体;SimSun" w:hAnsi="宋体;SimSun"/>
          <w:b/>
          <w:bCs/>
          <w:sz w:val="30"/>
          <w:szCs w:val="30"/>
        </w:rPr>
        <w:t>≈</w:t>
      </w:r>
      <w:r>
        <w:rPr>
          <w:b/>
          <w:bCs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2631" w:leader="none"/>
        </w:tabs>
        <w:jc w:val="left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24"/>
          <w:szCs w:val="24"/>
        </w:rPr>
        <w:t>（得数保留一位小数）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2÷1.5=         8.36÷4=        96÷1.1=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得数用循环小数表示）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3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解下列方程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5x-0.5=4         0.8x=7.2       (10x-8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30"/>
          <w:szCs w:val="30"/>
        </w:rPr>
        <w:t>÷0.3=40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脱式计算（能简便运算的要简便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25×3.2×2.5     0.76×0.34+0.76×0.66     7.6×5.86÷0.76    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0.36-1.5×0.38+0.96         0.8÷0.15-1.05×6       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254000</wp:posOffset>
                </wp:positionV>
                <wp:extent cx="1066800" cy="676275"/>
                <wp:effectExtent l="4445" t="6985" r="4445" b="698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76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0pt" to="221.5pt,73.2pt" ID="直线 1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36220</wp:posOffset>
                </wp:positionV>
                <wp:extent cx="29210" cy="1677035"/>
                <wp:effectExtent l="8255" t="635" r="8255" b="63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67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8.6pt" to="222.2pt,150.6pt" ID="直线 1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计算题（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计算组合图形的面积。</w:t>
      </w:r>
    </w:p>
    <w:p>
      <w:pPr>
        <w:pStyle w:val="Normal"/>
        <w:tabs>
          <w:tab w:val="clear" w:pos="420"/>
          <w:tab w:val="left" w:pos="1506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19380</wp:posOffset>
                </wp:positionV>
                <wp:extent cx="635" cy="1000125"/>
                <wp:effectExtent l="8255" t="635" r="8255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.4pt" to="14.55pt,88.1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28905</wp:posOffset>
                </wp:positionV>
                <wp:extent cx="1618615" cy="8890"/>
                <wp:effectExtent l="635" t="8255" r="635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8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0.15pt" to="139.8pt,10.8pt" ID="直线 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ab/>
        <w:t>9dm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dm</w:t>
        <w:tab/>
        <w:t>5dm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316865</wp:posOffset>
                </wp:positionV>
                <wp:extent cx="2637155" cy="9525"/>
                <wp:effectExtent l="635" t="8255" r="635" b="82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7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4.95pt" to="221.55pt,25.65pt" ID="直线 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12dm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求长方体的表面积和体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330835</wp:posOffset>
                </wp:positionV>
                <wp:extent cx="2249805" cy="1223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6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5pt;height:96.3pt;mso-wrap-distance-left:9.05pt;mso-wrap-distance-right:9.05pt;mso-wrap-distance-top:0pt;mso-wrap-distance-bottom:0pt;margin-top:26.0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6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7150</wp:posOffset>
                </wp:positionV>
                <wp:extent cx="1398270" cy="828040"/>
                <wp:effectExtent l="19685" t="19685" r="20320" b="140970"/>
                <wp:wrapNone/>
                <wp:docPr id="7" name="立方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82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31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cm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1" fillcolor="#9cbee0" stroked="t" o:allowincell="f" style="position:absolute;margin-left:-3.3pt;margin-top:4.5pt;width:110.05pt;height:65.15pt;mso-wrap-style:square;v-text-anchor:top" type="_x0000_t16">
                <v:textbox>
                  <w:txbxContent>
                    <w:p>
                      <w:pPr>
                        <w:tabs>
                          <w:tab w:val="left" w:pos="2631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cm          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57150</wp:posOffset>
                </wp:positionV>
                <wp:extent cx="710565" cy="710565"/>
                <wp:effectExtent l="20320" t="2032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710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84.25pt;margin-top:4.5pt;width:55.9pt;height:55.9pt;mso-wrap-style:none;v-text-anchor:middle" type="_x0000_t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31" w:leader="none"/>
          <w:tab w:val="left" w:pos="6426" w:leader="none"/>
        </w:tabs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</w:t>
      </w:r>
      <w:r>
        <w:rPr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5560</wp:posOffset>
                </wp:positionH>
                <wp:positionV relativeFrom="paragraph">
                  <wp:posOffset>330200</wp:posOffset>
                </wp:positionV>
                <wp:extent cx="447040" cy="355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8pt;mso-wrap-distance-left:9.05pt;mso-wrap-distance-right:9.05pt;mso-wrap-distance-top:0pt;mso-wrap-distance-bottom:0pt;margin-top:26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1" w:leader="none"/>
        </w:tabs>
        <w:ind w:firstLine="753"/>
        <w:jc w:val="left"/>
        <w:rPr/>
      </w:pPr>
      <w:r>
        <w:rPr>
          <w:b/>
          <w:bCs/>
          <w:sz w:val="30"/>
          <w:szCs w:val="30"/>
        </w:rPr>
        <w:t xml:space="preserve">8cm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1:00Z</dcterms:created>
  <dc:creator>Administrator</dc:creator>
  <dc:description/>
  <cp:keywords/>
  <dc:language>en-US</dc:language>
  <cp:lastModifiedBy>Administrator</cp:lastModifiedBy>
  <dcterms:modified xsi:type="dcterms:W3CDTF">2015-04-09T06:07:00Z</dcterms:modified>
  <cp:revision>3</cp:revision>
  <dc:subject/>
  <dc:title>            厦门市海沧区新阳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