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</w:t>
      </w:r>
      <w:r>
        <w:rPr>
          <w:b/>
        </w:rPr>
        <w:t>五年级异分母分数加减法教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15"/>
        <w:gridCol w:w="3465"/>
        <w:gridCol w:w="3675"/>
        <w:gridCol w:w="1913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内容</w:t>
            </w:r>
          </w:p>
        </w:tc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科书第</w:t>
            </w:r>
            <w:r>
              <w:rPr>
                <w:rFonts w:ascii="仿宋_GB2312" w:hAnsi="仿宋_GB2312"/>
                <w:sz w:val="24"/>
              </w:rPr>
              <w:t>80</w:t>
            </w:r>
            <w:r>
              <w:rPr>
                <w:rFonts w:ascii="仿宋_GB2312" w:hAnsi="仿宋_GB2312"/>
                <w:sz w:val="24"/>
              </w:rPr>
              <w:t>页的例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，试一试和练一练，练习十四的第</w:t>
            </w:r>
            <w:r>
              <w:rPr>
                <w:rFonts w:ascii="仿宋_GB2312" w:hAnsi="仿宋_GB2312"/>
                <w:sz w:val="24"/>
              </w:rPr>
              <w:t>1-4</w:t>
            </w:r>
            <w:r>
              <w:rPr>
                <w:rFonts w:ascii="仿宋_GB2312" w:hAnsi="仿宋_GB2312"/>
                <w:sz w:val="24"/>
              </w:rPr>
              <w:t>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</w:tc>
      </w:tr>
      <w:tr>
        <w:trPr>
          <w:trHeight w:val="189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标</w:t>
            </w:r>
          </w:p>
        </w:tc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使学生经历探索异分母分数加，减法计算方法的过程，能正确计算异分母分数的加减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使学生在联系已有的知识经验探索异分母分数加，减计算方法的过程中，进一步体会数学知识之间的内在联系，感受转化思想在解决新的计算问题的价值，发展数学思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使学生在数学学习活动中感受数学学习的挑战性，体验成功的乐趣，增强学好数学的信心。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重点难点</w:t>
            </w:r>
          </w:p>
        </w:tc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Cs w:val="21"/>
              </w:rPr>
              <w:t>掌握</w:t>
            </w:r>
            <w:r>
              <w:rPr>
                <w:rFonts w:ascii="仿宋_GB2312" w:hAnsi="仿宋_GB2312"/>
                <w:szCs w:val="21"/>
              </w:rPr>
              <w:t>异分母分数加，减法计算方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Cs w:val="21"/>
              </w:rPr>
              <w:t>确保计算正确率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准备</w:t>
            </w:r>
          </w:p>
        </w:tc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黑板，长方形纸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反思</w:t>
            </w:r>
          </w:p>
        </w:tc>
      </w:tr>
      <w:tr>
        <w:trPr>
          <w:trHeight w:val="35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引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练习，帮助学生复习通分及同分母分数加减法的方法，为后续学习做好知识准备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把下面各数通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2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1/3   1/2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1/4   1/4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5/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6+5/6   1/5+3/5  2/9+4/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后教师进行集体评价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谈话引入：我们已经学会了同分母分数的加减法，今天在此基础上继续学习新的内容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先独立完成，再说说是怎样想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后汇报交流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color w:val="FF0000"/>
              </w:rPr>
              <w:t>进行异分母分数加减法要以通分知识为基础，一定要注意提高学生通分的熟练程度，多进行专项练习，提高正确率提高速度</w:t>
            </w:r>
            <w:r>
              <w:rPr>
                <w:rFonts w:ascii="仿宋_GB2312" w:hAnsi="仿宋_GB2312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15"/>
        <w:gridCol w:w="3465"/>
        <w:gridCol w:w="3675"/>
        <w:gridCol w:w="1913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反思</w:t>
            </w:r>
          </w:p>
        </w:tc>
      </w:tr>
      <w:tr>
        <w:trPr>
          <w:trHeight w:val="71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新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助教材提供的素材，引导学生通过操作，思考，交流，联系已有的知识和经验，自主探索计算方法，初步理解并掌握异分母分数加减计算方法，认识到计算异分母分数加减法的一些注意点，促进学生计算能力的提高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例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示例题，提问：要求“种黄瓜和番茄的面积一共占这块地的几分之几？”实际是求什么？怎样列式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板书算式</w:t>
            </w:r>
            <w:r>
              <w:rPr>
                <w:b/>
                <w:sz w:val="24"/>
              </w:rPr>
              <w:t>1/2+1/4</w:t>
            </w:r>
            <w:r>
              <w:rPr>
                <w:b/>
                <w:sz w:val="24"/>
              </w:rPr>
              <w:t>，提问：这题的列式与复习题比较有什么不同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揭示课题：因为相加的两个数的分母不同，所以把它叫做异分母分数的加法。板书：异分母分数加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操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让学生取出一张长方形纸表示试验田，你能通过折一折的方法涂色表示出</w:t>
            </w:r>
            <w:r>
              <w:rPr>
                <w:b/>
                <w:sz w:val="24"/>
              </w:rPr>
              <w:t>1/2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1/4</w:t>
            </w:r>
            <w:r>
              <w:rPr>
                <w:b/>
                <w:sz w:val="24"/>
              </w:rPr>
              <w:t>吗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组织交流汇报，展示学生作业，进行集体评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索方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提问：你能根据折的情况说说</w:t>
            </w:r>
            <w:r>
              <w:rPr>
                <w:b/>
                <w:sz w:val="24"/>
              </w:rPr>
              <w:t>1/2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1/4</w:t>
            </w:r>
            <w:r>
              <w:rPr>
                <w:b/>
                <w:sz w:val="24"/>
              </w:rPr>
              <w:t>相加的和是多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吗？你是怎样看出来的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继续提问：计算</w:t>
            </w:r>
            <w:r>
              <w:rPr>
                <w:b/>
                <w:sz w:val="24"/>
              </w:rPr>
              <w:t>1/2+1/4</w:t>
            </w:r>
            <w:r>
              <w:rPr>
                <w:b/>
                <w:sz w:val="24"/>
              </w:rPr>
              <w:t>时要先做什么呢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进行交流归纳：在计算异分母分数加法时，要先通分，把它们转化成同分母分数再相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“试一试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立完成计算后，教师组织汇报方法，追问：</w:t>
            </w:r>
            <w:r>
              <w:rPr>
                <w:b/>
                <w:sz w:val="24"/>
              </w:rPr>
              <w:t>5/6-1/3</w:t>
            </w:r>
            <w:r>
              <w:rPr>
                <w:b/>
                <w:sz w:val="24"/>
              </w:rPr>
              <w:t>与例题有什么不同？（异分母分数减法）板书课题上补上“减法”。你是怎样算的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指出：一般情况下，最后结果都应用最简分数表示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交流计算</w:t>
            </w:r>
            <w:r>
              <w:rPr>
                <w:b/>
                <w:sz w:val="24"/>
              </w:rPr>
              <w:t>1-4/9</w:t>
            </w:r>
            <w:r>
              <w:rPr>
                <w:b/>
                <w:sz w:val="24"/>
              </w:rPr>
              <w:t>的方法，教师指出：在计算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减几分之几时，可以把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转化成与减数同分母的假分数，再计算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追问：怎样可以知道计算结果是否正确？怎样验算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后理解题意，列出算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通过比较发现这里的两个分数分母不同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小组中折纸并涂色表示</w:t>
            </w:r>
            <w:r>
              <w:rPr>
                <w:b/>
                <w:sz w:val="24"/>
              </w:rPr>
              <w:t>1/2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1/4</w:t>
            </w:r>
            <w:r>
              <w:rPr>
                <w:b/>
                <w:sz w:val="24"/>
              </w:rPr>
              <w:t>，在小组中进行交流，并展示自己的作业说说怎么折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说说自己的想法：原来的</w:t>
            </w:r>
            <w:r>
              <w:rPr>
                <w:b/>
                <w:sz w:val="24"/>
              </w:rPr>
              <w:t>1/2</w:t>
            </w:r>
            <w:r>
              <w:rPr>
                <w:b/>
                <w:sz w:val="24"/>
              </w:rPr>
              <w:t>看作</w:t>
            </w:r>
            <w:r>
              <w:rPr>
                <w:b/>
                <w:sz w:val="24"/>
              </w:rPr>
              <w:t>2/4</w:t>
            </w:r>
            <w:r>
              <w:rPr>
                <w:b/>
                <w:sz w:val="24"/>
              </w:rPr>
              <w:t>，再加上</w:t>
            </w:r>
            <w:r>
              <w:rPr>
                <w:b/>
                <w:sz w:val="24"/>
              </w:rPr>
              <w:t>1/4</w:t>
            </w:r>
            <w:r>
              <w:rPr>
                <w:b/>
                <w:sz w:val="24"/>
              </w:rPr>
              <w:t>，是</w:t>
            </w:r>
            <w:r>
              <w:rPr>
                <w:b/>
                <w:sz w:val="24"/>
              </w:rPr>
              <w:t>3/4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发现计算</w:t>
            </w:r>
            <w:r>
              <w:rPr>
                <w:b/>
                <w:sz w:val="24"/>
              </w:rPr>
              <w:t>1/2+1/4</w:t>
            </w:r>
            <w:r>
              <w:rPr>
                <w:b/>
                <w:sz w:val="24"/>
              </w:rPr>
              <w:t>时要先把</w:t>
            </w:r>
            <w:r>
              <w:rPr>
                <w:b/>
                <w:sz w:val="24"/>
              </w:rPr>
              <w:t>1/2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1/4</w:t>
            </w:r>
            <w:r>
              <w:rPr>
                <w:b/>
                <w:sz w:val="24"/>
              </w:rPr>
              <w:t>通分，把它们转化成同分母分数。完成例题中的填空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明确要求，独立完成计算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说说自己计算的方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说说自己的计算方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小组中完成验算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15"/>
        <w:gridCol w:w="3465"/>
        <w:gridCol w:w="3675"/>
        <w:gridCol w:w="1913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反思</w:t>
            </w:r>
          </w:p>
        </w:tc>
      </w:tr>
      <w:tr>
        <w:trPr>
          <w:trHeight w:val="71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归纳小结：计算异分母分数加减法时要注意什么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生回答的基础上教师小结：计算异分母分数加减法时要先通分，再按照同分母分数加减法计算；计算结果能约分的要约成最简分数，计算后要进行验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完成“练一练</w:t>
            </w:r>
            <w:r>
              <w:rPr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完成后展示学生作业，进行集体评价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小组中说一说，指名口述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计算并验算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15"/>
        <w:gridCol w:w="3465"/>
        <w:gridCol w:w="3675"/>
        <w:gridCol w:w="1913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反思</w:t>
            </w:r>
          </w:p>
        </w:tc>
      </w:tr>
      <w:tr>
        <w:trPr>
          <w:trHeight w:val="71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巩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练习让学生加深对异分母分数加，减计算方法的理解，形成必要的计算技能，并解决一些实际问题，提高学生解决问题的能力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练习十四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题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学生交流汇报，让学生结合图形说说为什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练习十四的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题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完成后展示学生作业，交流评价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提问：异分母分数加减法在计算时有什么相同点和不同点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练习十四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题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解题意说说是怎样想的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练习十四的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题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帮助学生理解题意后让学生独立完成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按要求涂色，并写出得数，进行汇报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计算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理解题意后列式计算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15"/>
        <w:gridCol w:w="3465"/>
        <w:gridCol w:w="3675"/>
        <w:gridCol w:w="1913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反思</w:t>
            </w:r>
          </w:p>
        </w:tc>
      </w:tr>
      <w:tr>
        <w:trPr>
          <w:trHeight w:val="71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总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今天学习了什么内容？你最大的收获是什么？说说你的体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：完成补充习题第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异分母分数加减法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2+1/4</w:t>
            </w:r>
          </w:p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= 2/4+ 1/4       </w:t>
            </w:r>
            <w:r>
              <w:rPr>
                <w:b/>
                <w:sz w:val="24"/>
              </w:rPr>
              <w:t>（通分）</w:t>
            </w:r>
          </w:p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 3/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由发言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本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0:00Z</dcterms:created>
  <dc:creator>sww</dc:creator>
  <dc:description/>
  <cp:keywords/>
  <dc:language>en-US</dc:language>
  <cp:lastModifiedBy>番茄花园</cp:lastModifiedBy>
  <dcterms:modified xsi:type="dcterms:W3CDTF">2008-12-15T08:40:00Z</dcterms:modified>
  <cp:revision>2</cp:revision>
  <dc:subject/>
  <dc:title>教学内容</dc:title>
</cp:coreProperties>
</file>