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苏 教 版 八 年 级 数 学 试 题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满分：</w:t>
      </w:r>
      <w:r>
        <w:rPr>
          <w:rFonts w:eastAsia="楷体" w:cs="楷体" w:ascii="楷体" w:hAnsi="楷体"/>
          <w:szCs w:val="21"/>
        </w:rPr>
        <w:t>150</w:t>
      </w:r>
      <w:r>
        <w:rPr>
          <w:rFonts w:ascii="楷体" w:hAnsi="楷体" w:cs="楷体" w:eastAsia="楷体"/>
          <w:szCs w:val="21"/>
        </w:rPr>
        <w:t>分，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每题有且只有一个答案正确，请把你认为正确的答案前面的字母填入下表相应的空格内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6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解集是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500"/>
        <w:ind w:firstLine="420"/>
        <w:rPr/>
      </w:pPr>
      <w:r>
        <w:object w:dxaOrig="602" w:dyaOrig="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3.2pt;margin-top:1.45pt;width:30pt;height:30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1136529" r:id="rId3"/>
        </w:object>
        <w:object w:dxaOrig="602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.05pt;margin-top:1.45pt;width:30pt;height:30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67250174" r:id="rId5"/>
        </w:objec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965" cy="176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965" cy="176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               D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分式</w:t>
      </w:r>
      <w:r>
        <w:object w:dxaOrig="561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7.55pt;margin-top:1.95pt;width:27.75pt;height:30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68209221" r:id="rId9"/>
        </w:object>
      </w:r>
      <w:r>
        <w:rPr>
          <w:rFonts w:ascii="宋体;SimSun" w:hAnsi="宋体;SimSun" w:cs="宋体;SimSun"/>
          <w:szCs w:val="21"/>
        </w:rPr>
        <w:t xml:space="preserve">      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78200</wp:posOffset>
                </wp:positionH>
                <wp:positionV relativeFrom="paragraph">
                  <wp:posOffset>260350</wp:posOffset>
                </wp:positionV>
                <wp:extent cx="2023745" cy="133350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333440"/>
                          <a:chOff x="0" y="0"/>
                          <a:chExt cx="2023920" cy="13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392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120" y="472320"/>
                            <a:ext cx="385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91440"/>
                            <a:ext cx="192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6631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232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92800"/>
                            <a:ext cx="16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20"/>
                            <a:ext cx="23040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720"/>
                            <a:ext cx="68724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58160"/>
                            <a:ext cx="964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2" h="10575">
                                <a:moveTo>
                                  <a:pt x="12993" y="225"/>
                                </a:moveTo>
                                <a:arcTo wR="10800" hR="10800" stAng="-4697054" swAng="3262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2" h="10575">
                                <a:moveTo>
                                  <a:pt x="12993" y="225"/>
                                </a:moveTo>
                                <a:arcTo wR="10800" hR="10800" stAng="-4697054" swAng="32621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186840"/>
                            <a:ext cx="141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76" h="10621">
                                <a:moveTo>
                                  <a:pt x="12756" y="179"/>
                                </a:moveTo>
                                <a:arcTo wR="10800" hR="10800" stAng="-4773784" swAng="2002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76" h="10621">
                                <a:moveTo>
                                  <a:pt x="12756" y="179"/>
                                </a:moveTo>
                                <a:arcTo wR="10800" hR="10800" stAng="-4773784" swAng="20025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004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99" h="10800">
                                <a:moveTo>
                                  <a:pt x="16829" y="19761"/>
                                </a:moveTo>
                                <a:arcTo wR="10800" hR="10800" stAng="3364103" swAng="41657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99" h="10800">
                                <a:moveTo>
                                  <a:pt x="16829" y="19761"/>
                                </a:moveTo>
                                <a:arcTo wR="10800" hR="10800" stAng="3364103" swAng="41657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17480" y="148680"/>
                            <a:ext cx="3142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75800" y="645120"/>
                            <a:ext cx="2592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240" y="1071720"/>
                            <a:ext cx="600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20.5pt;width:159.35pt;height:105pt" coordorigin="5320,410" coordsize="3187,2100">
                <v:rect id="shape_0" stroked="f" o:allowincell="f" style="position:absolute;left:5320;top:410;width:3186;height:2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44;top:1154;width:6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8;top:554;width:3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2;top:145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20,1154" to="7935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3,1816" to="7957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414" to="7242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4,411" to="6875,2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24" coordsize="9872,10575" path="l0,21600xee" stroked="t" o:allowincell="f" style="position:absolute;left:6080;top:1604;width:151;height: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8" coordsize="7476,10621" path="l0,21600xee" stroked="t" o:allowincell="f" style="position:absolute;left:6992;top:704;width:221;height:62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4528,10800" coordsize="12299,10800" path="l0,21600xee" stroked="t" o:allowincell="f" style="position:absolute;left:6786;top:489;width:102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7;top:644;width:494;height:9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959;top:1426;width:407;height:9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2098;width:9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B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644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3" t="-217" r="-4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865" cy="1644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D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644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2152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3" t="-166" r="-3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215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2" t="-166" r="-2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为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78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3.8pt;margin-top:10.5pt;width:39pt;height:30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66478653" r:id="rId24"/>
        </w:objec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反比例函数         的图象位于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第一、二象限</w:t>
      </w:r>
      <w:r>
        <w:rPr>
          <w:rFonts w:cs="宋体;SimSun" w:ascii="宋体;SimSun" w:hAnsi="宋体;SimSun"/>
          <w:szCs w:val="21"/>
        </w:rPr>
        <w:tab/>
        <w:tab/>
        <w:t xml:space="preserve">        B </w:t>
      </w:r>
      <w:r>
        <w:rPr>
          <w:rFonts w:ascii="宋体;SimSun" w:hAnsi="宋体;SimSun" w:cs="宋体;SimSun"/>
          <w:szCs w:val="21"/>
        </w:rPr>
        <w:t>第三、四象限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第一、三象限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第二、四象限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两个相似多边形的一组对应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65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果小多边形周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65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那么较大的多边形的周长为  </w:t>
      </w:r>
      <w:r>
        <w:rPr>
          <w:rFonts w:cs="宋体;SimSun" w:ascii="宋体;SimSun" w:hAnsi="宋体;SimSun"/>
          <w:szCs w:val="21"/>
        </w:rPr>
        <w:t xml:space="preserve">(  ) </w:t>
      </w:r>
    </w:p>
    <w:p>
      <w:pPr>
        <w:pStyle w:val="Normal"/>
        <w:tabs>
          <w:tab w:val="clear" w:pos="420"/>
          <w:tab w:val="left" w:pos="212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965" cy="1765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410" cy="1466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1765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1765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甲、乙两名工人加工某种零件，已知甲每天比乙多加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零件，甲加工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零件和乙加工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零件所用的天数相同．设甲每天加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零件，则根据题意列出的方程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7110" cy="4083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B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4540" cy="4305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9780" cy="4419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D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3745" cy="4260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给出下面四个命题：</w:t>
      </w:r>
      <w:r>
        <w:rPr>
          <w:rFonts w:cs="宋体;SimSun" w:ascii="宋体;SimSun" w:hAnsi="宋体;SimSun"/>
          <w:szCs w:val="21"/>
        </w:rPr>
        <w:t xml:space="preserve">(  )                 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全等三角形</w:t>
      </w:r>
      <w:r>
        <w:rPr>
          <w:rFonts w:ascii="宋体;SimSun" w:hAnsi="宋体;SimSun" w:cs="宋体;SimSun"/>
          <w:szCs w:val="21"/>
        </w:rPr>
        <w:t xml:space="preserve">是相似三角形 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顶角相等的两个等腰三角形是相似三角形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所有的等边三角形都相似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所有定理的逆命题都是真命题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真命题的个数有   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  1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1270</wp:posOffset>
                </wp:positionH>
                <wp:positionV relativeFrom="paragraph">
                  <wp:posOffset>114300</wp:posOffset>
                </wp:positionV>
                <wp:extent cx="1496695" cy="15938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593720"/>
                          <a:chOff x="0" y="0"/>
                          <a:chExt cx="1496520" cy="15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52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640" y="527040"/>
                              <a:ext cx="283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950040"/>
                              <a:ext cx="283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86920" y="690840"/>
                              <a:ext cx="3099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86800" y="0"/>
                              <a:ext cx="32328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974160"/>
                              <a:ext cx="2836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58480"/>
                              <a:ext cx="283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720"/>
                              <a:ext cx="1319040" cy="129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2320"/>
                                <a:ext cx="131904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5760" y="0"/>
                                <a:ext cx="1800" cy="129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08600">
                                <a:off x="46800" y="734040"/>
                                <a:ext cx="501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4" h="10800">
                                    <a:moveTo>
                                      <a:pt x="10800" y="0"/>
                                    </a:moveTo>
                                    <a:arcTo wR="10800" hR="10800" stAng="-5400000" swAng="5218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4" h="10800">
                                    <a:moveTo>
                                      <a:pt x="10800" y="0"/>
                                    </a:moveTo>
                                    <a:arcTo wR="10800" hR="10800" stAng="-5400000" swAng="521864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57800">
                                <a:off x="722520" y="153720"/>
                                <a:ext cx="5014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2">
                                    <a:moveTo>
                                      <a:pt x="11411" y="17"/>
                                    </a:moveTo>
                                    <a:arcTo wR="10800" hR="10800" stAng="-5205345" swAng="52053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2">
                                    <a:moveTo>
                                      <a:pt x="11411" y="17"/>
                                    </a:moveTo>
                                    <a:arcTo wR="10800" hR="10800" stAng="-5205345" swAng="520534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351360"/>
                                <a:ext cx="6840" cy="59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347400"/>
                                <a:ext cx="275040" cy="60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945000"/>
                                <a:ext cx="28008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4000" y="1332720"/>
                            <a:ext cx="600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9pt;width:117.85pt;height:125.5pt" coordorigin="6002,180" coordsize="2357,2510">
                <v:group id="shape_0" style="position:absolute;left:6002;top:180;width:2357;height:2186">
                  <v:shape id="shape_0" stroked="f" o:allowincell="f" style="position:absolute;left:6625;top:1010;width:44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1676;width:44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1;top:1268;width:487;height:74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6;top:180;width:508;height:74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1;top:1714;width:446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587;width:44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2;top:323;width:2076;height:2043">
                    <v:line id="shape_0" from="6002,1350" to="8078,1354" stroked="t" o:allowincell="f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003,323" to="7005,2366" stroked="t" o:allowincell="f" style="position:absolute;flip:x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coordsize="10784,10800" path="l0,21600xee" stroked="t" o:allowincell="f" style="position:absolute;left:6075;top:1479;width:788;height:699;mso-wrap-style:none;v-text-anchor:middle;rotation:35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17" coordsize="10800,10782" path="l0,21600xee" stroked="t" o:allowincell="f" style="position:absolute;left:7140;top:565;width:789;height:699;mso-wrap-style:none;v-text-anchor:middle;rotation:178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212,876" to="7222,18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82,870" to="7214,18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1811" to="7218,18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54;top:2279;width:9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8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object w:dxaOrig="621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04.55pt;margin-top:-2.65pt;width:30.75pt;height:30.7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628648087" r:id="rId47"/>
        </w:object>
      </w:r>
      <w:r>
        <w:rPr>
          <w:rFonts w:ascii="宋体;SimSun" w:hAnsi="宋体;SimSun" w:cs="宋体;SimSun"/>
          <w:szCs w:val="21"/>
        </w:rPr>
        <w:t xml:space="preserve">      的图象上关于原点对称的两点，</w:t>
      </w:r>
    </w:p>
    <w:p>
      <w:pPr>
        <w:pStyle w:val="Normal"/>
        <w:spacing w:lineRule="exact" w:line="500"/>
        <w:ind w:left="315" w:hanging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39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644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50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665" cy="176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B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665" cy="176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500"/>
        <w:ind w:left="21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176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D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665" cy="176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答案填写在题中横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比例尺</w:t>
      </w:r>
      <w:r>
        <w:rPr>
          <w:rFonts w:cs="宋体;SimSun" w:ascii="宋体;SimSun" w:hAnsi="宋体;SimSun"/>
          <w:szCs w:val="21"/>
        </w:rPr>
        <w:t>1∶8000000</w:t>
      </w:r>
      <w:r>
        <w:rPr>
          <w:rFonts w:ascii="宋体;SimSun" w:hAnsi="宋体;SimSun" w:cs="宋体;SimSun"/>
          <w:szCs w:val="21"/>
        </w:rPr>
        <w:t>的地图上，量得甲地到乙地的距离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，则甲地到乙地的实际距离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千米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命题“面积相等的三角形是全等三角形”的逆命题是：</w:t>
      </w:r>
    </w:p>
    <w:p>
      <w:pPr>
        <w:pStyle w:val="Normal"/>
        <w:spacing w:lineRule="exact" w:line="360"/>
        <w:ind w:left="273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线段</w:t>
      </w:r>
      <w:r>
        <w:rPr>
          <w:szCs w:val="21"/>
        </w:rPr>
        <w:drawing>
          <wp:inline distT="0" distB="0" distL="0" distR="0">
            <wp:extent cx="533400" cy="176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线段</w:t>
      </w:r>
      <w:r>
        <w:rPr>
          <w:szCs w:val="21"/>
        </w:rPr>
        <w:drawing>
          <wp:inline distT="0" distB="0" distL="0" distR="0">
            <wp:extent cx="253365" cy="1644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黄金分割点</w:t>
      </w:r>
      <w:r>
        <w:rPr>
          <w:rFonts w:cs="宋体;SimSun" w:ascii="宋体;SimSun" w:hAnsi="宋体;SimSun"/>
          <w:szCs w:val="21"/>
        </w:rPr>
        <w:t>(A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C)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</w:t>
      </w:r>
    </w:p>
    <w:p>
      <w:pPr>
        <w:pStyle w:val="Normal"/>
        <w:spacing w:lineRule="exact" w:line="420"/>
        <w:ind w:left="239" w:firstLine="210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 xml:space="preserve">0.01)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rPr/>
      </w:pPr>
      <w:r>
        <w:object w:dxaOrig="1602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59.65pt;margin-top:0pt;width:84.75pt;height:30.7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694789094" r:id="rId67"/>
        </w:objec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若方程              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3665" cy="215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3" t="-166" r="-3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有增根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8765" cy="139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8" t="-257" r="-12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一个不透明的口袋里装有红、白、黄三种颜色的乒乓球（除颜色外其余都相同），其中有白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黄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红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．若从中任意摸出一个球，这个球是白球的概率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szCs w:val="21"/>
        </w:rPr>
        <w:drawing>
          <wp:inline distT="0" distB="0" distL="0" distR="0">
            <wp:extent cx="91376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373120</wp:posOffset>
                </wp:positionH>
                <wp:positionV relativeFrom="paragraph">
                  <wp:posOffset>34290</wp:posOffset>
                </wp:positionV>
                <wp:extent cx="1838960" cy="1585595"/>
                <wp:effectExtent l="2540" t="0" r="0" b="40513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585440"/>
                          <a:chOff x="0" y="0"/>
                          <a:chExt cx="1838880" cy="1585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838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341720"/>
                            <a:ext cx="784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07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97280"/>
                            <a:ext cx="106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097280"/>
                            <a:ext cx="107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FEB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2400"/>
                            <a:ext cx="160020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22400"/>
                            <a:ext cx="22860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610200"/>
                            <a:ext cx="11448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76640" y="853560"/>
                            <a:ext cx="5760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3800" y="964800"/>
                            <a:ext cx="298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433080"/>
                            <a:ext cx="228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686520"/>
                            <a:ext cx="228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808200"/>
                            <a:ext cx="228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09800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09800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098000"/>
                            <a:ext cx="228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2.7pt;width:144.8pt;height:124.85pt" coordorigin="5312,54" coordsize="2896,2497">
                <v:rect id="shape_0" stroked="f" o:allowincell="f" style="position:absolute;left:5312;top:55;width:2895;height:24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12;top:2167;width:123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54;width:1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782;width:1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782;width:1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FEB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0,1783" to="8199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247" to="8199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247" to="5679,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0,1015" to="6939,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80;top:1398;width:90;height:3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8;top:1573;width:45;height:2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40;top:736;width:3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135;width:3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1327;width:3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1783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783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783;width:3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61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63.3pt;margin-top:3.75pt;width:27.75pt;height:14.2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380348951" r:id="rId74"/>
        </w:object>
        <w:object w:dxaOrig="84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79.55pt;margin-top:4.5pt;width:42pt;height:15.7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946798200" r:id="rId76"/>
        </w:object>
        <w:object w:dxaOrig="240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21.15pt;margin-top:17.25pt;width:12pt;height:30.7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89501910" r:id="rId78"/>
        </w:objec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Times New=;Times New Roman"/>
          <w:szCs w:val="21"/>
        </w:rPr>
        <w:t xml:space="preserve">△     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分别取       两</w:t>
      </w:r>
    </w:p>
    <w:p>
      <w:pPr>
        <w:pStyle w:val="Normal"/>
        <w:spacing w:lineRule="auto" w:line="360"/>
        <w:ind w:firstLine="315"/>
        <w:rPr/>
      </w:pPr>
      <w:r>
        <w:object w:dxaOrig="582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61.95pt;margin-top:3.75pt;width:29.25pt;height:18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765232731" r:id="rId80"/>
        </w:object>
        <w:object w:dxaOrig="78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39pt;margin-top:2.25pt;width:39pt;height:18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743139531" r:id="rId82"/>
        </w:object>
      </w:r>
      <w:r>
        <w:rPr>
          <w:rFonts w:ascii="宋体;SimSun" w:hAnsi="宋体;SimSun" w:cs="宋体;SimSun"/>
          <w:szCs w:val="21"/>
        </w:rPr>
        <w:t xml:space="preserve">边的中点      ，则四边形       的面积为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object w:dxaOrig="621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33.55pt;margin-top:6pt;width:31.3pt;height:18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952521750" r:id="rId84"/>
        </w:object>
      </w:r>
      <w:r>
        <w:rPr>
          <w:rFonts w:ascii="宋体;SimSun" w:hAnsi="宋体;SimSun" w:cs="宋体;SimSun"/>
          <w:bCs/>
          <w:szCs w:val="21"/>
        </w:rPr>
        <w:t>再分别取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中点      ，</w:t>
      </w:r>
      <w:r>
        <w:rPr>
          <w:szCs w:val="21"/>
        </w:rPr>
        <w:drawing>
          <wp:inline distT="0" distB="0" distL="0" distR="0">
            <wp:extent cx="609600" cy="2279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</w:t>
      </w:r>
    </w:p>
    <w:p>
      <w:pPr>
        <w:pStyle w:val="Normal"/>
        <w:spacing w:lineRule="auto" w:line="360"/>
        <w:ind w:firstLine="315"/>
        <w:rPr/>
      </w:pPr>
      <w:r>
        <w:object w:dxaOrig="602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5.75pt;margin-top:3.75pt;width:30.3pt;height:18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931988849" r:id="rId88"/>
        </w:object>
        <w:object w:dxaOrig="2242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76.9pt;margin-top:19.5pt;width:113.1pt;height:31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228248623" r:id="rId90"/>
        </w:object>
      </w:r>
      <w:r>
        <w:rPr>
          <w:rFonts w:ascii="宋体;SimSun" w:hAnsi="宋体;SimSun" w:cs="宋体;SimSun"/>
          <w:bCs/>
          <w:szCs w:val="21"/>
        </w:rPr>
        <w:t>中点      ，依次取下去…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利用这一图形，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直观地计算出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  _ 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分）解答应写出文字说明、证明过程或演算步骤</w:t>
      </w:r>
      <w:r>
        <w:rPr>
          <w:rFonts w:cs="宋体;SimSun" w:ascii="宋体;SimSun" w:hAnsi="宋体;SimSun"/>
          <w:szCs w:val="21"/>
        </w:rPr>
        <w:object w:dxaOrig="1201" w:dyaOrig="5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08.3pt;margin-top:21pt;width:90.75pt;height:46.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014928580" r:id="rId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解不等式组                  ，并把它的解集在数轴上表示出来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249680</wp:posOffset>
                </wp:positionH>
                <wp:positionV relativeFrom="paragraph">
                  <wp:posOffset>88900</wp:posOffset>
                </wp:positionV>
                <wp:extent cx="2611120" cy="292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291960"/>
                          <a:chOff x="0" y="0"/>
                          <a:chExt cx="2611080" cy="291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11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0" y="98280"/>
                            <a:ext cx="2600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98280"/>
                            <a:ext cx="108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98280"/>
                            <a:ext cx="108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9000"/>
                            <a:ext cx="439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=;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98280"/>
                            <a:ext cx="108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9900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=;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99000"/>
                            <a:ext cx="334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=;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98280"/>
                            <a:ext cx="108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20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5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7pt;width:205.6pt;height:23pt" coordorigin="1968,140" coordsize="4112,460">
                <v:rect id="shape_0" stroked="f" o:allowincell="f" style="position:absolute;left:1968;top:140;width:4111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76,295" to="6070,3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6;top:295;width:16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295;width:16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296;width:69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=;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295;width:16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296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=;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296;width:52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=;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295;width:16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1,148" to="2291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5,148" to="2815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0,148" to="3340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5,148" to="3865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0,148" to="4390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0,148" to="4810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5,148" to="5335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解分式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9880" cy="4876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先化简代数式再求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4020" cy="44069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765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92120</wp:posOffset>
                </wp:positionH>
                <wp:positionV relativeFrom="paragraph">
                  <wp:posOffset>190500</wp:posOffset>
                </wp:positionV>
                <wp:extent cx="2252345" cy="1764665"/>
                <wp:effectExtent l="5080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764720"/>
                          <a:chOff x="0" y="0"/>
                          <a:chExt cx="2252520" cy="1764720"/>
                        </a:xfrm>
                      </wpg:grpSpPr>
                      <wpg:grpSp>
                        <wpg:cNvGrpSpPr/>
                        <wpg:grpSpPr>
                          <a:xfrm>
                            <a:off x="13320" y="124920"/>
                            <a:ext cx="2238840" cy="14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7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2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1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6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8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53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388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24920"/>
                            <a:ext cx="223848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2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120" y="958680"/>
                            <a:ext cx="452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382">
                                <a:moveTo>
                                  <a:pt x="0" y="382"/>
                                </a:moveTo>
                                <a:lnTo>
                                  <a:pt x="0" y="0"/>
                                </a:lnTo>
                                <a:lnTo>
                                  <a:pt x="712" y="187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845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140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0548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561320"/>
                            <a:ext cx="72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5pt;width:177.3pt;height:138.95pt" coordorigin="4712,300" coordsize="3546,2779">
                <v:group id="shape_0" style="position:absolute;left:4733;top:497;width:3525;height:2257">
                  <v:line id="shape_0" from="4733,497" to="8258,49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685" to="8258,68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873" to="8258,8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1061" to="8258,10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1249" to="8258,12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1437" to="8258,14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1626" to="8258,1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1814" to="8258,18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2002" to="8258,20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2190" to="8258,21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2378" to="8258,237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2566" to="8258,25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3,2755" to="8258,27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718;top:497;width:3524;height:2249">
                  <v:line id="shape_0" from="4718,497" to="4718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94,497" to="4894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69,497" to="5069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246,497" to="5246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23,497" to="5423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99,497" to="5599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75,497" to="5775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0,497" to="5950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28,497" to="6128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304,497" to="6304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80,497" to="6480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56,497" to="6656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33,497" to="6833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09,497" to="7009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85,497" to="7185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61,497" to="7361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38,497" to="7538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14,497" to="7714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890,497" to="7890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066,497" to="8066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243,497" to="8243,27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ID="未知" coordsize="712,382" path="m0,382l0,0l712,187l0,382xe" stroked="t" o:allowincell="f" style="position:absolute;left:5416;top:1810;width:711;height: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11;top:163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209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96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2759;width:114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2,301" to="8251,3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12,300" to="4712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87,300" to="4887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65,300" to="5065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41,300" to="5241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18,300" to="5418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95,300" to="5595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71,300" to="5771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8,300" to="5948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25,300" to="6125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1,300" to="6301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78,300" to="6478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55,300" to="6655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31,300" to="6831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8,300" to="7008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5,300" to="7185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1,300" to="7361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38,300" to="7538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5,300" to="7715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91,300" to="7891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68,300" to="8068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45,300" to="8245,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653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方格纸中．</w:t>
      </w:r>
    </w:p>
    <w:p>
      <w:pPr>
        <w:pStyle w:val="Normal"/>
        <w:spacing w:lineRule="auto" w:line="360"/>
        <w:ind w:left="399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方格纸上建立平面直角坐标系，</w:t>
      </w:r>
    </w:p>
    <w:p>
      <w:pPr>
        <w:pStyle w:val="Normal"/>
        <w:spacing w:lineRule="auto" w:line="360"/>
        <w:ind w:left="399" w:hanging="294"/>
        <w:rPr/>
      </w:pP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坐标；</w:t>
      </w:r>
    </w:p>
    <w:p>
      <w:pPr>
        <w:pStyle w:val="Normal"/>
        <w:spacing w:lineRule="auto" w:line="360"/>
        <w:ind w:left="399" w:hanging="294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原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位似中心，位似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99" w:hanging="294"/>
        <w:rPr/>
      </w:pPr>
      <w:r>
        <w:rPr>
          <w:rFonts w:ascii="宋体;SimSun" w:hAnsi="宋体;SimSun" w:cs="宋体;SimSun"/>
          <w:szCs w:val="21"/>
        </w:rPr>
        <w:t>在第一象限内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653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放大，画出放</w:t>
      </w:r>
    </w:p>
    <w:p>
      <w:pPr>
        <w:pStyle w:val="Normal"/>
        <w:spacing w:lineRule="auto" w:line="360"/>
        <w:ind w:left="399" w:hanging="294"/>
        <w:rPr/>
      </w:pPr>
      <w:r>
        <w:rPr>
          <w:rFonts w:ascii="宋体;SimSun" w:hAnsi="宋体;SimSun" w:cs="宋体;SimSun"/>
          <w:szCs w:val="21"/>
        </w:rPr>
        <w:t>大后的位似图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653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653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771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一只不透明的袋子中装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白球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红球，这些球除颜色外都相同 ，搅匀后从中任意摸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．记录下颜色后放回袋中并搅匀，再从中任意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．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列出所有可能的结果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次都摸出红球的概率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230" cy="2032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65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角线上的两点，给出下列三个条件：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651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653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17653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上述三个条件中，选择一个合适的条件，说明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653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209290</wp:posOffset>
            </wp:positionH>
            <wp:positionV relativeFrom="paragraph">
              <wp:posOffset>53340</wp:posOffset>
            </wp:positionV>
            <wp:extent cx="1809750" cy="1209675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position w:val="-2"/>
          <w:szCs w:val="21"/>
        </w:rPr>
        <w:t>2010</w:t>
      </w:r>
      <w:r>
        <w:rPr>
          <w:rFonts w:ascii="宋体;SimSun" w:hAnsi="宋体;SimSun" w:cs="宋体;SimSun"/>
          <w:position w:val="-2"/>
          <w:szCs w:val="21"/>
        </w:rPr>
        <w:t>年南非“世界杯”期间，中国球迷一行</w:t>
      </w:r>
      <w:r>
        <w:rPr>
          <w:rFonts w:cs="宋体;SimSun" w:ascii="宋体;SimSun" w:hAnsi="宋体;SimSun"/>
          <w:position w:val="-2"/>
          <w:szCs w:val="21"/>
        </w:rPr>
        <w:t>36</w:t>
      </w:r>
      <w:r>
        <w:rPr>
          <w:rFonts w:ascii="宋体;SimSun" w:hAnsi="宋体;SimSun" w:cs="宋体;SimSun"/>
          <w:position w:val="-2"/>
          <w:szCs w:val="21"/>
        </w:rPr>
        <w:t>人从酒店乘出租车到球场观看比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position w:val="-2"/>
          <w:szCs w:val="21"/>
        </w:rPr>
        <w:t>球迷领队安排车辆若干，若每辆坐</w:t>
      </w:r>
      <w:r>
        <w:rPr>
          <w:rFonts w:cs="宋体;SimSun" w:ascii="宋体;SimSun" w:hAnsi="宋体;SimSun"/>
          <w:position w:val="-2"/>
          <w:szCs w:val="21"/>
        </w:rPr>
        <w:t>4</w:t>
      </w:r>
      <w:r>
        <w:rPr>
          <w:rFonts w:ascii="宋体;SimSun" w:hAnsi="宋体;SimSun" w:cs="宋体;SimSun"/>
          <w:position w:val="-2"/>
          <w:szCs w:val="21"/>
        </w:rPr>
        <w:t>人，车不够，每辆坐</w:t>
      </w:r>
      <w:r>
        <w:rPr>
          <w:rFonts w:cs="宋体;SimSun" w:ascii="宋体;SimSun" w:hAnsi="宋体;SimSun"/>
          <w:position w:val="-2"/>
          <w:szCs w:val="21"/>
        </w:rPr>
        <w:t>5</w:t>
      </w:r>
      <w:r>
        <w:rPr>
          <w:rFonts w:ascii="宋体;SimSun" w:hAnsi="宋体;SimSun" w:cs="宋体;SimSun"/>
          <w:position w:val="-2"/>
          <w:szCs w:val="21"/>
        </w:rPr>
        <w:t>人，有的车未坐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position w:val="-2"/>
          <w:szCs w:val="21"/>
        </w:rPr>
        <w:t>问领队安排的车有多少辆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92" w:leader="none"/>
        </w:tabs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185160</wp:posOffset>
            </wp:positionH>
            <wp:positionV relativeFrom="paragraph">
              <wp:posOffset>531495</wp:posOffset>
            </wp:positionV>
            <wp:extent cx="1962150" cy="198120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2" w:dyaOrig="6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169.45pt;margin-top:-1.5pt;width:36.75pt;height:30.75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659285722" r:id="rId113"/>
        </w:objec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，已知反比例函数         的图象与一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8665" cy="22796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两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0930" cy="2032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62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反比例函数和一次函数的关系式；</w:t>
      </w:r>
    </w:p>
    <w:p>
      <w:pPr>
        <w:pStyle w:val="Normal"/>
        <w:spacing w:lineRule="auto" w:line="360"/>
        <w:ind w:left="462" w:hanging="357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利用图象直接写出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什么范围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796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8" t="-157" r="-7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0</wp:posOffset>
                </wp:positionV>
                <wp:extent cx="1359535" cy="16192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19280"/>
                          <a:chOff x="0" y="0"/>
                          <a:chExt cx="1359360" cy="1619280"/>
                        </a:xfrm>
                      </wpg:grpSpPr>
                      <wps:wsp>
                        <wps:cNvSpPr/>
                        <wps:spPr>
                          <a:xfrm>
                            <a:off x="109800" y="184320"/>
                            <a:ext cx="9100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2055">
                                <a:moveTo>
                                  <a:pt x="531" y="728"/>
                                </a:moveTo>
                                <a:lnTo>
                                  <a:pt x="0" y="2055"/>
                                </a:lnTo>
                                <a:lnTo>
                                  <a:pt x="1050" y="2055"/>
                                </a:lnTo>
                                <a:lnTo>
                                  <a:pt x="1433" y="0"/>
                                </a:lnTo>
                                <a:lnTo>
                                  <a:pt x="531" y="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9640"/>
                            <a:ext cx="1076400" cy="13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2063">
                                <a:moveTo>
                                  <a:pt x="0" y="2063"/>
                                </a:moveTo>
                                <a:lnTo>
                                  <a:pt x="1695" y="728"/>
                                </a:lnTo>
                                <a:lnTo>
                                  <a:pt x="1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6418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51600"/>
                            <a:ext cx="3193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312">
                                <a:moveTo>
                                  <a:pt x="0" y="0"/>
                                </a:moveTo>
                                <a:lnTo>
                                  <a:pt x="503" y="1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1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4288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533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5238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9428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828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30pt;width:107.05pt;height:127.5pt" coordorigin="5472,600" coordsize="2141,2550">
                <v:shape id="shape_0" ID="未知" coordsize="1433,2055" path="m531,728l0,2055l1050,2055l1433,0l531,728xe" stroked="t" o:allowincell="f" style="position:absolute;left:5645;top:890;width:1432;height:2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95,2063" path="m0,2063l1695,728l1433,0e" stroked="t" o:allowincell="f" style="position:absolute;left:5643;top:883;width:1694;height:20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5,1611" to="7329,1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03,1312" path="m0,0l503,1312e" stroked="t" o:allowincell="f" style="position:absolute;left:6183;top:1626;width:502;height:1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72;top:279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285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144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142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208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60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90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，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6446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17" r="-10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17653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0" cy="2032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6446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16446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7716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判断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数量关系，并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17653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" cy="16446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446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比例中项吗？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71240</wp:posOffset>
                </wp:positionH>
                <wp:positionV relativeFrom="paragraph">
                  <wp:posOffset>1524000</wp:posOffset>
                </wp:positionV>
                <wp:extent cx="1914525" cy="1692275"/>
                <wp:effectExtent l="0" t="0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692360"/>
                          <a:chOff x="0" y="0"/>
                          <a:chExt cx="1914480" cy="1692360"/>
                        </a:xfrm>
                      </wpg:grpSpPr>
                      <wpg:grpSp>
                        <wpg:cNvGrpSpPr/>
                        <wpg:grpSpPr>
                          <a:xfrm>
                            <a:off x="276120" y="200160"/>
                            <a:ext cx="1362240" cy="970200"/>
                          </a:xfrm>
                        </wpg:grpSpPr>
                        <wps:wsp>
                          <wps:cNvSpPr/>
                          <wps:spPr>
                            <a:xfrm>
                              <a:off x="0" y="970200"/>
                              <a:ext cx="13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69480" cy="97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407160"/>
                            <a:ext cx="1045800" cy="128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12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48060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1132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123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119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9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20pt;width:150.75pt;height:133.2pt" coordorigin="5624,2400" coordsize="3015,2664">
                <v:group id="shape_0" style="position:absolute;left:6059;top:2715;width:2144;height:1527">
                  <v:line id="shape_0" from="6059,4243" to="8203,4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2715" to="7585,4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8;top:3041;width:1646;height:2023">
                  <v:line id="shape_0" from="6368,3041" to="7257,4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3041" to="8014,5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69;top:4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41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41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27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2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40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653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一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653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顶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两边分别交射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905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8" r="-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17653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旋转中心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446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217" r="-12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的位置开始，按逆时针方向旋转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保持不变）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905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1" t="-188" r="-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在射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同时以不同的速度向右平行移动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653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：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17653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17653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否相似，并说明理由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6446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7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关系式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653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7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的函数关系式，并确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653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取值范围．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sz w:val="36"/>
          <w:szCs w:val="36"/>
          <w:lang w:val="en-US" w:eastAsia="en-US"/>
        </w:rPr>
        <w:t>八年级数学参考答案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本大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58310" cy="524510"/>
                <wp:effectExtent l="0" t="0" r="0" b="0"/>
                <wp:wrapSquare wrapText="bothSides"/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41.3pt;mso-wrap-distance-left:9pt;mso-wrap-distance-right:9pt;mso-wrap-distance-top:0pt;mso-wrap-distance-bottom:0pt;margin-top:5.2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≥1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0   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全等三角形面积相等。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.18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</w:t>
        <w:tab/>
        <w:tab/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  </w:t>
        <w:tab/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3937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</w:rPr>
        <w:t>&lt;1   18</w:t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393700" cy="45656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：（本大题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≤x&lt;3    </w:t>
      </w:r>
      <w:r>
        <w:rPr>
          <w:rFonts w:ascii="宋体;SimSun" w:hAnsi="宋体;SimSun" w:cs="宋体;SimSun"/>
          <w:sz w:val="24"/>
        </w:rPr>
        <w:t>图略  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解：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=1……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经检验：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增根，所以原方程无解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原式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81175" cy="48577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315" cy="390525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2425" cy="17653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315" cy="39052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…………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.</w:t>
      </w:r>
      <w:r>
        <w:rPr>
          <w:rFonts w:ascii="宋体;SimSun" w:hAnsi="宋体;SimSun" w:cs="宋体;SimSun"/>
          <w:sz w:val="24"/>
        </w:rPr>
        <w:t>图略</w:t>
      </w:r>
      <w:r>
        <w:rPr>
          <w:rFonts w:cs="宋体;SimSun" w:ascii="宋体;SimSun" w:hAnsi="宋体;SimSun"/>
          <w:sz w:val="24"/>
        </w:rPr>
        <w:t>B(2,1)3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图（略）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两次都摸到红球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…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③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明：略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辆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 ∵</w:t>
      </w:r>
      <w:r>
        <w:rPr>
          <w:rFonts w:ascii="宋体;SimSun" w:hAnsi="宋体;SimSun" w:cs="宋体;SimSun"/>
          <w:sz w:val="24"/>
        </w:rPr>
        <w:t>双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40576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20320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7600" cy="2159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双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165" cy="3937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4965" cy="2032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9565" cy="17653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1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0" cy="2159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032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6465" cy="4826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4572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反比例函数关系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165" cy="39370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次函数关系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20320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…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…………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C=DE</w:t>
      </w:r>
      <w:r>
        <w:rPr>
          <w:rFonts w:ascii="宋体;SimSun" w:hAnsi="宋体;SimSun" w:cs="宋体;SimSun"/>
          <w:sz w:val="24"/>
        </w:rPr>
        <w:t>证明：利用△</w:t>
      </w:r>
      <w:r>
        <w:rPr>
          <w:rFonts w:cs="宋体;SimSun" w:ascii="宋体;SimSun" w:hAnsi="宋体;SimSun"/>
          <w:sz w:val="24"/>
        </w:rPr>
        <w:t>ABC≌△ADE</w:t>
      </w:r>
      <w:r>
        <w:rPr>
          <w:rFonts w:ascii="宋体;SimSun" w:hAnsi="宋体;SimSun" w:cs="宋体;SimSun"/>
          <w:sz w:val="24"/>
        </w:rPr>
        <w:t>即可得出结论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FG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B</w:t>
      </w:r>
      <w:r>
        <w:rPr>
          <w:rFonts w:ascii="宋体;SimSun" w:hAnsi="宋体;SimSun" w:cs="宋体;SimSun"/>
          <w:sz w:val="24"/>
        </w:rPr>
        <w:t>的比例中项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得：△</w:t>
      </w:r>
      <w:r>
        <w:rPr>
          <w:rFonts w:cs="宋体;SimSun" w:ascii="宋体;SimSun" w:hAnsi="宋体;SimSun"/>
          <w:sz w:val="24"/>
        </w:rPr>
        <w:t>ABC≌△ADE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ABC=∠ADE</w:t>
      </w:r>
    </w:p>
    <w:p>
      <w:pPr>
        <w:pStyle w:val="Normal"/>
        <w:ind w:firstLine="16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>ABC=∠CBD</w:t>
      </w:r>
    </w:p>
    <w:p>
      <w:pPr>
        <w:pStyle w:val="Normal"/>
        <w:ind w:firstLine="16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CBD=∠ADE</w:t>
      </w:r>
    </w:p>
    <w:p>
      <w:pPr>
        <w:pStyle w:val="Normal"/>
        <w:ind w:firstLine="16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rFonts w:cs="宋体;SimSun" w:ascii="宋体;SimSun" w:hAnsi="宋体;SimSun"/>
          <w:sz w:val="24"/>
        </w:rPr>
        <w:t>DFG∽△BFD</w:t>
      </w:r>
    </w:p>
    <w:p>
      <w:pPr>
        <w:pStyle w:val="Normal"/>
        <w:ind w:firstLine="16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19125" cy="36703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FD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FG·BF………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解</w:t>
      </w:r>
      <w:r>
        <w:rPr>
          <w:rFonts w:cs="宋体;SimSun" w:ascii="宋体;SimSun" w:hAnsi="宋体;SimSun"/>
          <w:color w:val="000000"/>
          <w:sz w:val="24"/>
        </w:rPr>
        <w:t>(1)△OPN∽△PM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略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(2)MN=ON—OM=y-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xy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点作</w:t>
      </w:r>
      <w:r>
        <w:rPr>
          <w:rFonts w:cs="宋体;SimSun" w:ascii="宋体;SimSun" w:hAnsi="宋体;SimSun"/>
          <w:color w:val="000000"/>
          <w:sz w:val="24"/>
        </w:rPr>
        <w:t>PD⊥OB</w:t>
      </w:r>
      <w:r>
        <w:rPr>
          <w:rFonts w:ascii="宋体;SimSun" w:hAnsi="宋体;SimSun" w:cs="宋体;SimSun"/>
          <w:color w:val="000000"/>
          <w:sz w:val="24"/>
        </w:rPr>
        <w:t>，垂足为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2y+4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xy=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—2y+4    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color w:val="000000"/>
          <w:sz w:val="24"/>
        </w:rPr>
        <w:t>y=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68300" cy="39370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(3)s=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27965" cy="22796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x/2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取值范围是</w:t>
      </w:r>
      <w:r>
        <w:rPr>
          <w:rFonts w:cs="宋体;SimSun" w:ascii="宋体;SimSun" w:hAnsi="宋体;SimSun"/>
          <w:color w:val="000000"/>
          <w:sz w:val="24"/>
        </w:rPr>
        <w:t>0≤x&lt;2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正比例函数，且比例系数</w:t>
      </w:r>
      <w:r>
        <w:rPr>
          <w:rFonts w:cs="宋体;SimSun" w:ascii="宋体;SimSun" w:hAnsi="宋体;SimSun"/>
          <w:color w:val="000000"/>
          <w:sz w:val="24"/>
        </w:rPr>
        <w:t>&gt;0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0≤s&lt;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27965" cy="22796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………1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83"/>
      <w:footerReference w:type="default" r:id="rId184"/>
      <w:type w:val="nextPage"/>
      <w:pgSz w:w="10440" w:h="14740"/>
      <w:pgMar w:left="1134" w:right="1134" w:gutter="0" w:header="851" w:top="1134" w:footer="1134" w:bottom="1190"/>
      <w:pgNumType w:fmt="decimal"/>
      <w:formProt w:val="false"/>
      <w:textDirection w:val="lrTb"/>
      <w:docGrid w:type="lines" w:linePitch="30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</w:rPr>
    </w:pPr>
    <w:r>
      <w:rPr>
        <w:color w:val="0000FF"/>
      </w:rPr>
      <w:t>天天向上辅导班资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oleObject" Target="embeddings/oleObject4.bin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oleObject" Target="embeddings/oleObject5.bin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oleObject" Target="embeddings/oleObject6.bin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50.wmf"/><Relationship Id="rId74" Type="http://schemas.openxmlformats.org/officeDocument/2006/relationships/oleObject" Target="embeddings/oleObject7.bin"/><Relationship Id="rId75" Type="http://schemas.openxmlformats.org/officeDocument/2006/relationships/image" Target="media/image62.wmf"/><Relationship Id="rId76" Type="http://schemas.openxmlformats.org/officeDocument/2006/relationships/oleObject" Target="embeddings/oleObject8.bin"/><Relationship Id="rId77" Type="http://schemas.openxmlformats.org/officeDocument/2006/relationships/image" Target="media/image63.wmf"/><Relationship Id="rId78" Type="http://schemas.openxmlformats.org/officeDocument/2006/relationships/oleObject" Target="embeddings/oleObject9.bin"/><Relationship Id="rId79" Type="http://schemas.openxmlformats.org/officeDocument/2006/relationships/image" Target="media/image64.wmf"/><Relationship Id="rId80" Type="http://schemas.openxmlformats.org/officeDocument/2006/relationships/oleObject" Target="embeddings/oleObject10.bin"/><Relationship Id="rId81" Type="http://schemas.openxmlformats.org/officeDocument/2006/relationships/image" Target="media/image65.wmf"/><Relationship Id="rId82" Type="http://schemas.openxmlformats.org/officeDocument/2006/relationships/oleObject" Target="embeddings/oleObject11.bin"/><Relationship Id="rId83" Type="http://schemas.openxmlformats.org/officeDocument/2006/relationships/image" Target="media/image66.wmf"/><Relationship Id="rId84" Type="http://schemas.openxmlformats.org/officeDocument/2006/relationships/oleObject" Target="embeddings/oleObject12.bin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oleObject" Target="embeddings/oleObject13.bin"/><Relationship Id="rId89" Type="http://schemas.openxmlformats.org/officeDocument/2006/relationships/image" Target="media/image70.wmf"/><Relationship Id="rId90" Type="http://schemas.openxmlformats.org/officeDocument/2006/relationships/oleObject" Target="embeddings/oleObject14.bin"/><Relationship Id="rId91" Type="http://schemas.openxmlformats.org/officeDocument/2006/relationships/image" Target="media/image71.wmf"/><Relationship Id="rId92" Type="http://schemas.openxmlformats.org/officeDocument/2006/relationships/oleObject" Target="embeddings/oleObject15.bin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76.wmf"/><Relationship Id="rId102" Type="http://schemas.openxmlformats.org/officeDocument/2006/relationships/image" Target="media/image80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oleObject" Target="embeddings/oleObject16.bin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09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09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137.wmf"/><Relationship Id="rId164" Type="http://schemas.openxmlformats.org/officeDocument/2006/relationships/image" Target="media/image75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3.wmf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21:00Z</dcterms:created>
  <dc:creator>www.deardu.com</dc:creator>
  <dc:description>www.deardu.com</dc:description>
  <cp:keywords>www.deardu.com</cp:keywords>
  <dc:language>en-US</dc:language>
  <cp:lastModifiedBy>Shang</cp:lastModifiedBy>
  <dcterms:modified xsi:type="dcterms:W3CDTF">2014-06-06T00:24:00Z</dcterms:modified>
  <cp:revision>2</cp:revision>
  <dc:subject>www.deardu.com</dc:subject>
  <dc:title>www.dear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