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right="-609" w:hanging="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571500" cy="8815705"/>
                <wp:effectExtent l="768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815680"/>
                          <a:chOff x="0" y="0"/>
                          <a:chExt cx="571680" cy="881568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571680" cy="85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/  /  /  /  /  密  /  /  /  /  /  /  /  /  /  /  封  /  /  /  /  /  /  /  /  /  /   线  /  /  /  /  /  /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86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6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pt;width:45pt;height:694.15pt" coordorigin="0,-780" coordsize="900,13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328;width:899;height:13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/  /  /  /  /  密  /  /  /  /  /  /  /  /  /  /  封  /  /  /  /  /  /  /  /  /  /   线  /  /  /  /  /  /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-780" to="180,1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-780" to="720,12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858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  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8pt;width:54pt;height:70.2pt" coordorigin="-1080,156" coordsize="1080,1404">
                <v:shape id="shape_0" fillcolor="white" stroked="t" o:allowincell="f" style="position:absolute;left:-1080;top:1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镇  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780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684020</wp:posOffset>
                </wp:positionV>
                <wp:extent cx="685800" cy="891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32.6pt;width:54pt;height:70.2pt" coordorigin="-1080,2652" coordsize="1080,1404">
                <v:shape id="shape_0" fillcolor="white" stroked="t" o:allowincell="f" style="position:absolute;left:-1080;top:265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276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268980</wp:posOffset>
                </wp:positionV>
                <wp:extent cx="685800" cy="891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57.4pt;width:54pt;height:70.2pt" coordorigin="-1080,5148" coordsize="1080,1404">
                <v:shape id="shape_0" fillcolor="white" stroked="t" o:allowincell="f" style="position:absolute;left:-1080;top:514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5772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4853940</wp:posOffset>
                </wp:positionV>
                <wp:extent cx="685800" cy="891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82.2pt;width:54pt;height:70.2pt" coordorigin="-1080,7644" coordsize="1080,1404">
                <v:shape id="shape_0" fillcolor="white" stroked="t" o:allowincell="f" style="position:absolute;left:-1080;top:764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8268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438900</wp:posOffset>
                </wp:positionV>
                <wp:extent cx="685800" cy="891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07pt;width:54pt;height:70.2pt" coordorigin="-1080,10140" coordsize="1080,1404">
                <v:shape id="shape_0" fillcolor="white" stroked="t" o:allowincell="f" style="position:absolute;left:-1080;top:1014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0764;width:107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二学期期末质量考查评价卷</w:t>
      </w:r>
    </w:p>
    <w:p>
      <w:pPr>
        <w:pStyle w:val="Normal"/>
        <w:ind w:left="1079" w:right="-609" w:hanging="0"/>
        <w:jc w:val="center"/>
        <w:rPr/>
      </w:pP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</w:p>
    <w:p>
      <w:pPr>
        <w:pStyle w:val="Normal"/>
        <w:ind w:left="1079" w:right="-6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答卷时间：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</w:rPr>
        <w:t>分钟，满分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ind w:left="718" w:right="-6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3970</wp:posOffset>
                </wp:positionV>
                <wp:extent cx="4378960" cy="502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  <w:gridCol w:w="86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firstLine="134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right="-609" w:hanging="0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899" w:right="-609" w:hanging="0"/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39.6pt;mso-wrap-distance-left:9pt;mso-wrap-distance-right:9pt;mso-wrap-distance-top:0pt;mso-wrap-distance-bottom:0pt;margin-top:1.1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  <w:gridCol w:w="86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hanging="0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firstLine="134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hanging="0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right="-609" w:hanging="0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899" w:right="-609" w:hanging="0"/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8" w:right="-6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-609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spacing w:lineRule="auto" w:line="360"/>
        <w:ind w:right="-609" w:firstLine="1181"/>
        <w:rPr>
          <w:b/>
          <w:b/>
          <w:sz w:val="24"/>
        </w:rPr>
      </w:pPr>
      <w:r>
        <w:rPr>
          <w:b/>
          <w:sz w:val="24"/>
        </w:rPr>
        <w:t>一、填空题。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1618" w:right="-609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下面的（    ）里填上合适的单位名称。</w:t>
      </w:r>
    </w:p>
    <w:p>
      <w:pPr>
        <w:pStyle w:val="Normal"/>
        <w:spacing w:lineRule="auto" w:line="360"/>
        <w:ind w:left="1596" w:right="-609" w:hanging="15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52525</wp:posOffset>
            </wp:positionH>
            <wp:positionV relativeFrom="paragraph">
              <wp:posOffset>635</wp:posOffset>
            </wp:positionV>
            <wp:extent cx="3648075" cy="923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8" w:right="-609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8" w:right="-609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莞市的土地总面积                小明的体重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465</w:t>
      </w:r>
      <w:r>
        <w:rPr>
          <w:rFonts w:ascii="宋体;SimSun" w:hAnsi="宋体;SimSun" w:cs="宋体;SimSun"/>
          <w:sz w:val="24"/>
        </w:rPr>
        <w:t>（        ）               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62050</wp:posOffset>
            </wp:positionH>
            <wp:positionV relativeFrom="paragraph">
              <wp:posOffset>635</wp:posOffset>
            </wp:positionV>
            <wp:extent cx="3752850" cy="8915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-6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棵大树的高                  一张学生卡的面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17" w:right="-60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      ）                约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ind w:left="1618" w:right="-609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计时法表示是（       ）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就是晚上（       ）。</w:t>
      </w:r>
    </w:p>
    <w:p>
      <w:pPr>
        <w:pStyle w:val="Normal"/>
        <w:spacing w:lineRule="auto" w:line="360"/>
        <w:ind w:left="1618" w:right="-609" w:hanging="1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分米   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分米</w:t>
      </w:r>
    </w:p>
    <w:p>
      <w:pPr>
        <w:pStyle w:val="Normal"/>
        <w:spacing w:lineRule="auto" w:line="360"/>
        <w:ind w:left="1617" w:right="-60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）平方米    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平方千米</w:t>
      </w:r>
    </w:p>
    <w:p>
      <w:pPr>
        <w:pStyle w:val="Normal"/>
        <w:spacing w:lineRule="auto" w:line="360"/>
        <w:ind w:left="1319" w:right="-60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闰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有（      ）天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有（      ）天。</w:t>
      </w:r>
    </w:p>
    <w:p>
      <w:pPr>
        <w:pStyle w:val="Normal"/>
        <w:spacing w:lineRule="auto" w:line="360"/>
        <w:ind w:left="1319" w:right="-609" w:firstLine="1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8229600" cy="297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97360"/>
                          <a:chOff x="0" y="0"/>
                          <a:chExt cx="8229600" cy="297360"/>
                        </a:xfrm>
                      </wpg:grpSpPr>
                      <wps:wsp>
                        <wps:cNvSpPr txBox="1"/>
                        <wps:spPr>
                          <a:xfrm>
                            <a:off x="58294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年级数学   第2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年级数学   第1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9pt;width:648pt;height:23.4pt" coordorigin="2520,780" coordsize="12960,468">
                <v:shape id="shape_0" stroked="f" o:allowincell="f" style="position:absolute;left:11700;top:78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年级数学   第2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80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年级数学   第1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8÷3</w:t>
      </w:r>
      <w:r>
        <w:rPr>
          <w:rFonts w:ascii="宋体;SimSun" w:hAnsi="宋体;SimSun" w:cs="宋体;SimSun"/>
          <w:sz w:val="24"/>
        </w:rPr>
        <w:t>的商是（     ）位数；</w:t>
      </w:r>
      <w:r>
        <w:rPr>
          <w:rFonts w:cs="宋体;SimSun" w:ascii="宋体;SimSun" w:hAnsi="宋体;SimSun"/>
          <w:sz w:val="24"/>
        </w:rPr>
        <w:t>200÷5</w:t>
      </w:r>
      <w:r>
        <w:rPr>
          <w:rFonts w:ascii="宋体;SimSun" w:hAnsi="宋体;SimSun" w:cs="宋体;SimSun"/>
          <w:sz w:val="24"/>
        </w:rPr>
        <w:t>的商末尾有（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平均分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，每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厘米是米，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 w:val="24"/>
        </w:rPr>
        <w:t>用小数表示为（      ）米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☆</w:t>
      </w:r>
      <w:r>
        <w:rPr>
          <w:rFonts w:cs="宋体;SimSun" w:ascii="宋体;SimSun" w:hAnsi="宋体;SimSun"/>
          <w:sz w:val="24"/>
        </w:rPr>
        <w:t>÷7=24……△</w:t>
      </w:r>
      <w:r>
        <w:rPr>
          <w:rFonts w:ascii="宋体;SimSun" w:hAnsi="宋体;SimSun" w:cs="宋体;SimSun"/>
          <w:sz w:val="24"/>
        </w:rPr>
        <w:t>中，△最大可以填（      ），当△最大值时，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是（      ）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国共产党是</w:t>
      </w:r>
      <w:r>
        <w:rPr>
          <w:rFonts w:cs="宋体;SimSun" w:ascii="宋体;SimSun" w:hAnsi="宋体;SimSun"/>
          <w:sz w:val="24"/>
        </w:rPr>
        <w:t>19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成立的，到今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是建党（      ）周年。到（    ）是建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长方形的长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周长是（　　　　）厘米，面积是（　　　　　）。</w:t>
      </w:r>
    </w:p>
    <w:p>
      <w:pPr>
        <w:pStyle w:val="Normal"/>
        <w:spacing w:lineRule="auto" w:line="360"/>
        <w:ind w:left="719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2257425" cy="927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927720"/>
                          <a:chOff x="0" y="0"/>
                          <a:chExt cx="2257560" cy="92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7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3280" y="297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94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3280" y="594360"/>
                            <a:ext cx="31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0pt;width:177.75pt;height:73.05pt" coordorigin="1568,0" coordsize="3555,1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8;top:468;width:494;height:5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468;width:494;height:5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0;width:494;height:5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936;width:494;height:5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936;width:494;height:5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下面的      里填上“＜” 、“＞”或“＝” 。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>23×18      32×18        4</w:t>
      </w:r>
      <w:r>
        <w:rPr>
          <w:rFonts w:ascii="宋体;SimSun" w:hAnsi="宋体;SimSun" w:cs="宋体;SimSun"/>
          <w:sz w:val="24"/>
        </w:rPr>
        <w:t xml:space="preserve">公顷      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厘米      </w:t>
      </w:r>
      <w:r>
        <w:rPr>
          <w:rFonts w:cs="宋体;SimSun" w:ascii="宋体;SimSun" w:hAnsi="宋体;SimSun"/>
          <w:sz w:val="24"/>
        </w:rPr>
        <w:t>0.36</w:t>
      </w:r>
      <w:r>
        <w:rPr>
          <w:rFonts w:ascii="宋体;SimSun" w:hAnsi="宋体;SimSun" w:cs="宋体;SimSun"/>
          <w:sz w:val="24"/>
        </w:rPr>
        <w:t xml:space="preserve">米      </w:t>
      </w:r>
      <w:r>
        <w:rPr>
          <w:rFonts w:cs="宋体;SimSun" w:ascii="宋体;SimSun" w:hAnsi="宋体;SimSun"/>
          <w:sz w:val="24"/>
        </w:rPr>
        <w:t>0.99</w:t>
      </w:r>
      <w:r>
        <w:rPr>
          <w:rFonts w:ascii="宋体;SimSun" w:hAnsi="宋体;SimSun" w:cs="宋体;SimSun"/>
          <w:sz w:val="24"/>
        </w:rPr>
        <w:t xml:space="preserve">元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判断题。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年是闰年，全年共有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天。……………………………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为</w:t>
      </w:r>
      <w:r>
        <w:rPr>
          <w:rFonts w:cs="宋体;SimSun" w:ascii="宋体;SimSun" w:hAnsi="宋体;SimSun"/>
          <w:sz w:val="24"/>
        </w:rPr>
        <w:t>0×0=0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0÷0=0</w:t>
      </w:r>
      <w:r>
        <w:rPr>
          <w:rFonts w:ascii="宋体;SimSun" w:hAnsi="宋体;SimSun" w:cs="宋体;SimSun"/>
          <w:sz w:val="24"/>
        </w:rPr>
        <w:t>。……………………………………（    ）</w:t>
      </w:r>
    </w:p>
    <w:p>
      <w:pPr>
        <w:pStyle w:val="HTML"/>
        <w:shd w:fill="FFFFFF" w:val="clear"/>
        <w:spacing w:lineRule="auto" w:line="360"/>
        <w:ind w:left="719" w:hanging="240"/>
        <w:rPr>
          <w:rFonts w:cs="Arial"/>
          <w:color w:val="000000"/>
        </w:rPr>
      </w:pPr>
      <w:r>
        <w:rPr/>
        <w:t>3</w:t>
      </w:r>
      <w:r>
        <w:rPr/>
        <w:t>、</w:t>
      </w:r>
      <w:r>
        <w:rPr/>
        <w:t>平均数比最小的数大，比最大的数小，</w:t>
      </w:r>
      <w:r>
        <w:rPr/>
        <w:t>但</w:t>
      </w:r>
      <w:r>
        <w:rPr/>
        <w:t>在它们</w:t>
      </w:r>
      <w:r>
        <w:rPr/>
        <w:t>之</w:t>
      </w:r>
      <w:r>
        <w:rPr/>
        <w:t>间。</w:t>
      </w:r>
      <w:r>
        <w:rPr/>
        <w:t>………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边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正方形，它的周长和面积都相等。……………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明面对着东方时，背对着西方。……………………………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择题。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使“□</w:t>
      </w:r>
      <w:r>
        <w:rPr>
          <w:rFonts w:cs="宋体;SimSun" w:ascii="宋体;SimSun" w:hAnsi="宋体;SimSun"/>
          <w:sz w:val="24"/>
        </w:rPr>
        <w:t>21÷9”</w:t>
      </w:r>
      <w:r>
        <w:rPr>
          <w:rFonts w:ascii="宋体;SimSun" w:hAnsi="宋体;SimSun" w:cs="宋体;SimSun"/>
          <w:sz w:val="24"/>
        </w:rPr>
        <w:t>的商是三位数，“□”里只能填（       ）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9              ② 8              ③ 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的公历年份中，是闰年的是（       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 xml:space="preserve">年         ②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      ③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899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图书馆每天的开放时间是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市图书馆每天共开放（       ）个小时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3               ② 9             ③ 15</w:t>
      </w:r>
    </w:p>
    <w:p>
      <w:pPr>
        <w:pStyle w:val="Normal"/>
        <w:spacing w:lineRule="auto" w:line="360"/>
        <w:ind w:left="899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两个边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的正方形拼成一个长方形，这个长方形的面积是（        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平方分米       ②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米        ③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spacing w:lineRule="auto" w:line="360"/>
        <w:ind w:left="899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头猪的重量相当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羊的重量，一头牛的重量相当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头猪的重量，那一头牛的重量相当于（       ）只羊的重量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6                ② 7            ③ 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。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0×30=         240÷6=         15×20=         2100÷3=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3×30=         84÷4=          40×21=         0÷8=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.5+0.8=        1-0.6=          0.7+0.4=        1.6-0.9=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估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×18≈             421÷6≈             638÷8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竖式计算下面各题，第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题要验算。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.2 + 3.9 =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8 × 24 =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910 ÷7 =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7 - 3.6 =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832 ÷ 4 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8229600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97360"/>
                          <a:chOff x="0" y="0"/>
                          <a:chExt cx="8229600" cy="297360"/>
                        </a:xfrm>
                      </wpg:grpSpPr>
                      <wps:wsp>
                        <wps:cNvSpPr txBox="1"/>
                        <wps:spPr>
                          <a:xfrm>
                            <a:off x="58294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年级数学   第4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年级数学   第3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6.8pt;width:648pt;height:23.4pt" coordorigin="2520,936" coordsize="12960,468">
                <v:shape id="shape_0" stroked="f" o:allowincell="f" style="position:absolute;left:11700;top:93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年级数学   第4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3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年级数学   第3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直接写出得数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0÷4÷5=            1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+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        87-64÷8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动手操作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小数涂上你喜欢的颜色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29075" cy="12382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下图完成后面的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43475" cy="1771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影院位于李强家的（     ）面，体育馆在电影院的（     ）面。</w:t>
      </w:r>
    </w:p>
    <w:p>
      <w:pPr>
        <w:pStyle w:val="Normal"/>
        <w:spacing w:lineRule="auto" w:line="360"/>
        <w:ind w:left="899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强从图书馆到电影院，向（     ）方走（     ）米到了电影院。</w:t>
      </w:r>
    </w:p>
    <w:p>
      <w:pPr>
        <w:pStyle w:val="Normal"/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李强放学回家，先向（     ）方走（     ）米到了电影院，再向（     ）方走（     ）米就回到家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每个小方格都是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形，请在方格中画出两个面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厘米的长方形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580</wp:posOffset>
            </wp:positionH>
            <wp:positionV relativeFrom="paragraph">
              <wp:posOffset>635</wp:posOffset>
            </wp:positionV>
            <wp:extent cx="4343400" cy="12877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226695</wp:posOffset>
                </wp:positionV>
                <wp:extent cx="4114800" cy="1259205"/>
                <wp:effectExtent l="508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59280"/>
                          <a:chOff x="0" y="0"/>
                          <a:chExt cx="4114800" cy="125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3000" y="0"/>
                            <a:ext cx="16002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6360"/>
                            <a:ext cx="1028880" cy="495360"/>
                          </a:xfrm>
                          <a:prstGeom prst="wedgeRoundRectCallout">
                            <a:avLst>
                              <a:gd name="adj1" fmla="val 67347"/>
                              <a:gd name="adj2" fmla="val -49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明的身高约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48640"/>
                            <a:ext cx="1028880" cy="495360"/>
                          </a:xfrm>
                          <a:prstGeom prst="wedgeRoundRectCallout">
                            <a:avLst>
                              <a:gd name="adj1" fmla="val -88208"/>
                              <a:gd name="adj2" fmla="val -530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比他矮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7.85pt;width:324.05pt;height:99.15pt" coordorigin="1568,357" coordsize="6481,1983">
                <v:shape id="shape_0" stroked="f" o:allowincell="f" style="position:absolute;left:3368;top:357;width:2519;height:198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568;top:981;width:161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68;top:98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明的身高约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28;top:1221;width:161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8;top:122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比他矮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0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米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六、解决问题。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知道我的身高是多少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39" w:hanging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文《一个小村庄的故事》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字，这篇文章大约有多少个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000500" cy="118872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88720"/>
                          <a:chOff x="0" y="0"/>
                          <a:chExt cx="4000680" cy="118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43280" y="198000"/>
                            <a:ext cx="2057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693360"/>
                          </a:xfrm>
                          <a:prstGeom prst="wedgeEllipseCallout">
                            <a:avLst>
                              <a:gd name="adj1" fmla="val 74722"/>
                              <a:gd name="adj2" fmla="val 23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600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桶水约重19千克，我每天送45桶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6pt;width:315pt;height:93.6pt" coordorigin="1440,312" coordsize="6300,1872">
                <v:shape id="shape_0" stroked="f" o:allowincell="f" style="position:absolute;left:4500;top:624;width:3239;height:15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440;top:312;width:251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20;top:468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桶水约重19千克，我每天送45桶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他每天送多少千克水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2113280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13200"/>
                          <a:chOff x="0" y="0"/>
                          <a:chExt cx="4572000" cy="2113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5480" y="594360"/>
                            <a:ext cx="391932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8000"/>
                            <a:ext cx="1486080" cy="495360"/>
                          </a:xfrm>
                          <a:prstGeom prst="cloudCallout">
                            <a:avLst>
                              <a:gd name="adj1" fmla="val 13162"/>
                              <a:gd name="adj2" fmla="val 101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有108本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1714680" cy="693360"/>
                          </a:xfrm>
                          <a:prstGeom prst="cloudCallout">
                            <a:avLst>
                              <a:gd name="adj1" fmla="val -54518"/>
                              <a:gd name="adj2" fmla="val 6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1600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2个这样的书架，平均每层放几本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0pt;height:166.4pt" coordorigin="1080,0" coordsize="7200,3328">
                <v:shape id="shape_0" stroked="f" o:allowincell="f" style="position:absolute;left:1388;top:936;width:6171;height:23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80;top:312;width:2339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40;top:46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有108本书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80;top:0;width:269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60;top:156;width:25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2个这样的书架，平均每层放几本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1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8229600" cy="2971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97360"/>
                          <a:chOff x="0" y="0"/>
                          <a:chExt cx="8229600" cy="297360"/>
                        </a:xfrm>
                      </wpg:grpSpPr>
                      <wps:wsp>
                        <wps:cNvSpPr txBox="1"/>
                        <wps:spPr>
                          <a:xfrm>
                            <a:off x="582948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年级数学   第6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年级数学   第5页  （共6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6.8pt;width:648pt;height:23.4pt" coordorigin="2520,936" coordsize="12960,468">
                <v:shape id="shape_0" stroked="f" o:allowincell="f" style="position:absolute;left:11700;top:93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年级数学   第6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3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年级数学   第5页  （共6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101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4680</wp:posOffset>
                </wp:positionH>
                <wp:positionV relativeFrom="paragraph">
                  <wp:posOffset>-396240</wp:posOffset>
                </wp:positionV>
                <wp:extent cx="571500" cy="8815705"/>
                <wp:effectExtent l="768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815680"/>
                          <a:chOff x="0" y="0"/>
                          <a:chExt cx="571680" cy="881568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571680" cy="85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/  /  /  /  /  密  /  /  /  /  /  /  /  /  /  /  封  /  /  /  /  /  /  /  /  /  /   线  /  /  /  /  /  /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86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86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-31.2pt;width:45pt;height:694.15pt" coordorigin="6968,-624" coordsize="900,13883">
                <v:shape id="shape_0" fillcolor="white" stroked="f" o:allowincell="f" style="position:absolute;left:6968;top:-172;width:899;height:13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/  /  /  /  /  密  /  /  /  /  /  /  /  /  /  /  封  /  /  /  /  /  /  /  /  /  /   线  /  /  /  /  /  /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48,-624" to="7148,12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8,-624" to="7688,12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室前面的墙壁，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墙上有一块黑板，面积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平方米。现在要粉刷这面墙壁，要粉刷的面积是多少平方米？</w:t>
      </w:r>
    </w:p>
    <w:p>
      <w:pPr>
        <w:pStyle w:val="Normal"/>
        <w:spacing w:lineRule="auto" w:line="360"/>
        <w:ind w:right="6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6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10" w:right="10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是东莞市某车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东风汽车销售情况统计图，根据统计图回答后面的问题。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10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24325" cy="23717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99" w:right="1010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品牌汽车（     ）年的销售量最高，（     ）年的销售量最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899" w:right="1550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该品牌汽车这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平均每年销售汽车多少辆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899" w:right="651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99" w:right="651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99" w:right="651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猜想一下该汽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销售量是多少车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6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20636" w:h="14570"/>
      <w:pgMar w:left="1418" w:right="1418" w:gutter="0" w:header="0" w:top="1134" w:footer="0" w:bottom="1418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8:00Z</dcterms:created>
  <dc:creator>微软用户</dc:creator>
  <dc:description/>
  <cp:keywords/>
  <dc:language>en-US</dc:language>
  <cp:lastModifiedBy>Administrator</cp:lastModifiedBy>
  <cp:lastPrinted>2012-05-25T09:55:00Z</cp:lastPrinted>
  <dcterms:modified xsi:type="dcterms:W3CDTF">2014-06-18T08:50:00Z</dcterms:modified>
  <cp:revision>5</cp:revision>
  <dc:subject/>
  <dc:title>2011-2012学年度第二学期期末质量考查评价卷</dc:title>
</cp:coreProperties>
</file>