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5</w:t>
      </w:r>
      <w:r>
        <w:rPr>
          <w:rFonts w:ascii="黑体;SimHei" w:hAnsi="黑体;SimHei" w:cs="宋体;SimSun" w:eastAsia="黑体;SimHei"/>
          <w:b/>
          <w:sz w:val="24"/>
        </w:rPr>
        <w:t>它们是怎样变过来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目标：探索图形之间的变换关系（轴对称、平移、旋转及其组合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经历对具有旋转特征的图形进行观察、分析、动手操作和画图等过程，掌握画图技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按要求作出简单平面图形旋转后的图形，并在此基础上达到巩固旋转的有关性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体验点：培养学生的观察能力和审美能力，激发学生学习数学的兴趣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与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图形之间的变换关系（轴对称、平移、旋转及其组合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难点：综合利用各种变换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观察图形的形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疑点：基本图案不同，形成方式不同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新授课在教师引导下，以学生的分组讨论、合作交流为主展开教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情境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自制图形形成的影片，如图</w:t>
      </w:r>
      <w:r>
        <w:rPr>
          <w:rFonts w:cs="宋体;SimSun" w:ascii="宋体;SimSun" w:hAnsi="宋体;SimSun"/>
          <w:szCs w:val="21"/>
        </w:rPr>
        <w:t>3—5—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70485</wp:posOffset>
                </wp:positionV>
                <wp:extent cx="1742440" cy="1456690"/>
                <wp:effectExtent l="6985" t="7620" r="7620" b="762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56560"/>
                          <a:chOff x="0" y="0"/>
                          <a:chExt cx="1742400" cy="1456560"/>
                        </a:xfrm>
                      </wpg:grpSpPr>
                      <wps:wsp>
                        <wps:cNvSpPr/>
                        <wps:spPr>
                          <a:xfrm>
                            <a:off x="792000" y="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9988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4024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0096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0012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0012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00120"/>
                            <a:ext cx="237600" cy="2559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5.55pt;width:137.2pt;height:114.7pt" coordorigin="2205,111" coordsize="2744,2294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452;top:111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583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1434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2002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1056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056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1056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1056;width:373;height:40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—5—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充分利用本课时引入开放性的问题：“”图</w:t>
      </w:r>
      <w:r>
        <w:rPr>
          <w:rFonts w:cs="宋体;SimSun" w:ascii="宋体;SimSun" w:hAnsi="宋体;SimSun"/>
          <w:szCs w:val="21"/>
        </w:rPr>
        <w:t>3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由四部分组成，每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都包括两个小“十”字，其中一部分能经过适当的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得到其他三部分吗？能经过平移吗？能经过轴对称吗？还有其它方式吗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问题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为学生创设了一个探究图形之间变化关系的情景，图形虽十简单，但变换方式综合性强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让学生自由发挥，各抒已见，后由教师进行适当归纳小结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图形可以看做是由一个“十”字组成部分通过连续七次平移前后的图形共同组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图形也可以看做是由左边的两个“十”字组成的部分通过三次放置形成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图形不定期可以看做把左边的两个“十”字组成的部分先通过平移一次形成左右四个“十”字组成的图形，然后绕图形中心旋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前后的图形共同组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图形还可以看做把左边的两个“十”字组成的部分通过二次轴对称形成的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学生可能还有其他不同描述，教师应予以肯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上述问题的讨论，我们看到图形的平移、旋转，轴对称变换是图形变换中最基本的三种变换方式，它们是今后设计图案的主要手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用“想一想”你能将图</w:t>
      </w:r>
      <w:r>
        <w:rPr>
          <w:rFonts w:cs="宋体;SimSun" w:ascii="宋体;SimSun" w:hAnsi="宋体;SimSun"/>
          <w:szCs w:val="21"/>
        </w:rPr>
        <w:t>3—5—2</w:t>
      </w:r>
      <w:r>
        <w:rPr>
          <w:rFonts w:ascii="宋体;SimSun" w:hAnsi="宋体;SimSun" w:cs="宋体;SimSun"/>
          <w:szCs w:val="21"/>
        </w:rPr>
        <w:t>的左图，通过平移或旋转得到右图吗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457200" cy="108966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342900" cy="297180"/>
                <wp:effectExtent l="5080" t="508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457200" cy="1089660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05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42900" cy="297180"/>
                <wp:effectExtent l="5080" t="508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议论或动手操作会发现这是不可能的，教材意图十分明确，要告诉学生并不是所有图形都可以通过一次平移或旋转而得到的，从而要求我们今后分析图形之间的关系时，要充分利用它们各自的性质、特征正确判断和识别。那么上述图形能通过轴对称变换从左图变成右图吗？进一步让学生思考，从而得到结论是可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78435</wp:posOffset>
                </wp:positionV>
                <wp:extent cx="2514600" cy="1249680"/>
                <wp:effectExtent l="5080" t="5715" r="571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9560"/>
                          <a:chOff x="0" y="0"/>
                          <a:chExt cx="2514600" cy="1249560"/>
                        </a:xfrm>
                      </wpg:grpSpPr>
                      <wps:wsp>
                        <wps:cNvSpPr/>
                        <wps:spPr>
                          <a:xfrm>
                            <a:off x="228600" y="608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4">
                                <a:moveTo>
                                  <a:pt x="0" y="0"/>
                                </a:moveTo>
                                <a:lnTo>
                                  <a:pt x="0" y="1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240"/>
                            <a:ext cx="5238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23">
                                <a:moveTo>
                                  <a:pt x="0" y="1623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0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1360"/>
                            <a:ext cx="181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0">
                                <a:moveTo>
                                  <a:pt x="0" y="12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71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9">
                                <a:moveTo>
                                  <a:pt x="27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56200"/>
                            <a:ext cx="152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">
                                <a:moveTo>
                                  <a:pt x="0" y="0"/>
                                </a:moveTo>
                                <a:lnTo>
                                  <a:pt x="240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572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04720"/>
                            <a:ext cx="13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2">
                                <a:moveTo>
                                  <a:pt x="0" y="0"/>
                                </a:moveTo>
                                <a:lnTo>
                                  <a:pt x="21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52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15">
                                <a:moveTo>
                                  <a:pt x="0" y="0"/>
                                </a:moveTo>
                                <a:lnTo>
                                  <a:pt x="24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05pt;width:198pt;height:98.45pt" coordorigin="1470,281" coordsize="3960,1969">
                <v:shape id="shape_0" coordsize="1,1854" path="m0,0l0,1854e" stroked="t" o:allowincell="f" style="position:absolute;left:1830;top:377;width:0;height:1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0,2249" to="4349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5,1623" path="m0,1623l825,0e" stroked="t" o:allowincell="f" style="position:absolute;left:4350;top:626;width:824;height:1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0,1001" to="1829,1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70,1157" to="1649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0,533" to="2189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5,120" path="m0,120l285,0e" stroked="t" o:allowincell="f" style="position:absolute;left:2085;top:551;width:28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89" path="m270,189l0,0e" stroked="t" o:allowincell="f" style="position:absolute;left:1470;top:377;width:26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4" path="m0,0l240,24e" stroked="t" o:allowincell="f" style="position:absolute;left:4350;top:1157;width:23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0,1001" to="5429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82" path="m0,0l210,82e" stroked="t" o:allowincell="f" style="position:absolute;left:5220;top:1076;width:20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615" path="m0,0l240,615e" stroked="t" o:allowincell="f" style="position:absolute;left:4785;top:281;width:23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怎样将图</w:t>
      </w:r>
      <w:r>
        <w:rPr>
          <w:rFonts w:cs="宋体;SimSun" w:ascii="宋体;SimSun" w:hAnsi="宋体;SimSun"/>
          <w:szCs w:val="21"/>
        </w:rPr>
        <w:t>3—5—3</w:t>
      </w:r>
      <w:r>
        <w:rPr>
          <w:rFonts w:ascii="宋体;SimSun" w:hAnsi="宋体;SimSun" w:cs="宋体;SimSun"/>
          <w:szCs w:val="21"/>
        </w:rPr>
        <w:t>中的甲图变成乙图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</wp:posOffset>
                </wp:positionV>
                <wp:extent cx="133350" cy="335280"/>
                <wp:effectExtent l="5080" t="5080" r="571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28">
                              <a:moveTo>
                                <a:pt x="210" y="5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28" path="m210,528l0,0e" stroked="t" o:allowincell="f" style="position:absolute;margin-left:225.75pt;margin-top:1.35pt;width:10.45pt;height:2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106680"/>
                <wp:effectExtent l="5080" t="5080" r="571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">
                              <a:moveTo>
                                <a:pt x="0" y="0"/>
                              </a:moveTo>
                              <a:lnTo>
                                <a:pt x="240" y="168"/>
                              </a:lnTo>
                              <a:lnTo>
                                <a:pt x="180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" path="m0,0l240,168l180,156e" stroked="t" o:allowincell="f" style="position:absolute;margin-left:234pt;margin-top:0pt;width:11.9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—5—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过相对简单活泼的问题，让学生能运用图形变换的几种不同方式解答问题（先旋转再平移后等到或先平移后旋转也可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将图</w:t>
      </w:r>
      <w:r>
        <w:rPr>
          <w:rFonts w:cs="宋体;SimSun" w:ascii="宋体;SimSun" w:hAnsi="宋体;SimSun"/>
          <w:szCs w:val="21"/>
        </w:rPr>
        <w:t>3—5—4</w:t>
      </w:r>
      <w:r>
        <w:rPr>
          <w:rFonts w:ascii="宋体;SimSun" w:hAnsi="宋体;SimSun" w:cs="宋体;SimSun"/>
          <w:szCs w:val="21"/>
        </w:rPr>
        <w:t>中右边的图案变成左边的图案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给学生充足的时间讨论交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080" t="5080" r="571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4360"/>
                            <a:ext cx="332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38" h="10800">
                                <a:moveTo>
                                  <a:pt x="561" y="7364"/>
                                </a:moveTo>
                                <a:arcTo wR="10800" hR="10800" stAng="-9686823" swAng="9218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38" h="10800">
                                <a:moveTo>
                                  <a:pt x="561" y="7364"/>
                                </a:moveTo>
                                <a:arcTo wR="10800" hR="10800" stAng="-9686823" swAng="9218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25pt;width:72pt;height:72pt" coordorigin="2025,185" coordsize="1440,1440">
                <v:oval id="shape_0" fillcolor="white" stroked="t" o:allowincell="f" style="position:absolute;left:2025;top:18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938,10800" path="l0,21600xee" stroked="t" o:allowincell="f" style="position:absolute;left:2565;top:1121;width:522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925;top:6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5;top:6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5715" t="5080" r="5080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4720" y="410040"/>
                            <a:ext cx="332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38" h="10800">
                                <a:moveTo>
                                  <a:pt x="561" y="7364"/>
                                </a:moveTo>
                                <a:arcTo wR="10800" hR="10800" stAng="-9686823" swAng="9218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38" h="10800">
                                <a:moveTo>
                                  <a:pt x="561" y="7364"/>
                                </a:moveTo>
                                <a:arcTo wR="10800" hR="10800" stAng="-9686823" swAng="9218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720" y="57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720" y="228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9.25pt;width:72pt;height:72pt" coordorigin="3884,185" coordsize="1440,1440">
                <v:oval id="shape_0" fillcolor="white" stroked="t" o:allowincell="f" style="position:absolute;left:3885;top:185;width:1439;height:14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938,10800" path="l0,21600xee" stroked="t" o:allowincell="f" style="position:absolute;left:3972;top:830;width:522;height:311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793;top:1085;width:63;height:6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3;top:545;width:63;height:6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师）：哪位同学有好好方法，请告诉大家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生）：以右图案的中心为旋转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图案按逆时针方向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生）：以右图案的中心为旋转中心，将图案顺逆时针方向旋转</w:t>
      </w:r>
      <w:r>
        <w:rPr>
          <w:rFonts w:cs="宋体;SimSun" w:ascii="宋体;SimSun" w:hAnsi="宋体;SimSun"/>
          <w:szCs w:val="21"/>
        </w:rPr>
        <w:t>2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27305" cy="120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可以通过不同的办法达到同样的效果，激励学生动手动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习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总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两个图案前后变化彩用了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方法？（平移、旋转，轴对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归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了解并知道图案变化的一般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案变化的方法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，在生活中要养成多途径观察，思考问题的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目标检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—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—5</w:t>
      </w:r>
      <w:r>
        <w:rPr>
          <w:rFonts w:ascii="宋体;SimSun" w:hAnsi="宋体;SimSun" w:cs="宋体;SimSun"/>
          <w:szCs w:val="21"/>
        </w:rPr>
        <w:t>是由三个正三角形拼成的，它可以看做由其中一个三角形经过怎样的变换而得到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085975" cy="914400"/>
                <wp:effectExtent l="8890" t="9525" r="8255" b="571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914400"/>
                          <a:chOff x="0" y="0"/>
                          <a:chExt cx="20858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00"/>
                            <a:ext cx="103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">
                                <a:moveTo>
                                  <a:pt x="0" y="0"/>
                                </a:moveTo>
                                <a:lnTo>
                                  <a:pt x="163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05pt;width:164.25pt;height:72pt" coordorigin="900,221" coordsize="3285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22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2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35,15" path="m0,0l1635,15e" stroked="t" o:allowincell="f" style="position:absolute;left:1725;top:224;width:163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—5—5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延伸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链接生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一：奥运会的五环旗图案是大家熟悉的图案，请你根据所学知识分析它的形成。（用课本知识解释生活中的图形变换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二：夏季是荷花盛开的季节，同学们都赞美过它出淤泥而不染的品质，很多同学曾画过荷花，请你用所学知识再画一朵荷花，看与以前有什么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的感受（让学生进一步体会数学与生活的密切联系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rPr/>
      </w:pPr>
      <w:r>
        <w:rPr>
          <w:rFonts w:cs="宋体;SimSun"/>
        </w:rPr>
        <w:t>实践探索 ：①实践活动列举实例归纳图形之间的变换关系（平移、旋转，轴对称及其组合）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②巩固练习课本</w:t>
      </w:r>
      <w:r>
        <w:rPr>
          <w:rFonts w:cs="宋体;SimSun"/>
        </w:rPr>
        <w:t>74</w:t>
      </w:r>
      <w:r>
        <w:rPr>
          <w:rFonts w:cs="宋体;SimSun"/>
        </w:rPr>
        <w:t>页中的习题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6</w:t>
      </w:r>
    </w:p>
    <w:p>
      <w:pPr>
        <w:pStyle w:val="Style15"/>
        <w:rPr/>
      </w:pPr>
      <w:r>
        <w:rPr>
          <w:rFonts w:cs="宋体;SimSun"/>
        </w:rPr>
        <w:t>（三）</w:t>
      </w:r>
      <w:r>
        <w:rPr>
          <w:rFonts w:cs="Times New Roman"/>
        </w:rPr>
        <w:t>板书设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50265</wp:posOffset>
                </wp:positionH>
                <wp:positionV relativeFrom="paragraph">
                  <wp:posOffset>96520</wp:posOffset>
                </wp:positionV>
                <wp:extent cx="5321935" cy="98361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1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它们是怎样变过来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轴对称、平移、旋转的性质                  例题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图形之间的变换关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77.45pt;mso-wrap-distance-left:9pt;mso-wrap-distance-right:9pt;mso-wrap-distance-top:0pt;mso-wrap-distance-bottom:0pt;margin-top:7.6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1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它们是怎样变过来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轴对称、平移、旋转的性质                  例题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形之间的变换关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例%1"/>
      <w:lvlJc w:val="left"/>
      <w:pPr>
        <w:tabs>
          <w:tab w:val="num" w:pos="1125"/>
        </w:tabs>
        <w:ind w:left="1125" w:hanging="7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9-26T06:54:00Z</dcterms:modified>
  <cp:revision>8</cp:revision>
  <dc:subject>数学：3.5《它们是怎样变过来的》教案（北师大版八年级上）.doc</dc:subject>
  <dc:title>数学：3.5《它们是怎样变过来的》教案（北师大版八年级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