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            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混合运算第二课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内容：冀教版数学五年级上册第</w:t>
      </w:r>
      <w:r>
        <w:rPr>
          <w:rFonts w:cs="宋体;SimSun" w:ascii="宋体;SimSun" w:hAnsi="宋体;SimSun"/>
          <w:color w:val="333333"/>
          <w:kern w:val="0"/>
          <w:sz w:val="24"/>
        </w:rPr>
        <w:t>5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7</w:t>
      </w:r>
      <w:r>
        <w:rPr>
          <w:rFonts w:ascii="宋体;SimSun" w:hAnsi="宋体;SimSun" w:cs="宋体;SimSun"/>
          <w:color w:val="333333"/>
          <w:kern w:val="0"/>
          <w:sz w:val="24"/>
        </w:rPr>
        <w:t>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知识与技能：会进行带小括号的三部混合运算，会解决稍复杂的应用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过程与方法：结合具体情境，经历自主解决问题、学习带小括号的三步混合运算顺序的过程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情感、态度与价值观：在解决问题的过程中，能进行有条理的思考，能表达解决问题的思路和过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重点：会进行带小括号的三部混合运算，会解决稍复杂的应用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难点：会进行带小括号的三部混合运算，会解决稍复杂的应用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教学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问题情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通过在公园里划船的经历引出问题情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读题并观察全景图，了解数学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提出要解决的数学问题，鼓励学生自己解决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解题的思路和结果，鼓励学生大胆发表自己的看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混合运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鼓励学生尝试列出综合算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交流解题的思路和结果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讨论为什么要嫁括号？使学生了解三步混合运算一样，先算括号里的，再算括号外面的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尝试应用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说一说运算顺序，再独立计算，然后全班交流。</w:t>
            </w:r>
          </w:p>
          <w:p>
            <w:pPr>
              <w:pStyle w:val="Normal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五、课堂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一练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学生先理解题意再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学生“划船”的经历引出本课的内容，通过学生感兴趣的问题入手，提高学生学习的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了解情境图中的数学信息，为下面的活动作好铺垫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创造用自己已有的知识解决问题的空间，使学生经历自主解决问题的过程，培养和学生自主学习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提供理由已有知识解决问题的空间。经历自主解决问题的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的过程体现算法的多样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分步计算的基础上尝试列出综合算式，让学生经历自主建构混合运算式的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出算式每一步求的是什么，既是运算的顺序也是认识有关概念和总结数量的重要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两部计算的知识背景下，经历带小括号的三部混合运算顺序的过程，理解掌握小括号的作用和重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过说运算顺序和自主计算，掌握所学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了解散步混合运算顺序，在自己运算，提高学习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学们，谁在公园划过船？给大家说一说你是什么时间、在哪里划的？感觉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节假日公园里划船得人很多，请看问题，了解一下滨河公园平时和节假日里，公园里的管理人员师怎样安排游人游船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情境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请同学们认真读题并观察这幅图，说一说你了解到那些数学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根据了解到的信息，按照原来每条船的乘客人数计算，在节假日每天能满足多少人乘船呢？你能自己解答吗？试一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尝试回答，师巡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愿意说一说你是怎样算的？怎样列式？结果是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汇报多种算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你能根据你的分步算式列出一个综合算式并解答吗？自己试一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自主尝试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来讲一讲列出的综合算式，并说一说每一步求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观察综合算式，说一说每步求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来说一说这道题的这里为什么要加一个括号？可以去掉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的只要意思对就可以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师：三步混合运算和两部混合运算一样，如果有小括号，先算括号里的，再算括号外面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下面，请同学们看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页试一试中的两道题，谁来说一说它们的运算顺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独立计算然后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请同学看练一练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完成，再全班交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8:00Z</dcterms:created>
  <dc:creator>微软用户</dc:creator>
  <dc:description/>
  <cp:keywords/>
  <dc:language>en-US</dc:language>
  <cp:lastModifiedBy>番茄花园</cp:lastModifiedBy>
  <dcterms:modified xsi:type="dcterms:W3CDTF">2010-03-05T05:58:00Z</dcterms:modified>
  <cp:revision>2</cp:revision>
  <dc:subject/>
  <dc:title>                                       混合运算第二课时</dc:title>
</cp:coreProperties>
</file>