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3997" w:leader="none"/>
        </w:tabs>
        <w:spacing w:before="340" w:after="33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kern w:val="2"/>
          <w:sz w:val="28"/>
        </w:rPr>
        <w:tab/>
      </w:r>
      <w:r>
        <w:rPr>
          <w:rFonts w:ascii="宋体;SimSun" w:hAnsi="宋体;SimSun" w:cs="宋体;SimSun"/>
          <w:b w:val="false"/>
          <w:kern w:val="2"/>
          <w:sz w:val="28"/>
        </w:rPr>
        <w:t>第</w:t>
      </w:r>
      <w:r>
        <w:rPr>
          <w:rFonts w:cs="宋体;SimSun" w:ascii="宋体;SimSun" w:hAnsi="宋体;SimSun"/>
          <w:b w:val="false"/>
          <w:kern w:val="2"/>
          <w:sz w:val="28"/>
        </w:rPr>
        <w:t>1</w:t>
      </w:r>
      <w:r>
        <w:rPr>
          <w:rFonts w:ascii="宋体;SimSun" w:hAnsi="宋体;SimSun" w:cs="宋体;SimSun"/>
          <w:b w:val="false"/>
          <w:kern w:val="2"/>
          <w:sz w:val="28"/>
        </w:rPr>
        <w:t>课：可能性（一）</w:t>
      </w:r>
      <w:r>
        <w:rPr>
          <w:rFonts w:ascii="宋体;SimSun" w:hAnsi="宋体;SimSun" w:cs="宋体;SimSun"/>
          <w:b w:val="false"/>
          <w:sz w:val="28"/>
        </w:rPr>
        <w:t xml:space="preserve">事件发生的可能性 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"/>
        <w:gridCol w:w="629"/>
        <w:gridCol w:w="5146"/>
        <w:gridCol w:w="1174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98</w:t>
            </w:r>
            <w:r>
              <w:rPr>
                <w:rFonts w:ascii="宋体;SimSun" w:hAnsi="宋体;SimSun" w:cs="宋体;SimSun"/>
              </w:rPr>
              <w:t>主题图</w:t>
            </w:r>
            <w:r>
              <w:rPr>
                <w:rFonts w:cs="宋体;SimSun" w:ascii="宋体;SimSun" w:hAnsi="宋体;SimSun"/>
              </w:rPr>
              <w:t>P99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及练习二十第</w:t>
            </w:r>
            <w:r>
              <w:rPr>
                <w:rFonts w:cs="宋体;SimSun" w:ascii="宋体;SimSun" w:hAnsi="宋体;SimSun"/>
              </w:rPr>
              <w:t>1~3</w:t>
            </w:r>
            <w:r>
              <w:rPr>
                <w:rFonts w:ascii="宋体;SimSun" w:hAnsi="宋体;SimSun" w:cs="宋体;SimSun"/>
              </w:rPr>
              <w:t>题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认识简单的等可能性事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会求简单的事件发生的概率，并用分数表示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等可能性事件发生的等可能性，会用分数进行表示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掷硬币正面、反面朝上的可能性为</w:t>
            </w:r>
            <w:r>
              <w:rPr>
                <w:rFonts w:cs="宋体;SimSun" w:ascii="宋体;SimSun" w:hAnsi="宋体;SimSun"/>
              </w:rPr>
              <w:t>1/2</w:t>
            </w:r>
          </w:p>
        </w:tc>
      </w:tr>
      <w:tr>
        <w:trPr/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和手段</w:t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引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出示主体图，感受等可能性事件的等可能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观察主体图，你得到了哪些信息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击鼓传花中，谁得到花的可能性大？掷硬币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生：击鼓传花时花落到每个人的手里的可能性相等，抛一枚硬币时正面朝上和反面朝上的可能性也是相等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生活中，你还知道哪些等可能性事件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生举例…</w:t>
            </w:r>
            <w:r>
              <w:rPr>
                <w:rFonts w:cs="宋体;SimSun" w:ascii="宋体;SimSun" w:hAnsi="宋体;SimSun"/>
              </w:rPr>
              <w:t>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我们生活中，存在着各种可能，比如抛硬币，硬币落回你手心时候，可能是正面朝上，也可能是反面朝上，那么哪一面朝上的可能性大呢？或者说可能性一样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下面我们带着这个问题来看一段录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出示课件中世界杯赛前裁判用抛硬币的方法决定发球的录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5740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看完这段录像，大家觉得像世界杯这样大型的足球比赛，用“抛硬币”的方法决定开球权是否公平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学生争论中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，既然大家争论不休，这样，给大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。大家按照屏幕上的方法来抛硬币，并填写正面朝上和反面朝上的次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抛硬币试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组合作抛硬币试验并做好记录（限时</w:t>
            </w:r>
            <w:r>
              <w:rPr/>
              <w:t>2</w:t>
            </w:r>
            <w:r>
              <w:rPr/>
              <w:t>分钟）。</w:t>
            </w:r>
          </w:p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抛硬币总次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正面朝上次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反面朝上次数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汇报交流，将每一组的数据汇总，观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出示数学家做的试验结果。</w:t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266"/>
              <w:gridCol w:w="1931"/>
              <w:gridCol w:w="1350"/>
            </w:tblGrid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试验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抛硬币总次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正面朝上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反面朝上次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•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摩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蒲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4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费勒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尔逊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8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罗曼若夫斯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64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9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4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观察发现，当实验的次数增大时，正面朝上和反面朝上的可能性都越来越逼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小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掷硬币时出现的情况有两种可能，出现正面是其中的一种情况，因此出现正面的可能性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99 </w:t>
            </w:r>
            <w:r>
              <w:rPr>
                <w:rFonts w:ascii="宋体;SimSun" w:hAnsi="宋体;SimSun" w:cs="宋体;SimSun"/>
              </w:rPr>
              <w:t>做一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99465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100</w:t>
            </w: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20  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结与作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小结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今天的学习，你有什么收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件存在着可能性，有“等可能性”和“不等可能性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追记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color w:val="3366FF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</w:rPr>
              <w:t>本课由于采用了课件（录像）形式，学生兴趣盎然。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 xml:space="preserve">     </w:t>
            </w:r>
            <w:r>
              <w:rPr>
                <w:rFonts w:ascii="宋体;SimSun" w:hAnsi="宋体;SimSun" w:cs="宋体;SimSun"/>
                <w:color w:val="3366FF"/>
              </w:rPr>
              <w:t xml:space="preserve">之前学生对于可能性的学习和认识只是停留在“一定”“不会”“可能”“可能性大”：“可能性小”等基础上，本课又进了一步，用数学的语言（分数 </w:t>
            </w:r>
            <w:r>
              <w:rPr>
                <w:rFonts w:cs="宋体;SimSun" w:ascii="宋体;SimSun" w:hAnsi="宋体;SimSun"/>
                <w:color w:val="3366FF"/>
              </w:rPr>
              <w:t>1/2,  1/3,  1/4</w:t>
            </w:r>
            <w:r>
              <w:rPr>
                <w:rFonts w:ascii="宋体;SimSun" w:hAnsi="宋体;SimSun" w:cs="宋体;SimSun"/>
                <w:color w:val="3366FF"/>
              </w:rPr>
              <w:t>）或者百分数</w:t>
            </w:r>
            <w:r>
              <w:rPr>
                <w:rFonts w:cs="宋体;SimSun" w:ascii="宋体;SimSun" w:hAnsi="宋体;SimSun"/>
                <w:color w:val="3366FF"/>
              </w:rPr>
              <w:t>50</w:t>
            </w:r>
            <w:r>
              <w:rPr>
                <w:rFonts w:ascii="宋体;SimSun" w:hAnsi="宋体;SimSun" w:cs="宋体;SimSun"/>
                <w:color w:val="3366FF"/>
              </w:rPr>
              <w:t>％等来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 xml:space="preserve">    </w:t>
            </w:r>
            <w:r>
              <w:rPr>
                <w:rFonts w:ascii="宋体;SimSun" w:hAnsi="宋体;SimSun" w:cs="宋体;SimSun"/>
                <w:color w:val="3366FF"/>
              </w:rPr>
              <w:t>本课涉及的是“等可能性”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center" w:pos="3997" w:leader="none"/>
        </w:tabs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kern w:val="2"/>
          <w:sz w:val="28"/>
        </w:rPr>
        <w:tab/>
      </w:r>
      <w:r>
        <w:rPr>
          <w:rFonts w:ascii="宋体;SimSun" w:hAnsi="宋体;SimSun" w:cs="宋体;SimSun"/>
          <w:b w:val="false"/>
          <w:kern w:val="2"/>
          <w:sz w:val="28"/>
        </w:rPr>
        <w:t>第</w:t>
      </w:r>
      <w:r>
        <w:rPr>
          <w:rFonts w:cs="宋体;SimSun" w:ascii="宋体;SimSun" w:hAnsi="宋体;SimSun"/>
          <w:b w:val="false"/>
          <w:kern w:val="2"/>
          <w:sz w:val="28"/>
        </w:rPr>
        <w:t>2</w:t>
      </w:r>
      <w:r>
        <w:rPr>
          <w:rFonts w:ascii="宋体;SimSun" w:hAnsi="宋体;SimSun" w:cs="宋体;SimSun"/>
          <w:b w:val="false"/>
          <w:kern w:val="2"/>
          <w:sz w:val="28"/>
        </w:rPr>
        <w:t>课：</w:t>
      </w:r>
      <w:r>
        <w:rPr>
          <w:rFonts w:ascii="宋体;SimSun" w:hAnsi="宋体;SimSun" w:cs="宋体;SimSun"/>
          <w:b w:val="false"/>
          <w:sz w:val="28"/>
        </w:rPr>
        <w:t>可能性（二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"/>
        <w:gridCol w:w="629"/>
        <w:gridCol w:w="5146"/>
        <w:gridCol w:w="1174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P101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练习二十一第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会用数学的语言描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获胜的可能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游戏活动，让学生亲身感受到游戏规则的公平性，学会用概率的思维去观察和分析社会中的事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通过游戏的公平性，培养学生的公平、公正意识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让学生认识到基本事件与事件的关系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让学生认识到基本事件与事件的关系</w:t>
            </w:r>
          </w:p>
        </w:tc>
      </w:tr>
      <w:tr>
        <w:trPr/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和手段</w:t>
            </w:r>
          </w:p>
        </w:tc>
      </w:tr>
      <w:tr>
        <w:trPr>
          <w:trHeight w:val="3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说出下列事件发生的可能性是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盒子中有红、白、黄三种颜色的球各一个，只取一次，拿出红色球的可能性是多少？白色呢？黄色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场促销，将奖品放置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的罐子里，幸运顾客有一次猜奖机会，一位顾客猜中得奖的可能性是多少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盒子中有红色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蓝色球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，取一次，取出红色球的可能性大还是蓝色球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上题中，我们知道取出蓝色球的可能性大，到底取出蓝色球的可能性是多大呢？这就是我们今天要研究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击鼓传花的图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说一说，击鼓传花的游戏规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结：每一个人得到花的可能性相等，每个人得到花的可能性都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画图转化，直观感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一个人得花的可能性是，男生得花的可能性是多少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发表意见，全班交流。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我们可以画图来看看同学们的想法是否正确。画图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：从图中可以发现，每一个人得花的可能性是，两个人就是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人就是，女生的可能性也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：如果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学生中，男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女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男生女生得到花的可能性又各是多少呢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练习本班实际，同桌同学相互说一说，男生女生得到花的可能性分别是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解决复习中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拿到蓝色球的可能性是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练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0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一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题讲评中须注意，指针停在每个小区域的可能性相等，因此次数也大体上相等，红色区域占了这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因此停在红色区域的次数就是一个区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要让学生感受到这只是一可能性，出现的次数不是绝对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结与作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小结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今天的学习，你有什么收获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追记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color w:val="3366FF"/>
              </w:rPr>
              <w:t>本课是在基本事件等可能性的基础上学习 事件的可能性，这时候要看看总共有多少基本事件，每种基本事件有几种结果，占用了所有基本事件的几分之几。 在此基础上构成了“事件的可能性”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center" w:pos="3997" w:leader="none"/>
        </w:tabs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kern w:val="2"/>
          <w:sz w:val="28"/>
        </w:rPr>
        <w:tab/>
      </w:r>
      <w:r>
        <w:rPr>
          <w:rFonts w:ascii="宋体;SimSun" w:hAnsi="宋体;SimSun" w:cs="宋体;SimSun"/>
          <w:b w:val="false"/>
          <w:kern w:val="2"/>
          <w:sz w:val="28"/>
        </w:rPr>
        <w:t>第</w:t>
      </w:r>
      <w:r>
        <w:rPr>
          <w:rFonts w:cs="宋体;SimSun" w:ascii="宋体;SimSun" w:hAnsi="宋体;SimSun"/>
          <w:b w:val="false"/>
          <w:kern w:val="2"/>
          <w:sz w:val="28"/>
        </w:rPr>
        <w:t>3</w:t>
      </w:r>
      <w:r>
        <w:rPr>
          <w:rFonts w:ascii="宋体;SimSun" w:hAnsi="宋体;SimSun" w:cs="宋体;SimSun"/>
          <w:b w:val="false"/>
          <w:kern w:val="2"/>
          <w:sz w:val="28"/>
        </w:rPr>
        <w:t>课：可能性（三）列举法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"/>
        <w:gridCol w:w="629"/>
        <w:gridCol w:w="5146"/>
        <w:gridCol w:w="1174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练习二十二第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罗列出两人玩“剪子、石头、布”的所有可能的结果，计算出其可能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采用“剪子、石头、布”游戏的公平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游戏的公平性，培养学生的公平、公正意识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复、不遗漏的列出所有可能的结果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复、不遗漏的列出所有可能的结果</w:t>
            </w:r>
          </w:p>
        </w:tc>
      </w:tr>
      <w:tr>
        <w:trPr/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和手段</w:t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引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ACROBUTTON NoMacro [单击此处输入教学过程]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[单击此处输入教学过程]</w:t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交流收集的等可能性事件，并说明其发生的可能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算发生的可能性，首先看一共有多少种可能的结果，再看发生的事件又几种，最后算出可能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都会玩“石头、剪子、布”的游戏，谁能和老师一起玩？游戏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这样确定谁胜谁败公平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发表意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下面我们就用可能性的指示，看看这个游戏是否公平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罗列游戏中的所有可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可交流怎样才能将所有的可能都列出来，方法的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22345" cy="95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观察表格，总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共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可能；小丽获胜的可能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，小强获胜的可能也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，平的可能也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。所以小丽获胜的可能性是，小强获胜的可能性是，二者相等，所以用“石头、剪子、布”的游戏来决定胜负是公平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反馈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P.103.</w:t>
            </w:r>
            <w:r>
              <w:rPr>
                <w:rFonts w:ascii="宋体;SimSun" w:hAnsi="宋体;SimSun" w:cs="宋体;SimSun"/>
                <w:szCs w:val="21"/>
              </w:rPr>
              <w:t>做一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点说明：一共有多少种可能，如何想的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重学生判断的方法多样化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出单数、双数的可能性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方法，如双数只有一个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而单数则有两个，因此末尾出现单数的可能是双数的两倍，因此这是不公平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练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练习二十三第一题 独立完成，集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练习二十三第二题 可以采用初步判定，然后罗列验证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练习二十三第三题 制定游戏规则，小组内合作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结与作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小结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今天的学习，你有什么收获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追记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还有些可能性由于互相作用会得出不同的可能性结果，这些结果不是能够马上得出所有的可能性结果，因此采用了“排列”和“组合”方法，“排列”和参与的顺序有关，而“组合”和顺序无关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比如 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ascii="宋体;SimSun" w:hAnsi="宋体;SimSun" w:cs="宋体;SimSun"/>
                <w:color w:val="3366FF"/>
              </w:rPr>
              <w:t>，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  <w:r>
              <w:rPr>
                <w:rFonts w:ascii="宋体;SimSun" w:hAnsi="宋体;SimSun" w:cs="宋体;SimSun"/>
                <w:color w:val="3366FF"/>
              </w:rPr>
              <w:t>，</w:t>
            </w:r>
            <w:r>
              <w:rPr>
                <w:rFonts w:cs="宋体;SimSun" w:ascii="宋体;SimSun" w:hAnsi="宋体;SimSun"/>
                <w:color w:val="3366FF"/>
              </w:rPr>
              <w:t>4</w:t>
            </w:r>
            <w:r>
              <w:rPr>
                <w:rFonts w:ascii="宋体;SimSun" w:hAnsi="宋体;SimSun" w:cs="宋体;SimSun"/>
                <w:color w:val="3366FF"/>
              </w:rPr>
              <w:t>，</w:t>
            </w:r>
            <w:r>
              <w:rPr>
                <w:rFonts w:cs="宋体;SimSun" w:ascii="宋体;SimSun" w:hAnsi="宋体;SimSun"/>
                <w:color w:val="3366FF"/>
              </w:rPr>
              <w:t>5</w:t>
            </w:r>
            <w:r>
              <w:rPr>
                <w:rFonts w:ascii="宋体;SimSun" w:hAnsi="宋体;SimSun" w:cs="宋体;SimSun"/>
                <w:color w:val="3366FF"/>
              </w:rPr>
              <w:t>中取出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  <w:r>
              <w:rPr>
                <w:rFonts w:ascii="宋体;SimSun" w:hAnsi="宋体;SimSun" w:cs="宋体;SimSun"/>
                <w:color w:val="3366FF"/>
              </w:rPr>
              <w:t>个数，积有多少种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color w:val="FF6600"/>
              </w:rPr>
              <w:t>（这种题目是属于“组合”而非“排列”）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center" w:pos="3997" w:leader="none"/>
        </w:tabs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kern w:val="2"/>
          <w:sz w:val="28"/>
        </w:rPr>
        <w:tab/>
      </w:r>
      <w:r>
        <w:rPr>
          <w:rFonts w:ascii="宋体;SimSun" w:hAnsi="宋体;SimSun" w:cs="宋体;SimSun"/>
          <w:b w:val="false"/>
          <w:kern w:val="2"/>
          <w:sz w:val="28"/>
        </w:rPr>
        <w:t>第</w:t>
      </w:r>
      <w:r>
        <w:rPr>
          <w:rFonts w:cs="宋体;SimSun" w:ascii="宋体;SimSun" w:hAnsi="宋体;SimSun"/>
          <w:b w:val="false"/>
          <w:kern w:val="2"/>
          <w:sz w:val="28"/>
        </w:rPr>
        <w:t>4</w:t>
      </w:r>
      <w:r>
        <w:rPr>
          <w:rFonts w:ascii="宋体;SimSun" w:hAnsi="宋体;SimSun" w:cs="宋体;SimSun"/>
          <w:b w:val="false"/>
          <w:kern w:val="2"/>
          <w:sz w:val="28"/>
        </w:rPr>
        <w:t>课：中位数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"/>
        <w:gridCol w:w="629"/>
        <w:gridCol w:w="5146"/>
        <w:gridCol w:w="1174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P.105--106.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及练习二十三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中位数学习的必要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知道中位数的含义，特别是其统计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分中位数与平均数各自的特点和适用范围。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ACROBUTTON AcceptAllChangesShown [单击此处输入知识重点]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[单击此处输入知识重点]</w:t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MACROBUTTON AcceptAllChangesShown [单击此处输入教学难点]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[单击此处输入教学难点]</w:t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和手段</w:t>
            </w:r>
          </w:p>
        </w:tc>
      </w:tr>
      <w:tr>
        <w:trPr>
          <w:trHeight w:val="3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新课（配合自制课件）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8"/>
              <w:gridCol w:w="608"/>
              <w:gridCol w:w="607"/>
              <w:gridCol w:w="607"/>
              <w:gridCol w:w="607"/>
              <w:gridCol w:w="607"/>
              <w:gridCol w:w="607"/>
            </w:tblGrid>
            <w:tr>
              <w:trPr>
                <w:trHeight w:val="393" w:hRule="exac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明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陈东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云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刚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明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炎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赵丽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绩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8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这是一组同学在体育课上掷沙包的成绩统计表，你从这个表中得到哪些信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你可以用一个数来表示这一组的同学掷沙包的水平吗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大概在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之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可以用他们的平均数来表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平均数得</w:t>
            </w:r>
            <w:r>
              <w:rPr>
                <w:rFonts w:cs="宋体;SimSun" w:ascii="宋体;SimSun" w:hAnsi="宋体;SimSun"/>
                <w:szCs w:val="21"/>
              </w:rPr>
              <w:t>27.7</w:t>
            </w:r>
            <w:r>
              <w:rPr>
                <w:rFonts w:ascii="宋体;SimSun" w:hAnsi="宋体;SimSun" w:cs="宋体;SimSun"/>
                <w:szCs w:val="21"/>
              </w:rPr>
              <w:t>，发现和平均数相差太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：为什么会出现这样的情况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发现，有两个同学的成绩太高，而大多数同学的成绩都低于平均值，说明用平均数来表示这一组的一般水平不太合适。那用什么样的数合适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中位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位数：把一组数据按大小顺序排列后，最中间的数据就是中位数，它不受偏大偏小数据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把掷沙包的成绩数据进行大小排列，找出最中间的数来表示这组同学掷沙包的一般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辨析：中位数是一组数据按大小顺序排列后，最中间的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均数、中位数都是反映一组数据集中趋势的统计量，但当一组数据中某些数据严重偏大或偏小时，最好选用中位数来表示这组数据的一般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例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求一组数据的中位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示数据 ，问：用什么数来表示这一组的一般水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平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大小排列（从大到小，从小到大），求中位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矛盾：一共有偶数个数 最中间的数找不到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……………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  <w:r>
              <w:rPr>
                <w:rFonts w:ascii="宋体;SimSun" w:hAnsi="宋体;SimSun" w:cs="宋体;SimSun"/>
                <w:szCs w:val="21"/>
              </w:rPr>
              <w:t>结论：一组数据中有偶数个数的时候，中位数是最中间的两个数的和除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算出中位数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比较用平均数还是中位数合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结：   区分平均数、中位数的适用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上面的数据中如果增加杨东的成绩</w:t>
            </w:r>
            <w:r>
              <w:rPr>
                <w:rFonts w:cs="宋体;SimSun" w:ascii="宋体;SimSun" w:hAnsi="宋体;SimSun"/>
                <w:szCs w:val="21"/>
              </w:rPr>
              <w:t>2.94</w:t>
            </w:r>
            <w:r>
              <w:rPr>
                <w:rFonts w:ascii="宋体;SimSun" w:hAnsi="宋体;SimSun" w:cs="宋体;SimSun"/>
                <w:szCs w:val="21"/>
              </w:rPr>
              <w:t>米，这组数据的中位数是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列大小，找出中位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课内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什么叫中位数？和平均数的区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练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二十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cs="宋体;SimSun" w:ascii="宋体;SimSun" w:hAnsi="宋体;SimSun"/>
                <w:szCs w:val="21"/>
              </w:rPr>
              <w:t>1--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结与作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小结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通过今天的学习，你有什么收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数：表示平均水平，受偏大或偏小数据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位数：表示一般水平，不受偏大或偏小数据的影响，但有个前提：要按照一定的顺序排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追记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平均数：表示平均水平，受偏大或偏小数据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位数：表示一般水平，不受偏大或偏小数据的影响，但有个前提：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要按照一定的顺序排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在中位数教学上，除了按照一定的顺序排列，还要注意中位数最后结果是受了偏大还是偏小的结果（这也是经常出现的考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5:00Z</dcterms:created>
  <dc:creator>何星源</dc:creator>
  <dc:description/>
  <cp:keywords/>
  <dc:language>en-US</dc:language>
  <cp:lastModifiedBy>番茄花园</cp:lastModifiedBy>
  <cp:lastPrinted>2006-11-15T11:20:00Z</cp:lastPrinted>
  <dcterms:modified xsi:type="dcterms:W3CDTF">2009-07-10T03:45:00Z</dcterms:modified>
  <cp:revision>2</cp:revision>
  <dc:subject/>
  <dc:title/>
</cp:coreProperties>
</file>