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jc w:val="center"/>
        <w:rPr>
          <w:rFonts w:ascii="楷体_GB2312" w:hAnsi="楷体_GB2312" w:eastAsia="楷体_GB2312" w:cs="Tahoma"/>
          <w:b/>
          <w:b/>
          <w:bCs/>
          <w:color w:val="333333"/>
          <w:sz w:val="44"/>
          <w:szCs w:val="21"/>
        </w:rPr>
      </w:pPr>
      <w:r>
        <w:rPr>
          <w:rStyle w:val="Bold1"/>
          <w:rFonts w:ascii="楷体_GB2312" w:hAnsi="楷体_GB2312" w:cs="Tahoma" w:eastAsia="楷体_GB2312"/>
          <w:color w:val="333333"/>
          <w:sz w:val="44"/>
          <w:szCs w:val="21"/>
        </w:rPr>
        <w:t>第一单元图形的变换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第一课时</w:t>
      </w:r>
    </w:p>
    <w:p>
      <w:pPr>
        <w:pStyle w:val="Normal"/>
        <w:spacing w:lineRule="exact" w:line="360"/>
        <w:rPr/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t>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课题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轴对称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     </w:t>
      </w:r>
    </w:p>
    <w:p>
      <w:pPr>
        <w:pStyle w:val="Normal"/>
        <w:spacing w:lineRule="exact" w:line="360"/>
        <w:rPr/>
      </w:pP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内容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t>: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教材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～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页例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和例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。   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 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目标：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t> 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 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通过画、剪、观察、想象、分类、找对称轴等系列活动，使学生正确认识轴对称图形的意义及特征；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  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掌握已学过的平面图形的轴对称情况，能正确地找出其对称轴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  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培养和发展学生的实验操作能力，发现美和创造美的能力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t>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重点难点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会利用轴对称的知识画对称图形。  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    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准备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幻灯片、课件。  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    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过程：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一、复习引入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欣赏下面的图形，并找出各个图形的对称轴。</w:t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  <w:lang w:val="en-US" w:eastAsia="en-US"/>
        </w:rPr>
      </w:pPr>
      <w:r>
        <w:rPr>
          <w:rFonts w:eastAsia="楷体_GB2312" w:cs="Tahoma" w:ascii="楷体_GB2312" w:hAnsi="楷体_GB2312"/>
          <w:color w:val="333333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029200" cy="62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22440"/>
                          <a:chOff x="0" y="0"/>
                          <a:chExt cx="5029200" cy="62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3280" y="0"/>
                            <a:ext cx="13716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9000"/>
                            <a:ext cx="125748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6080" y="99000"/>
                            <a:ext cx="45720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9000" y="0"/>
                            <a:ext cx="16002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pt;width:396pt;height:49pt" coordorigin="540,72" coordsize="7920,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1;top:72;width:215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28;width:1979;height:8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228;width:719;height:6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72;width:2519;height:9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color w:val="333333"/>
          <w:sz w:val="28"/>
          <w:szCs w:val="21"/>
        </w:rPr>
        <w:drawing>
          <wp:inline distT="0" distB="0" distL="0" distR="0">
            <wp:extent cx="146685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学生相互交流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  <w:t xml:space="preserve"> 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你们还见过哪些轴对称图形？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轴对称图形的概念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   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如果一个图形沿着一条直线对折，两侧的图形能够完全重合，这个图形就是轴对称图形。</w:t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346960</wp:posOffset>
                </wp:positionV>
                <wp:extent cx="5057775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188720"/>
                          <a:chOff x="0" y="0"/>
                          <a:chExt cx="5057640" cy="118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biLevel thresh="50000"/>
                            <a:lum bright="-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00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5800" y="198000"/>
                            <a:ext cx="43718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4.8pt;width:398.25pt;height:93.6pt" coordorigin="360,3696" coordsize="7965,1872">
                <v:shape id="shape_0" stroked="f" o:allowincell="f" style="position:absolute;left:360;top:3696;width:1070;height:18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4008;width:6884;height:11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通过例题探究轴对称图形的性质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  <w:t>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例题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    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同学们用尺子，量一量，数一数题中每个轴对称图形左右两侧相对的点到对称轴的距离，你能发现什么规律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学生交流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教师：“在轴对称图形中，对称轴两侧相对的点到对称轴两侧的距离相等”我们可以用这个性质来判断一个图形是否是对称图形。或者作对称图形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二、课内练习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  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判断下面各图是否是轴对称图形，如果是，请指出它们的对称轴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  <w:t> </w:t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color w:val="333333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三、教学画对称图形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例题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引导学生思考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   A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怎样画？先画什么？再画什么？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   B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每条线段都应该画多长？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 在研究的基础上，让学生用铅笔试画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 通过课件演示画的全过程，帮助学生纠正不足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四、练习：</w:t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、课内练习一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-----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题。</w:t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课外作业：</w:t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ascii="楷体_GB2312" w:hAnsi="楷体_GB2312" w:cs="Tahoma" w:eastAsia="楷体_GB2312"/>
          <w:color w:val="333333"/>
          <w:sz w:val="28"/>
          <w:szCs w:val="21"/>
        </w:rPr>
        <w:t>板书设计：      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                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轴 对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称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如果一个图形沿着一条直线对折，两侧的图形能够完全重合，这个图形就是轴对称图形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  <w:t>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反思：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第二课时</w:t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课题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旋  转</w:t>
      </w:r>
    </w:p>
    <w:p>
      <w:pPr>
        <w:pStyle w:val="Normal"/>
        <w:spacing w:lineRule="exact" w:line="360"/>
        <w:rPr/>
      </w:pP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内容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教材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～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页例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和例题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。 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      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目标：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通过生活事例，使学生初步了解图形的平移变换和旋转变换。并能正确判断图形的这两种变换。结合学生的生活实际， 初步感知平移和旋转现象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通过动手操作，使学生会在方格纸上画出一个简单图形沿水平方向、竖直方向平移后的图形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初步渗透变换的数学思想方法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重点难点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能正确区别平移和旋转的现象，并能在方格纸上画出一个简单图形沿水平方向、竖直方向平移后的图形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准备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幻灯片、课件。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过程：   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一、导入      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课件出现游乐场情景：摩天轮、穿梭机、旋转木马；滑滑梯、推车、小火车、速滑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游乐园里各种游乐项目的运动变化相同吗？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你能根据他们不同的运动变化分分类吗？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在游乐园里，像滑滑梯、小朋友推车、小火车的直行、速滑这些物体都是沿着直线移动这样的现象叫做平移（板书：平移）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而摩天轮、穿梭机、旋转木马，这些物体都绕着一个点或一个轴移动这样的现象，我们把他叫做旋转（板书：旋转）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今天我们就一起来学习“旋转”。板书课题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 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二、学习新课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生活中的平移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平移和旋转都是物体或图形的位置变化。平移就是物体沿着直线移动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在生活中你见过哪些平移现象？先说给你同组的小朋友听听！再请学生回答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说得真棒，瞧，我们见过的电梯，它的上升、下降，都是沿着一条直线移动就是平移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你们想亲身体验一下平移吗？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  <w:t>      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全体起立，我们一起来，向左平移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步，向右平移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步。我们生活中的平移现象可多了，能用你桌上的物体做平移运动吗？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生活中的旋转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你们真是聪明的孩子，不仅认识了平移的现象还学会了平移的方法。刚才我们还见到了另一种现象，是什么呀？（旋转）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旋转就是物体绕着某一个点或轴运动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  <w:t xml:space="preserve"> 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 “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你见过哪些旋转现象？”先说给同桌听听，然后汇报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像钟面的指针，指南针它们都绕着一个点移动，这些都是旋转现象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同学们的思维真开阔，下面我们一起来体验一下旋转的现象吧！起立，一起来左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圈，右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圈。旋转可真有意思，你能用你周围的物体体验一下旋转吗？现在就让我们一起来轻松轻松，去看看生活中的平移和旋转吧！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学习例题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与学生共同完成其中的一道题，余下的由学生独立完成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对于有错误的学生，在全班进行讲评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学习例题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  <w:t>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 引导学生数时要找准物体的一个点，再看这个点通过旋转后到什么位置，再来数一数经过多少格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先让学生说一说画图的步骤，再来画图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让学生学会先选择几个点，把位置定下来，再来画图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课件演示画图过程，并帮助学生订正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课内练习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6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页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题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9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页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题、</w:t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ascii="楷体_GB2312" w:hAnsi="楷体_GB2312" w:cs="Tahoma" w:eastAsia="楷体_GB2312"/>
          <w:color w:val="333333"/>
          <w:sz w:val="28"/>
          <w:szCs w:val="21"/>
        </w:rPr>
        <w:t>课后作业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color w:val="333333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板书设计：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             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旋  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平移和旋转都是物体或图形的位置变化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平移就是物体沿直线移动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旋转就是物体绕着某一个点或轴运动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  <w:t>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反思：</w:t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第三课时 </w:t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课题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 欣 赏 设 计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内容：教材第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t>7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～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t>11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页。       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目标：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通过欣赏与设计图案，使学生进一步熟悉已学过的对称、平移、旋转等现象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欣赏美丽的对称图形，并能自己设计图案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学生感受图形的美，进而培养学生的空间想象能力和审美意识。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     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重点难点：   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能利用对称、平移、旋转等方法绘制精美的图案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感受图形的内在美，培养学生的审美情趣。  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  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准备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幻灯片、课件。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    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过程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一、情境导入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利用课件显示课本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7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页四幅美丽的图案，配音乐，让学生欣赏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二、学习新课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(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一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)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图案欣赏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伴着动听的音乐，我们欣赏了这四幅美丽的图案，你有什么感受？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让学生尽情发表自己的感受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(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)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说一说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上面每幅图的图案是由哪个图形平移或旋转得到的？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上面哪幅图是对称的？先让学生边观察讨论，再进行交流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三、巩固练习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一）反馈练习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完成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8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页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题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这个图案我们应该怎样画？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仔细观察这几个图案是由哪个图形经过什么变换得到的？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     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二）拓展练习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分别利用对称、平移和旋转创作一个图案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 交流并欣赏。说一说好在哪里？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四、全课总结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对称、平移和旋转知识广泛地应用于平面、立体的建筑艺术和几何图像上，而且还涉及到其它领域，希望同学们平时注意观察，都成为杰出的设计师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五、布置作业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教材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9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页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题。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 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板书设计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                      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欣赏和设计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图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                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  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图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图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                   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图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对称、平移和旋转知识有广泛的应用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  <w:t>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反思：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第四课时  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课题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欣赏与设计练习课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内容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教材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8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～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页。   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  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目标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.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通过收集图案，小组交流，感受图案的美，并为自己以后创作图案提供借鉴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.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通过欣赏图案，发展学生的审美意识和空间观念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.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自己经历创作实践的整个过程，感受创作的乐趣，进一步培养学生的审美情趣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重点难点 ：  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进一步利用对称、平移、旋转等方法绘制精美的图案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加深感受图形的内在美，培养学生的审美情趣。  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 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准备：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课件、方格纸、正方形白板纸、手工纸三张及剪刀等。  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     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过程：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一、展览导入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课前让学生收集图案，以小组为单位进行交流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思考：这些图案是怎样设计的，它有什么特点？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指名介绍本组中最美的图案，并结合思考说一说它的特点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二、学习新课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一）尝试创造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让学生做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8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页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题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鼓励学生用学过的图形设计图案，对不同的学生提出不同的要求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交流时，教师对有创意、绘图美观的同学给予表扬和激励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二）设计图案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做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页“实践活动”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7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题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 提出三个步骤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先选择一个喜欢的图形；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再确定你选用的对称、平移和旋转的方法；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）动手绘制图案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分别利用对称、平移和旋转创作一个图案后，全班交流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三、巩固练习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一）反馈练习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制作“雪花”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取一张正方形纸，按书上所示的方法对折和剪裁。可以经过多次练习，直到会剪一朵美丽的“雪花”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．作品展示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独立观察并尝试做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9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页第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题。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     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 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四、全课总结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全班交流各自的作品，选出好的作品互相评价，全班展览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  <w:t>      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板书设计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  <w:t xml:space="preserve">       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       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欣赏和设计练习课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        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图片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                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图片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反思：</w:t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strike w:val="false"/>
      <w:dstrike w:val="false"/>
      <w:color w:val="999999"/>
      <w:u w:val="none"/>
    </w:rPr>
  </w:style>
  <w:style w:type="character" w:styleId="11">
    <w:name w:val="已访问的超级链接1"/>
    <w:basedOn w:val="Style14"/>
    <w:qFormat/>
    <w:rPr>
      <w:strike w:val="false"/>
      <w:dstrike w:val="false"/>
      <w:color w:val="999999"/>
      <w:u w:val="none"/>
    </w:rPr>
  </w:style>
  <w:style w:type="character" w:styleId="2">
    <w:name w:val="超级链接2"/>
    <w:basedOn w:val="Style14"/>
    <w:qFormat/>
    <w:rPr>
      <w:strike w:val="false"/>
      <w:dstrike w:val="false"/>
      <w:color w:val="000000"/>
      <w:u w:val="none"/>
    </w:rPr>
  </w:style>
  <w:style w:type="character" w:styleId="21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3">
    <w:name w:val="超级链接3"/>
    <w:basedOn w:val="Style14"/>
    <w:qFormat/>
    <w:rPr>
      <w:strike w:val="false"/>
      <w:dstrike w:val="false"/>
      <w:color w:val="FF0000"/>
      <w:u w:val="none"/>
    </w:rPr>
  </w:style>
  <w:style w:type="character" w:styleId="31">
    <w:name w:val="已访问的超级链接3"/>
    <w:basedOn w:val="Style14"/>
    <w:qFormat/>
    <w:rPr>
      <w:strike w:val="false"/>
      <w:dstrike w:val="false"/>
      <w:color w:val="FF0000"/>
      <w:u w:val="none"/>
    </w:rPr>
  </w:style>
  <w:style w:type="character" w:styleId="4">
    <w:name w:val="超级链接4"/>
    <w:basedOn w:val="Style14"/>
    <w:qFormat/>
    <w:rPr>
      <w:strike w:val="false"/>
      <w:dstrike w:val="false"/>
      <w:color w:val="00BB00"/>
      <w:u w:val="none"/>
    </w:rPr>
  </w:style>
  <w:style w:type="character" w:styleId="41">
    <w:name w:val="已访问的超级链接4"/>
    <w:basedOn w:val="Style14"/>
    <w:qFormat/>
    <w:rPr>
      <w:strike w:val="false"/>
      <w:dstrike w:val="false"/>
      <w:color w:val="00BB00"/>
      <w:u w:val="none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adio">
    <w:name w:val="radio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0" w:color="FFFFFF"/>
        <w:left w:val="single" w:sz="6" w:space="4" w:color="FFFFFF"/>
        <w:bottom w:val="single" w:sz="6" w:space="0" w:color="FFFFFF"/>
        <w:right w:val="single" w:sz="6" w:space="4" w:color="FFFFFF"/>
      </w:pBdr>
      <w:shd w:fill="8FBC8F" w:val="clear"/>
      <w:spacing w:lineRule="atLeast" w:line="255" w:before="280" w:after="280"/>
      <w:jc w:val="left"/>
    </w:pPr>
    <w:rPr>
      <w:rFonts w:ascii="Tahoma" w:hAnsi="Tahoma" w:cs="Tahoma"/>
      <w:color w:val="000000"/>
      <w:kern w:val="0"/>
      <w:szCs w:val="21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color w:val="154BA0"/>
      <w:kern w:val="0"/>
      <w:sz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Cs w:val="21"/>
    </w:rPr>
  </w:style>
  <w:style w:type="paragraph" w:styleId="Header">
    <w:name w:val="header"/>
    <w:basedOn w:val="Normal"/>
    <w:qFormat/>
    <w:pPr>
      <w:widowControl/>
      <w:shd w:fill="8FBC8F" w:val="clear"/>
      <w:spacing w:before="280" w:after="280"/>
      <w:jc w:val="left"/>
    </w:pPr>
    <w:rPr>
      <w:rFonts w:ascii="Arial" w:hAnsi="Arial" w:cs="Arial"/>
      <w:b/>
      <w:bCs/>
      <w:color w:val="000000"/>
      <w:kern w:val="0"/>
      <w:szCs w:val="21"/>
    </w:rPr>
  </w:style>
  <w:style w:type="paragraph" w:styleId="Mainborder">
    <w:name w:val="mainborder"/>
    <w:basedOn w:val="Normal"/>
    <w:qFormat/>
    <w:pPr>
      <w:widowControl/>
      <w:shd w:fill="154BA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eaderline">
    <w:name w:val="headerline"/>
    <w:basedOn w:val="Normal"/>
    <w:qFormat/>
    <w:pPr>
      <w:widowControl/>
      <w:shd w:fill="F5FB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eadermenu">
    <w:name w:val="headermenu"/>
    <w:basedOn w:val="Normal"/>
    <w:qFormat/>
    <w:pPr>
      <w:widowControl/>
      <w:shd w:fill="8FBC8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line">
    <w:name w:val="footer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smiddle">
    <w:name w:val="absmiddle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shd w:fill="F3F8D7" w:val="clear"/>
      <w:ind w:left="480" w:right="480" w:hanging="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gborder">
    <w:name w:val="msgborder"/>
    <w:basedOn w:val="Normal"/>
    <w:qFormat/>
    <w:pPr>
      <w:widowControl/>
      <w:pBdr>
        <w:top w:val="single" w:sz="6" w:space="8" w:color="DEDEB8"/>
        <w:left w:val="single" w:sz="6" w:space="8" w:color="DEDEB8"/>
        <w:bottom w:val="single" w:sz="6" w:space="8" w:color="DEDEB8"/>
        <w:right w:val="single" w:sz="6" w:space="8" w:color="DEDEB8"/>
      </w:pBdr>
      <w:shd w:fill="FDFFF2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Category">
    <w:name w:val="category"/>
    <w:basedOn w:val="Normal"/>
    <w:qFormat/>
    <w:pPr>
      <w:widowControl/>
      <w:shd w:fill="FFFFD9" w:val="clear"/>
      <w:spacing w:before="280" w:after="280"/>
      <w:jc w:val="left"/>
    </w:pPr>
    <w:rPr>
      <w:rFonts w:ascii="Arial" w:hAnsi="Arial" w:cs="Arial"/>
      <w:color w:val="663333"/>
      <w:kern w:val="0"/>
      <w:szCs w:val="21"/>
    </w:rPr>
  </w:style>
  <w:style w:type="paragraph" w:styleId="Tableborder">
    <w:name w:val="tablebord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border">
    <w:name w:val="spacebor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5FBFF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malltxt">
    <w:name w:val="smalltxt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Lighttxt">
    <w:name w:val="ligh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Outertxt">
    <w:name w:val="outertxt"/>
    <w:basedOn w:val="Normal"/>
    <w:qFormat/>
    <w:pPr>
      <w:widowControl/>
      <w:spacing w:before="280" w:after="280"/>
      <w:jc w:val="left"/>
    </w:pPr>
    <w:rPr>
      <w:rFonts w:ascii="Tahoma" w:hAnsi="Tahoma" w:cs="Tahoma"/>
      <w:color w:val="333333"/>
      <w:kern w:val="0"/>
      <w:szCs w:val="21"/>
    </w:rPr>
  </w:style>
  <w:style w:type="paragraph" w:styleId="Todayposts">
    <w:name w:val="todaypos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Option">
    <w:name w:val="option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hd w:fill="F5FB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button">
    <w:name w:val="submitbutton"/>
    <w:basedOn w:val="Normal"/>
    <w:qFormat/>
    <w:pPr>
      <w:widowControl/>
      <w:spacing w:before="120" w:after="75"/>
      <w:jc w:val="center"/>
    </w:pPr>
    <w:rPr>
      <w:rFonts w:ascii="宋体;SimSun" w:hAnsi="宋体;SimSun" w:cs="宋体;SimSun"/>
      <w:kern w:val="0"/>
      <w:sz w:val="24"/>
    </w:rPr>
  </w:style>
  <w:style w:type="paragraph" w:styleId="Postsubmit">
    <w:name w:val="postsubmit"/>
    <w:basedOn w:val="Normal"/>
    <w:qFormat/>
    <w:pPr>
      <w:widowControl/>
      <w:pBdr>
        <w:top w:val="single" w:sz="6" w:space="8" w:color="DEDEB8"/>
        <w:left w:val="single" w:sz="6" w:space="0" w:color="DEDEB8"/>
        <w:bottom w:val="single" w:sz="6" w:space="8" w:color="DEDEB8"/>
        <w:right w:val="single" w:sz="6" w:space="0" w:color="DEDEB8"/>
      </w:pBdr>
      <w:shd w:fill="FFFFD9" w:val="clear"/>
      <w:spacing w:before="9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">
    <w:name w:val="avatar"/>
    <w:basedOn w:val="Normal"/>
    <w:qFormat/>
    <w:pPr>
      <w:widowControl/>
      <w:pBdr>
        <w:top w:val="single" w:sz="6" w:space="2" w:color="DEDEB8"/>
        <w:left w:val="single" w:sz="6" w:space="2" w:color="DEDEB8"/>
        <w:bottom w:val="single" w:sz="6" w:space="2" w:color="DEDEB8"/>
        <w:right w:val="single" w:sz="6" w:space="2" w:color="DEDEB8"/>
      </w:pBdr>
      <w:shd w:fill="FFFF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ltbg1">
    <w:name w:val="altbg1"/>
    <w:basedOn w:val="Normal"/>
    <w:qFormat/>
    <w:pPr>
      <w:widowControl/>
      <w:shd w:fill="F5FBFF" w:val="clear"/>
      <w:spacing w:before="280" w:after="280"/>
      <w:jc w:val="left"/>
    </w:pPr>
    <w:rPr>
      <w:rFonts w:ascii="Tahoma" w:hAnsi="Tahoma" w:cs="Tahoma"/>
      <w:kern w:val="0"/>
      <w:szCs w:val="21"/>
    </w:rPr>
  </w:style>
  <w:style w:type="paragraph" w:styleId="Altbg2">
    <w:name w:val="altbg2"/>
    <w:basedOn w:val="Normal"/>
    <w:qFormat/>
    <w:pPr>
      <w:widowControl/>
      <w:shd w:fill="FFFFFF" w:val="clear"/>
      <w:spacing w:before="280" w:after="280"/>
      <w:jc w:val="left"/>
    </w:pPr>
    <w:rPr>
      <w:rFonts w:ascii="Tahoma" w:hAnsi="Tahoma" w:cs="Tahoma"/>
      <w:kern w:val="0"/>
      <w:szCs w:val="21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bottom">
    <w:name w:val="spacebottom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able">
    <w:name w:val="maintable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Cs w:val="21"/>
    </w:rPr>
  </w:style>
  <w:style w:type="paragraph" w:styleId="Subtable">
    <w:name w:val="subtab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impletable">
    <w:name w:val="simpletable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pBdr>
        <w:top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w">
    <w:name w:val="row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w1">
    <w:name w:val="row1"/>
    <w:basedOn w:val="Normal"/>
    <w:qFormat/>
    <w:pPr>
      <w:widowControl/>
      <w:shd w:fill="F5FB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pecial">
    <w:name w:val="newspecial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Newspecialmenu">
    <w:name w:val="newspecial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cent">
    <w:name w:val="percen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centtxt">
    <w:name w:val="percenttx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Ffolder">
    <w:name w:val="f_fold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icon">
    <w:name w:val="f_ico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title">
    <w:name w:val="f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uthor">
    <w:name w:val="f_autho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views">
    <w:name w:val="f_view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last">
    <w:name w:val="f_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row">
    <w:name w:val="t_row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Tuser">
    <w:name w:val="t_user"/>
    <w:basedOn w:val="Normal"/>
    <w:qFormat/>
    <w:pPr>
      <w:widowControl/>
      <w:shd w:fill="F5FB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sg">
    <w:name w:val="t_ms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umber">
    <w:name w:val="t_number"/>
    <w:basedOn w:val="Normal"/>
    <w:qFormat/>
    <w:pPr>
      <w:widowControl/>
      <w:pBdr>
        <w:top w:val="single" w:sz="6" w:space="2" w:color="DEDEB8"/>
        <w:left w:val="single" w:sz="6" w:space="2" w:color="DEDEB8"/>
        <w:bottom w:val="single" w:sz="6" w:space="2" w:color="DEDEB8"/>
        <w:right w:val="single" w:sz="6" w:space="2" w:color="DEDEB8"/>
      </w:pBdr>
      <w:shd w:fill="FDFFF2" w:val="clear"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Tinfoline">
    <w:name w:val="t_infoline"/>
    <w:basedOn w:val="Normal"/>
    <w:qFormat/>
    <w:pPr>
      <w:widowControl/>
      <w:shd w:fill="FDFF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ar">
    <w:name w:val="p_bar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kern w:val="0"/>
      <w:sz w:val="24"/>
    </w:rPr>
  </w:style>
  <w:style w:type="paragraph" w:styleId="Pinput">
    <w:name w:val="p_input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total">
    <w:name w:val="p_tota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hd w:fill="F5FB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pages">
    <w:name w:val="p_pages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5FBFF" w:val="clear"/>
      <w:spacing w:before="280" w:after="280"/>
      <w:ind w:right="15" w:hanging="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Pnum">
    <w:name w:val="p_num"/>
    <w:basedOn w:val="Normal"/>
    <w:qFormat/>
    <w:pPr>
      <w:widowControl/>
      <w:pBdr>
        <w:top w:val="single" w:sz="6" w:space="0" w:color="DEDEB8"/>
        <w:left w:val="single" w:sz="6" w:space="0" w:color="DEDEB8"/>
        <w:bottom w:val="single" w:sz="6" w:space="0" w:color="DEDEB8"/>
        <w:right w:val="single" w:sz="6" w:space="0" w:color="DEDEB8"/>
      </w:pBdr>
      <w:shd w:fill="FFFFFF" w:val="clear"/>
      <w:spacing w:before="280" w:after="280"/>
      <w:ind w:right="1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redirect">
    <w:name w:val="p_redirect"/>
    <w:basedOn w:val="Normal"/>
    <w:qFormat/>
    <w:pPr>
      <w:widowControl/>
      <w:pBdr>
        <w:top w:val="single" w:sz="6" w:space="0" w:color="DEDEB8"/>
        <w:left w:val="single" w:sz="6" w:space="0" w:color="DEDEB8"/>
        <w:bottom w:val="single" w:sz="6" w:space="0" w:color="DEDEB8"/>
        <w:right w:val="single" w:sz="6" w:space="0" w:color="DEDEB8"/>
      </w:pBdr>
      <w:shd w:fill="FFFFFF" w:val="clear"/>
      <w:spacing w:before="280" w:after="280"/>
      <w:ind w:right="15" w:hanging="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Pcurpage">
    <w:name w:val="p_curpage"/>
    <w:basedOn w:val="Normal"/>
    <w:qFormat/>
    <w:pPr>
      <w:widowControl/>
      <w:pBdr>
        <w:top w:val="single" w:sz="6" w:space="0" w:color="DEDEB8"/>
        <w:left w:val="single" w:sz="6" w:space="0" w:color="DEDEB8"/>
        <w:bottom w:val="single" w:sz="6" w:space="0" w:color="DEDEB8"/>
        <w:right w:val="single" w:sz="6" w:space="0" w:color="DEDEB8"/>
      </w:pBdr>
      <w:shd w:fill="FFFFD9" w:val="clear"/>
      <w:spacing w:before="280" w:after="280"/>
      <w:ind w:right="15" w:hanging="0"/>
      <w:jc w:val="left"/>
      <w:textAlignment w:val="center"/>
    </w:pPr>
    <w:rPr>
      <w:rFonts w:ascii="宋体;SimSun" w:hAnsi="宋体;SimSun" w:cs="宋体;SimSun"/>
      <w:b/>
      <w:bCs/>
      <w:color w:val="663333"/>
      <w:kern w:val="0"/>
      <w:sz w:val="24"/>
    </w:rPr>
  </w:style>
  <w:style w:type="paragraph" w:styleId="Wysiwyg">
    <w:name w:val="wysiwyg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  <w:jc w:val="left"/>
    </w:pPr>
    <w:rPr>
      <w:rFonts w:ascii="Tahoma" w:hAnsi="Tahoma" w:cs="Tahoma"/>
      <w:kern w:val="0"/>
      <w:szCs w:val="21"/>
    </w:rPr>
  </w:style>
  <w:style w:type="paragraph" w:styleId="Editor">
    <w:name w:val="edito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000000"/>
        <w:right w:val="single" w:sz="6" w:space="0" w:color="999999"/>
      </w:pBdr>
      <w:shd w:fill="F5FB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line">
    <w:name w:val="editor_line"/>
    <w:basedOn w:val="Normal"/>
    <w:qFormat/>
    <w:pPr>
      <w:widowControl/>
      <w:pBdr>
        <w:top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switcher">
    <w:name w:val="editor_switcher"/>
    <w:basedOn w:val="Normal"/>
    <w:qFormat/>
    <w:pPr>
      <w:widowControl/>
      <w:pBdr>
        <w:bottom w:val="single" w:sz="6" w:space="0" w:color="000000"/>
      </w:pBdr>
      <w:shd w:fill="F5FBFF" w:val="clear"/>
      <w:spacing w:before="280" w:after="280"/>
      <w:ind w:left="15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Editorswitcherhighlight">
    <w:name w:val="editor_switcher_highlight"/>
    <w:basedOn w:val="Normal"/>
    <w:qFormat/>
    <w:pPr>
      <w:widowControl/>
      <w:pBdr>
        <w:bottom w:val="single" w:sz="6" w:space="0" w:color="FFFFFF"/>
      </w:pBdr>
      <w:shd w:fill="FFFFFF" w:val="clear"/>
      <w:spacing w:before="280" w:after="280"/>
      <w:ind w:left="150" w:hanging="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Editortext">
    <w:name w:val="editor_text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Tahoma" w:hAnsi="Tahoma" w:cs="Tahoma"/>
      <w:kern w:val="0"/>
      <w:szCs w:val="21"/>
    </w:rPr>
  </w:style>
  <w:style w:type="paragraph" w:styleId="Editorbutton">
    <w:name w:val="editor_button"/>
    <w:basedOn w:val="Normal"/>
    <w:qFormat/>
    <w:pPr>
      <w:widowControl/>
      <w:pBdr>
        <w:top w:val="single" w:sz="6" w:space="0" w:color="000000"/>
        <w:left w:val="single" w:sz="6" w:space="0" w:color="999999"/>
        <w:bottom w:val="single" w:sz="6" w:space="0" w:color="999999"/>
        <w:right w:val="single" w:sz="6" w:space="0" w:color="999999"/>
      </w:pBdr>
      <w:shd w:fill="F5FBFF" w:val="clear"/>
      <w:spacing w:before="280" w:after="90"/>
      <w:jc w:val="left"/>
    </w:pPr>
    <w:rPr>
      <w:rFonts w:ascii="宋体;SimSun" w:hAnsi="宋体;SimSun" w:cs="宋体;SimSun"/>
      <w:kern w:val="0"/>
      <w:sz w:val="24"/>
    </w:rPr>
  </w:style>
  <w:style w:type="paragraph" w:styleId="Editortextexpand">
    <w:name w:val="editor_textexp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buttonnormal">
    <w:name w:val="editor_buttonnormal"/>
    <w:basedOn w:val="Normal"/>
    <w:qFormat/>
    <w:pPr>
      <w:widowControl/>
      <w:shd w:fill="F5FB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ditorbuttondown">
    <w:name w:val="editor_buttondown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5FB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ditorbuttonhover">
    <w:name w:val="editor_buttonhov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5FB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ditorbuttonselected">
    <w:name w:val="editor_buttonselected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5FB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ditormenunormal">
    <w:name w:val="editor_menunormal"/>
    <w:basedOn w:val="Normal"/>
    <w:qFormat/>
    <w:pPr>
      <w:widowControl/>
      <w:pBdr>
        <w:right w:val="single" w:sz="6" w:space="0" w:color="FFFFFF"/>
      </w:pBdr>
      <w:shd w:fill="FFFFFF" w:val="clear"/>
      <w:spacing w:before="280" w:after="280"/>
      <w:jc w:val="left"/>
    </w:pPr>
    <w:rPr>
      <w:rFonts w:ascii="Tahoma" w:hAnsi="Tahoma" w:cs="Tahoma"/>
      <w:color w:val="000000"/>
      <w:kern w:val="0"/>
      <w:sz w:val="17"/>
      <w:szCs w:val="17"/>
    </w:rPr>
  </w:style>
  <w:style w:type="paragraph" w:styleId="Editormenuhover">
    <w:name w:val="editor_menuhover"/>
    <w:basedOn w:val="Normal"/>
    <w:qFormat/>
    <w:pPr>
      <w:widowControl/>
      <w:pBdr>
        <w:right w:val="single" w:sz="6" w:space="0" w:color="000000"/>
      </w:pBdr>
      <w:shd w:fill="FFFFFF" w:val="clear"/>
      <w:spacing w:before="280" w:after="280"/>
      <w:jc w:val="left"/>
    </w:pPr>
    <w:rPr>
      <w:rFonts w:ascii="Tahoma" w:hAnsi="Tahoma" w:cs="Tahoma"/>
      <w:color w:val="000000"/>
      <w:kern w:val="0"/>
      <w:sz w:val="17"/>
      <w:szCs w:val="17"/>
    </w:rPr>
  </w:style>
  <w:style w:type="paragraph" w:styleId="Editorcolormenunormal">
    <w:name w:val="editor_colormenunormal"/>
    <w:basedOn w:val="Normal"/>
    <w:qFormat/>
    <w:pPr>
      <w:widowControl/>
      <w:pBdr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lormenuhover">
    <w:name w:val="editor_colormenuhover"/>
    <w:basedOn w:val="Normal"/>
    <w:qFormat/>
    <w:pPr>
      <w:widowControl/>
      <w:pBdr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lornormal">
    <w:name w:val="editor_color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orcolorhover">
    <w:name w:val="editor_colorhover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CCFFCC" w:val="clear"/>
      <w:spacing w:before="280" w:after="280"/>
      <w:jc w:val="left"/>
    </w:pPr>
    <w:rPr>
      <w:rFonts w:ascii="Tahoma" w:hAnsi="Tahoma" w:cs="Tahoma"/>
      <w:color w:val="154BA0"/>
      <w:kern w:val="0"/>
      <w:szCs w:val="21"/>
    </w:rPr>
  </w:style>
  <w:style w:type="paragraph" w:styleId="Headermenupopup">
    <w:name w:val="headermenu_popup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20" w:after="280"/>
      <w:jc w:val="left"/>
    </w:pPr>
    <w:rPr>
      <w:rFonts w:ascii="宋体;SimSun" w:hAnsi="宋体;SimSun" w:cs="宋体;SimSun"/>
      <w:color w:val="154BA0"/>
      <w:kern w:val="0"/>
      <w:sz w:val="24"/>
    </w:rPr>
  </w:style>
  <w:style w:type="paragraph" w:styleId="Popupmenuhighlight">
    <w:name w:val="popupmenu_highlight"/>
    <w:basedOn w:val="Normal"/>
    <w:qFormat/>
    <w:pPr>
      <w:widowControl/>
      <w:shd w:fill="669966" w:val="clear"/>
      <w:spacing w:before="280" w:after="280"/>
      <w:jc w:val="left"/>
    </w:pPr>
    <w:rPr>
      <w:rFonts w:ascii="Tahoma" w:hAnsi="Tahoma" w:cs="Tahoma"/>
      <w:color w:val="FFFFFF"/>
      <w:kern w:val="0"/>
      <w:szCs w:val="21"/>
    </w:rPr>
  </w:style>
  <w:style w:type="paragraph" w:styleId="Expire">
    <w:name w:val="expi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ecked">
    <w:name w:val="check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B00"/>
      <w:kern w:val="0"/>
      <w:sz w:val="24"/>
    </w:rPr>
  </w:style>
  <w:style w:type="paragraph" w:styleId="Cpoptext">
    <w:name w:val="cpoptext"/>
    <w:basedOn w:val="Normal"/>
    <w:qFormat/>
    <w:pPr>
      <w:widowControl/>
      <w:pBdr>
        <w:top w:val="single" w:sz="6" w:space="2" w:color="000000"/>
        <w:left w:val="single" w:sz="6" w:space="3" w:color="000000"/>
        <w:bottom w:val="single" w:sz="6" w:space="2" w:color="000000"/>
        <w:right w:val="single" w:sz="6" w:space="3" w:color="000000"/>
      </w:pBdr>
      <w:shd w:fill="FFFFCC" w:val="clear"/>
      <w:spacing w:lineRule="atLeast" w:line="270"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Col">
    <w:name w:val="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FBC8F" w:val="clear"/>
      <w:spacing w:before="280" w:after="280"/>
      <w:jc w:val="left"/>
    </w:pPr>
    <w:rPr>
      <w:rFonts w:ascii="Arial" w:hAnsi="Arial" w:cs="Arial"/>
      <w:b/>
      <w:bCs/>
      <w:color w:val="000000"/>
      <w:kern w:val="0"/>
      <w:szCs w:val="21"/>
    </w:rPr>
  </w:style>
  <w:style w:type="paragraph" w:styleId="Col1">
    <w:name w:val="col1"/>
    <w:basedOn w:val="Normal"/>
    <w:qFormat/>
    <w:pPr>
      <w:widowControl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7:00Z</dcterms:created>
  <dc:creator>XIEHAI</dc:creator>
  <dc:description/>
  <cp:keywords/>
  <dc:language>en-US</dc:language>
  <cp:lastModifiedBy>番茄花园</cp:lastModifiedBy>
  <dcterms:modified xsi:type="dcterms:W3CDTF">2010-07-08T02:27:00Z</dcterms:modified>
  <cp:revision>2</cp:revision>
  <dc:subject/>
  <dc:title>五下第一单元教案</dc:title>
</cp:coreProperties>
</file>