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算法初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§1.1-2 </w:t>
      </w:r>
      <w:r>
        <w:rPr>
          <w:rFonts w:ascii="宋体;SimSun" w:hAnsi="宋体;SimSun" w:cs="宋体;SimSun"/>
          <w:szCs w:val="21"/>
        </w:rPr>
        <w:t>算法的含义、程序框图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难点： 通过实例体会算法的思想，了解算法的含义，了解算法的主要特点（有限性和确定性）；能用流程图表示顺序、选择、循环这三种基本结构，能识别简单的流程图所描述的算法．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纲要求：①了解算法的含义、了解算法的思想．</w:t>
      </w:r>
    </w:p>
    <w:p>
      <w:pPr>
        <w:pStyle w:val="TextBodyIndent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理解程序框图的三种基本逻辑结构：顺序、条件分支、循环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经典例题：阅读下列伪代码，并指出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的计算结果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read  a, b            (2) read  a, b            (3) read  a, 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←a+b                     a←a+b                   a←a+b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y←a-b                     b←a-b                   b←a-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es-ES"/>
        </w:rPr>
        <w:t>a←(x+y)/2                 a←(a+b)/2               a←(a-b)/2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     </w:t>
      </w:r>
      <w:r>
        <w:rPr>
          <w:rFonts w:cs="宋体;SimSun" w:ascii="宋体;SimSun" w:hAnsi="宋体;SimSun"/>
          <w:szCs w:val="21"/>
          <w:lang w:val="es-ES"/>
        </w:rPr>
        <w:t>b←(x-y)/2                 b←(a-b)/2               b←(a+b)/2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es-ES"/>
        </w:rPr>
        <w:t xml:space="preserve">      </w:t>
      </w:r>
      <w:r>
        <w:rPr>
          <w:rFonts w:cs="宋体;SimSun" w:ascii="宋体;SimSun" w:hAnsi="宋体;SimSun"/>
          <w:szCs w:val="21"/>
        </w:rPr>
        <w:t>Print  a, b                Print  a, b              Print  a, b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练习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算法的有穷性是指（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算法必须包含输出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算法中每个操作步骤都是可执行的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算法的步骤必须有限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均不正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sz w:val="18"/>
          <w:szCs w:val="18"/>
        </w:rPr>
        <w:drawing>
          <wp:inline distT="0" distB="0" distL="0" distR="0">
            <wp:extent cx="3810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电水壶烧一壶开水，壶中还有一点儿水，若规定盖上水壶盖是最后一步，则插上电源是（     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二步     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步   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最后第二步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后第三步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哪个不是算法的特征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抽象性 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精确性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有穷性　　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惟一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以下给出的各数中不可能是八进制数的是（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12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110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2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45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对算法描述正确的一项是（     ）</w:t>
      </w:r>
      <w:r>
        <w:rPr>
          <w:color w:val="FFFFFF"/>
          <w:szCs w:val="24"/>
        </w:rPr>
        <w:t xml:space="preserve">w.w.w.k.s.5.u.c.o.m </w:t>
      </w:r>
      <w:r>
        <w:rPr>
          <w:color w:val="993300"/>
          <w:szCs w:val="24"/>
        </w:rPr>
        <w:t xml:space="preserve"> 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算法只能用自然语言来描述    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算法只能用图形方式来表示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同一问题可以有不同的算法    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一问题的算法不同，结果必然不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数中最小的数是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算法共有三种逻辑结构，即顺序结构，条件结构和循环结构，下列说法正确的是（     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算法只能含有一种逻辑结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算法最多可以包含两种逻辑结构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算法必须含有上述三种逻辑结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算法可以含有上述三种逻辑结构的任意组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1714500" cy="1882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LE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&lt;=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s*x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=i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8.2pt;mso-wrap-distance-left:9.05pt;mso-wrap-distance-right:9.05pt;mso-wrap-distance-top:0pt;mso-wrap-distance-bottom:0pt;margin-top:11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ILE </w:t>
                      </w:r>
                      <w:r>
                        <w:rPr/>
                        <w:t>i</w:t>
                      </w:r>
                      <w:r>
                        <w:rPr/>
                        <w:t>&lt;=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s*x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=i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运行以下程序时</w:t>
      </w:r>
      <w:r>
        <w:rPr>
          <w:rFonts w:cs="宋体;SimSun" w:ascii="宋体;SimSun" w:hAnsi="宋体;SimSun"/>
          <w:szCs w:val="21"/>
        </w:rPr>
        <w:t>,WHILE</w:t>
      </w:r>
      <w:r>
        <w:rPr>
          <w:rFonts w:ascii="宋体;SimSun" w:hAnsi="宋体;SimSun" w:cs="宋体;SimSun"/>
          <w:szCs w:val="21"/>
        </w:rPr>
        <w:t>循环体内语句的执行次数是（ 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714500" cy="1329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a+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a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.7pt;mso-wrap-distance-left:9.05pt;mso-wrap-distance-right:9.05pt;mso-wrap-distance-top:0pt;mso-wrap-distance-bottom:0pt;margin-top:6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a+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a 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n=0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while n&lt;100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n=n+1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n=n*n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wend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print n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end   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5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4 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3   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9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计算机执行下面的程序段后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输出的结果是</w:t>
      </w:r>
      <w:r>
        <w:rPr>
          <w:rFonts w:ascii="宋体;SimSun" w:hAnsi="宋体;SimSun" w:cs="宋体;SimSun"/>
          <w:szCs w:val="21"/>
          <w:lang w:val="pt-BR"/>
        </w:rPr>
        <w:t>（     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 xml:space="preserve">3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 xml:space="preserve">1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0 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下面的程序段结果是（     ）</w:t>
      </w:r>
      <w:r>
        <w:rPr>
          <w:color w:val="FFFFFF"/>
          <w:szCs w:val="24"/>
        </w:rPr>
        <w:t>w.w.w.k.s.5.u.c.o.m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    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一个算法中，算法的流程根据条件可以有几种不同的流向（     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  </w:t>
      </w:r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赋值语句的描述正确的是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以给变量提供初值         ②将表达式的值赋给变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以给一个变量重复赋值     ④不能给同一变量重复赋值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    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    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④     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给出以下四个问题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输出它的相反数</w:t>
      </w:r>
      <w:r>
        <w:rPr>
          <w:rFonts w:cs="宋体;SimSun" w:ascii="宋体;SimSun" w:hAnsi="宋体;SimSun"/>
          <w:szCs w:val="21"/>
        </w:rPr>
        <w:t>. ②</w:t>
      </w:r>
      <w:r>
        <w:rPr>
          <w:rFonts w:ascii="宋体;SimSun" w:hAnsi="宋体;SimSun" w:cs="宋体;SimSun"/>
          <w:szCs w:val="21"/>
        </w:rPr>
        <w:t>求面积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正方形的周长</w:t>
      </w:r>
      <w:r>
        <w:rPr>
          <w:rFonts w:cs="宋体;SimSun" w:ascii="宋体;SimSun" w:hAnsi="宋体;SimSun"/>
          <w:szCs w:val="21"/>
        </w:rPr>
        <w:t>.③</w:t>
      </w:r>
      <w:r>
        <w:rPr>
          <w:rFonts w:ascii="宋体;SimSun" w:hAnsi="宋体;SimSun" w:cs="宋体;SimSun"/>
          <w:szCs w:val="21"/>
        </w:rPr>
        <w:t>求三个数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中输入一个数的最大数</w:t>
      </w:r>
      <w:r>
        <w:rPr>
          <w:rFonts w:cs="宋体;SimSun" w:ascii="宋体;SimSun" w:hAnsi="宋体;SimSun"/>
          <w:szCs w:val="21"/>
        </w:rPr>
        <w:t>. ④</w:t>
      </w:r>
      <w:r>
        <w:rPr>
          <w:rFonts w:ascii="宋体;SimSun" w:hAnsi="宋体;SimSun" w:cs="宋体;SimSun"/>
          <w:szCs w:val="21"/>
        </w:rPr>
        <w:t>求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8050" cy="285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函数值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其中不需要用条件语句来描述其算法的有（     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 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　　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秦九韶算法计算当</w:t>
      </w:r>
      <w:r>
        <w:rPr>
          <w:rFonts w:cs="宋体;SimSun" w:ascii="宋体;SimSun" w:hAnsi="宋体;SimSun"/>
          <w:szCs w:val="21"/>
        </w:rPr>
        <w:t>x=5</w:t>
      </w:r>
      <w:r>
        <w:rPr>
          <w:rFonts w:ascii="宋体;SimSun" w:hAnsi="宋体;SimSun" w:cs="宋体;SimSun"/>
          <w:szCs w:val="21"/>
        </w:rPr>
        <w:t>时多项式</w:t>
      </w:r>
      <w:r>
        <w:rPr>
          <w:rFonts w:cs="宋体;SimSun" w:ascii="宋体;SimSun" w:hAnsi="宋体;SimSun"/>
          <w:szCs w:val="21"/>
        </w:rPr>
        <w:t>f (x)=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0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x+1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堆形状大小完全相同的珠子，其中只有一粒重量比其他的轻，某同学利用科学的算法，两次利用天平找出了这棵最轻的珠子，则这堆珠子至多有</w:t>
      </w:r>
      <w:r>
        <w:rPr>
          <w:rFonts w:ascii="宋体;SimSun" w:hAnsi="宋体;SimSun" w:cs="宋体;SimSun"/>
          <w:szCs w:val="21"/>
          <w:u w:val="single"/>
        </w:rPr>
        <w:t xml:space="preserve">  　　　 </w:t>
      </w:r>
      <w:r>
        <w:rPr>
          <w:rFonts w:ascii="宋体;SimSun" w:hAnsi="宋体;SimSun" w:cs="宋体;SimSun"/>
          <w:szCs w:val="21"/>
        </w:rPr>
        <w:t>粒．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冒泡排序法从小到大排列</w:t>
      </w:r>
      <w:r>
        <w:rPr>
          <w:rFonts w:ascii="宋体;SimSun" w:hAnsi="宋体;SimSun" w:cs="宋体-18030"/>
          <w:szCs w:val="21"/>
        </w:rPr>
        <w:t>数据</w:t>
      </w:r>
      <w:r>
        <w:rPr>
          <w:rFonts w:cs="宋体-18030" w:ascii="宋体;SimSun" w:hAnsi="宋体;SimSun"/>
          <w:szCs w:val="21"/>
        </w:rPr>
        <w:t>{ 13</w:t>
      </w:r>
      <w:r>
        <w:rPr>
          <w:rFonts w:ascii="宋体;SimSun" w:hAnsi="宋体;SimSun" w:cs="宋体-18030"/>
          <w:szCs w:val="21"/>
        </w:rPr>
        <w:t>，</w:t>
      </w:r>
      <w:r>
        <w:rPr>
          <w:rFonts w:cs="宋体-18030" w:ascii="宋体;SimSun" w:hAnsi="宋体;SimSun"/>
          <w:szCs w:val="21"/>
        </w:rPr>
        <w:t>5</w:t>
      </w:r>
      <w:r>
        <w:rPr>
          <w:rFonts w:ascii="宋体;SimSun" w:hAnsi="宋体;SimSun" w:cs="宋体-18030"/>
          <w:szCs w:val="21"/>
        </w:rPr>
        <w:t>，</w:t>
      </w:r>
      <w:r>
        <w:rPr>
          <w:rFonts w:cs="宋体-18030" w:ascii="宋体;SimSun" w:hAnsi="宋体;SimSun"/>
          <w:szCs w:val="21"/>
        </w:rPr>
        <w:t xml:space="preserve">9 </w:t>
      </w:r>
      <w:r>
        <w:rPr>
          <w:rFonts w:ascii="宋体;SimSun" w:hAnsi="宋体;SimSun" w:cs="宋体-18030"/>
          <w:szCs w:val="21"/>
        </w:rPr>
        <w:t>，</w:t>
      </w:r>
      <w:r>
        <w:rPr>
          <w:rFonts w:cs="宋体-18030" w:ascii="宋体;SimSun" w:hAnsi="宋体;SimSun"/>
          <w:szCs w:val="21"/>
        </w:rPr>
        <w:t>10</w:t>
      </w:r>
      <w:r>
        <w:rPr>
          <w:rFonts w:ascii="宋体;SimSun" w:hAnsi="宋体;SimSun" w:cs="宋体-18030"/>
          <w:szCs w:val="21"/>
        </w:rPr>
        <w:t>，</w:t>
      </w:r>
      <w:r>
        <w:rPr>
          <w:rFonts w:cs="宋体-18030" w:ascii="宋体;SimSun" w:hAnsi="宋体;SimSun"/>
          <w:szCs w:val="21"/>
        </w:rPr>
        <w:t>7</w:t>
      </w:r>
      <w:r>
        <w:rPr>
          <w:rFonts w:ascii="宋体;SimSun" w:hAnsi="宋体;SimSun" w:cs="宋体-18030"/>
          <w:szCs w:val="21"/>
        </w:rPr>
        <w:t>，</w:t>
      </w:r>
      <w:r>
        <w:rPr>
          <w:rFonts w:cs="宋体-18030" w:ascii="宋体;SimSun" w:hAnsi="宋体;SimSun"/>
          <w:szCs w:val="21"/>
        </w:rPr>
        <w:t>4 }</w:t>
      </w:r>
      <w:r>
        <w:rPr>
          <w:rFonts w:ascii="宋体;SimSun" w:hAnsi="宋体;SimSun" w:cs="宋体-18030"/>
          <w:szCs w:val="21"/>
        </w:rPr>
        <w:t>，需要经过</w:t>
      </w:r>
      <w:r>
        <w:rPr>
          <w:rFonts w:ascii="宋体;SimSun" w:hAnsi="宋体;SimSun" w:cs="宋体-18030"/>
          <w:szCs w:val="21"/>
          <w:u w:val="single"/>
        </w:rPr>
        <w:t xml:space="preserve">      　  </w:t>
      </w:r>
      <w:r>
        <w:rPr>
          <w:rFonts w:ascii="宋体;SimSun" w:hAnsi="宋体;SimSun" w:cs="宋体-18030"/>
          <w:szCs w:val="21"/>
        </w:rPr>
        <w:t>趟排序才能完成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循环结构描述算法，在画出算法流程图之前需要确定三件事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确定循环变量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某电信部门规定：拨打市内电话时，如果通话时间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则收取通话费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元，如果通话时间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则超过部分以每分钟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元收取通话费（通话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时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计），试设计一个计算通话费用的算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求写出算法．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画出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根的流程图．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设计算法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求画出程序框图．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736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编写一程序求函数值．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算法初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§1.1-2 </w:t>
      </w:r>
      <w:r>
        <w:rPr>
          <w:rFonts w:ascii="宋体;SimSun" w:hAnsi="宋体;SimSun" w:cs="宋体;SimSun"/>
          <w:szCs w:val="21"/>
        </w:rPr>
        <w:t>算法的含义、程序框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经典例题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－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；－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.5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练习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C; 2.C; 3.D; 4.C; 5.C; 6.D; 7.D; 8.B; 9.B; 10.C; 11.C; 12.A; 13.B; 14.18556; 15. 9; 16. 5; 17. </w:t>
      </w:r>
      <w:r>
        <w:rPr>
          <w:rFonts w:ascii="宋体;SimSun" w:hAnsi="宋体;SimSun" w:cs="宋体;SimSun"/>
          <w:szCs w:val="21"/>
        </w:rPr>
        <w:t>初始条件，循环体，终止条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单位：元）表示通话费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单位：分钟）表示通话时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依题意有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431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</wp:posOffset>
                </wp:positionV>
                <wp:extent cx="1914525" cy="3268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3269160"/>
                          <a:chOff x="0" y="0"/>
                          <a:chExt cx="1914480" cy="326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1448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2773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7.3pt;width:150.75pt;height:257.4pt" coordorigin="3960,546" coordsize="3015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546;width:3014;height:43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05;top:491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算法步骤如下：第一步，输入通话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；第二步，如果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c = 0.2 ;</w:t>
      </w:r>
      <w:r>
        <w:rPr>
          <w:rFonts w:ascii="宋体;SimSun" w:hAnsi="宋体;SimSun" w:cs="宋体;SimSun"/>
          <w:szCs w:val="21"/>
        </w:rPr>
        <w:t>否则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 = 0.2+0.1 (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;</w:t>
      </w:r>
      <w:r>
        <w:rPr>
          <w:rFonts w:ascii="宋体;SimSun" w:hAnsi="宋体;SimSun" w:cs="宋体;SimSun"/>
          <w:szCs w:val="21"/>
        </w:rPr>
        <w:t>第三步，输出通话费用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710815" cy="4358005"/>
                <wp:effectExtent l="8255" t="5715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4358160"/>
                          <a:chOff x="0" y="0"/>
                          <a:chExt cx="2710800" cy="43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760" cy="3890520"/>
                          </a:xfrm>
                        </wpg:grpSpPr>
                        <wps:wsp>
                          <wps:cNvSpPr/>
                          <wps:spPr>
                            <a:xfrm>
                              <a:off x="325080" y="0"/>
                              <a:ext cx="542160" cy="273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455760"/>
                              <a:ext cx="1193040" cy="273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输入a,b,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4760"/>
                              <a:ext cx="1301760" cy="4557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0600" y="945360"/>
                              <a:ext cx="98604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77840" y="1505520"/>
                              <a:ext cx="90504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9880" y="2230920"/>
                              <a:ext cx="1203480" cy="101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4360" y="27360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960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32984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24360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93248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" y="1272600"/>
                              <a:ext cx="4338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1513800"/>
                            <a:ext cx="2295360" cy="2844000"/>
                          </a:xfrm>
                        </wpg:grpSpPr>
                        <wps:wsp>
                          <wps:cNvSpPr/>
                          <wps:spPr>
                            <a:xfrm>
                              <a:off x="0" y="2570400"/>
                              <a:ext cx="542160" cy="273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360" y="237888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15280"/>
                              <a:ext cx="11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560" y="21708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058040"/>
                              <a:ext cx="975960" cy="4557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输出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实数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7560" y="1510560"/>
                              <a:ext cx="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0" y="2496240"/>
                              <a:ext cx="151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0"/>
                              <a:ext cx="4338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398160"/>
                              <a:ext cx="4338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95pt;width:213.5pt;height:343.15pt" coordorigin="180,19" coordsize="4270,6863">
                <v:group id="shape_0" style="position:absolute;left:180;top:19;width:2050;height:6128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692;top:19;width:853;height:43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194;top:737;width:1878;height:430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输入a,b,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5428;width:2049;height:71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0;top:1508;width:1552;height:58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0;top:2390;width:1424;height:6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;top:3533;width:1894;height:1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1116,450" to="1116,73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133,1215" to="1133,150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176,2114" to="1176,240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233,5127" to="1233,541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176,3063" to="1176,351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104;top:2023;width:68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5;top:2403;width:3615;height:4479">
                  <v:shape id="shape_0" fillcolor="white" stroked="t" o:allowincell="f" style="position:absolute;left:835;top:6451;width:853;height:43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46,6149" to="1246,643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802,2742" to="3680,2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2745" to="3681,403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12;top:4069;width:1536;height:71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输出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实数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81,4782" to="3681,6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8,6334" to="3678,633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815;top:2403;width:682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7;top:3030;width:682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.                                            20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134620</wp:posOffset>
                </wp:positionV>
                <wp:extent cx="1837690" cy="24853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PUT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;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 x&l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 THE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=x^2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 x&gt;1  THE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Calibri;Trebuchet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y=SQR(3*x)+3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Calibri;Trebuchet MS"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y=ABS(x)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NT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;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D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5.7pt;mso-wrap-distance-left:9.05pt;mso-wrap-distance-right:9.05pt;mso-wrap-distance-top:0pt;mso-wrap-distance-bottom:0pt;margin-top:10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PUT  </w:t>
                      </w: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x=</w:t>
                      </w:r>
                      <w:r>
                        <w:rPr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 xml:space="preserve"> ; 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F  x&lt;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1  THEN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=x^2-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SE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F  x&gt;1  THEN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Calibri;Trebuchet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y=SQR(3*x)+3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ELSE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Calibri;Trebuchet MS"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y=ABS(x)+1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D IF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RINT  </w:t>
                      </w: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y=</w:t>
                      </w:r>
                      <w:r>
                        <w:rPr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 xml:space="preserve"> ;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ND               </w:t>
                      </w: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</w:t>
    </w:r>
    <w:r>
      <w:rPr>
        <w:rFonts w:eastAsia="Calibri;Trebuchet MS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9:00Z</dcterms:created>
  <dc:creator>番茄花园</dc:creator>
  <dc:description/>
  <cp:keywords/>
  <dc:language>en-US</dc:language>
  <cp:lastModifiedBy>番茄花园</cp:lastModifiedBy>
  <dcterms:modified xsi:type="dcterms:W3CDTF">2009-10-21T08:20:00Z</dcterms:modified>
  <cp:revision>3</cp:revision>
  <dc:subject/>
  <dc:title>    算法初步</dc:title>
</cp:coreProperties>
</file>