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各位老师</w:t>
      </w:r>
      <w:r>
        <w:rPr/>
        <w:t>:</w:t>
      </w:r>
      <w:r>
        <w:rPr/>
        <w:t>大家好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我说课的内容是苏教版</w:t>
      </w:r>
      <w:r>
        <w:rPr>
          <w:b/>
          <w:bCs/>
        </w:rPr>
        <w:t>五年级</w:t>
      </w:r>
      <w:r>
        <w:rPr/>
        <w:t>下册第一单元《方程》第一课时的内容。下面从教材分析、学情分析、教学目标分析、教学重难点分析、教法与学法分析、教学设计等几个方面进行说课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、教材分析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《方程》是在学生已经学过用字母表示数的基础上展开的，为下面等式的性质和解方程的教学作铺垫，有着承前启后的重要作用。同时，方程作为一种重要的数学思想方法，对丰富学生解决问题的策略，提高解决问题的能力，发展数学素养有着非常重要的意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学情分析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小学生的心理特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小学生年幼好动，有强烈的好奇心，注意力分散，因此，我采用形象生动、形式多样的教学方法，激发学生的学习兴趣，培养学生的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生的知识结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学生已经完成了整数、小数的认识及其四则运算的学习，积累了较多的数量关系的知识，是在学会用字母表示数的基础上学习方程知识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、教学目标分析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根据新课程标准的要求、教材编写意图、五年级学生的认知规律和已有的知识结构，制订如下教学目标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知识目标：理解方程的含义，初步体会等式与方程的关系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能力目标：通过将现实问题抽象成等式与方程的过程，培养学生“从具体到抽象”“从特殊到一般”的归纳概括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情感目标：创设问题情境，激发学生观察、分析、探求的学习激情，强化学生的参与意识及主体作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四、重、难点分析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方程作为一种重要的数学思想方法，是学生进一步学习数学和其他学科的重要基础。因此，本节课的重点确定为：理解方程的含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小学生的认知水平还处在感性认识的阶段，要透过现象看本质，并上升到理论的高度还存在着很大困难，所以将理解等式与方程的关系确定为本节课的教学难点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五、教法与学法分析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叶圣陶先生说过：“教是为了不教。”我们不仅要教给学生知识，更要教会学生如何去学。因此，在学法中，让学生通过“感知交流→观察比较→得出概念→分析概念”的探究过程去发现新知，从而达到发展思维，提高能力的目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教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建构主义学习理论认为，学习是学生自己进行知识建构的过程。因此，根据教学目标的要求和学生实际，我采用以小组合作观察探究为主，多媒体为辅的教学方式来培养学生自主学习的能力、观察探究的能力以及分析解决问题的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六、教学过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建构主义理论认为，学生在与学习环境相互作用的过程中，使自身的认知结构在“平衡→不平衡→新的平衡”的循环中得到不断的丰富、提高和发展。在该理论的指导下，我将按创设情境→观察探究→知识运用三个环节来组织教学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创设情境——引入新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我首先提供了天平平衡的情境图，通过“用等式表示天平两边物体的质量关系”的活动，引出“</w:t>
      </w:r>
      <w:r>
        <w:rPr/>
        <w:t>50+50=100”</w:t>
      </w:r>
      <w:r>
        <w:rPr/>
        <w:t>的等式，激活学生已经积累的关于等式的感性经验。这样，以具体的实例引导学生通过自主的探索活动，初步理解等式的特征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观察探究——形成概念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这部分是教学的重点，我采用以下几个步骤突出这个重点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感知交流】我提供了四幅天平图，让学生充分感知和交流，用式子表示天平两边物体的质量关系。通过展示图片，调动学生的学习积极性，同时培养学生自主学习的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观察比较】接着，我提出这些式子中“哪些是等式”的问题，引导学生通过进一步的观察和比较，认识到列出的式子中，两个式子是等式，还有两个式子不是等式。而这里的等式与前面的等式不同，它们都含有未知数。通过实验探究活动培养学生的观察能力和语言表达能力，充分体现自主、合作、探究的新课程理念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得出概念】通过引导学生主动发现方程的特点，并用自己的语言充分地表达，从而得出方程的概念，即“像</w:t>
      </w:r>
      <w:r>
        <w:rPr/>
        <w:t>x+15=150</w:t>
      </w:r>
      <w:r>
        <w:rPr/>
        <w:t>，</w:t>
      </w:r>
      <w:r>
        <w:rPr/>
        <w:t>2x=200</w:t>
      </w:r>
      <w:r>
        <w:rPr/>
        <w:t>这样含有未知数的等式是方程”。培养学生从具体到抽象，从特殊到一般的归纳概括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分析概念】这部分是教学的难点，为突破这个难点，在得到方程概念的基础上，我及时组织学生讨论“等式和方程有什么关系”，帮助学生感受等式与方程的联系与区别，体会方程就是一种特殊的等式。这样做有助于培养学生的抽象思维能力和归纳概括能力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知识运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“试一试”通过列方程表示现实情境中数量间的相等关系，引导学生进一步理解方程的含义，体会方程的思想，并为进一步学习列方程解决实际问题作一些准备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“练一练”安排了三道题。第一题采用学生抢答的方式，通过判断题中的式子哪些是等式，哪些是方程，引导学生体会等式与方程之间的逻辑联系，加深对方程含义的理解。第二题通过让学生写出一些方程在小组里交流，引导学生将已有的对方程的认识用外显的形式表达出来，促进学生自主地建构方程的模型，内化方程的概念。第三题采用全班交流的方式，根据具体情境中的数量关系列方程，既有利于学生进一步熟悉列方程的思维特点，又有利于学生对方程含义的理解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引导小结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本课的小结采用学生小结的模式，这是让学生学会自己梳理已经学习过的知识，然后我再对学生的小结进行总结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布置作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为了使所有学生巩固所学知识，我布置了必做题：要求学生每个人写一篇数学日记，即通过这节课的学习，有哪些收获，还有哪些疑问。同时又为学有余力的学生留有自由发展的空间，我布置了探究题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以上是我对本节课的一些粗浅的认识和构想，如有不妥之处，恳请各位老师批评指正。谢谢大家！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9:21Z</dcterms:created>
  <dc:creator/>
  <dc:description/>
  <dc:language>en-US</dc:language>
  <cp:lastModifiedBy/>
  <dcterms:modified xsi:type="dcterms:W3CDTF">1899-12-30T00:00:00Z</dcterms:modified>
  <cp:revision>0</cp:revision>
  <dc:subject/>
  <dc:title>　　各位老师:大家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