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业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先后抛掷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枚均匀的一分，二分，五分硬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一共可能出现多少种不同的结果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出现“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枚正面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枚反面”的结果有多少种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出现“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枚正面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枚反面”的概率是多少？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甲、乙、丙、丁四人中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名代表，写出所有的基本事件，并求甲被选上的概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袋中装有大小相同标号不同的白球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，黑球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，从中人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共有多少种不同结果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取出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球中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白球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黑球的结果有几个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取出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球中至少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白球的结果有几个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计算第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小题表示的事件的概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严格按照课本</w:t>
      </w:r>
      <w:r>
        <w:rPr>
          <w:rFonts w:cs="宋体;SimSun" w:ascii="宋体;SimSun" w:hAnsi="宋体;SimSun"/>
          <w:b/>
        </w:rPr>
        <w:t>124</w:t>
      </w:r>
      <w:r>
        <w:rPr>
          <w:rFonts w:ascii="宋体;SimSun" w:hAnsi="宋体;SimSun" w:cs="宋体;SimSun"/>
          <w:b/>
        </w:rPr>
        <w:t>页的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格式写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3:00Z</dcterms:created>
  <dc:creator>hj</dc:creator>
  <dc:description/>
  <cp:keywords/>
  <dc:language>en-US</dc:language>
  <cp:lastModifiedBy>番茄花园</cp:lastModifiedBy>
  <dcterms:modified xsi:type="dcterms:W3CDTF">2008-07-01T07:13:00Z</dcterms:modified>
  <cp:revision>2</cp:revision>
  <dc:subject/>
  <dc:title>作业：</dc:title>
</cp:coreProperties>
</file>