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89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25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255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870" cy="969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1585" cy="965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8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07T08:18:00Z</dcterms:modified>
  <cp:revision>0</cp:revision>
  <dc:subject>京翰教育高中数学辅导网www.jhshuxuefudao.com</dc:subject>
  <dc:title>京翰教育高中数学辅导网www.jhshuxuefudao.com</dc:title>
</cp:coreProperties>
</file>