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考复习试题四</w:t>
      </w:r>
    </w:p>
    <w:p>
      <w:pPr>
        <w:pStyle w:val="Normal"/>
        <w:numPr>
          <w:ilvl w:val="0"/>
          <w:numId w:val="1"/>
        </w:numPr>
        <w:spacing w:lineRule="auto" w:line="360"/>
        <w:ind w:left="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等式</w:t>
      </w:r>
      <w:r>
        <w:rPr>
          <w:rFonts w:cs="宋体;SimSun" w:ascii="宋体;SimSun" w:hAnsi="宋体;SimSun"/>
        </w:rPr>
        <w:t>|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|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1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 xml:space="preserve"> –1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1998</w:t>
      </w:r>
      <w:r>
        <w:rPr>
          <w:rFonts w:cs="宋体;SimSun" w:ascii="宋体;SimSun" w:hAnsi="宋体;SimSun"/>
        </w:rPr>
        <w:t>(1–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 –1998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的展开式中，常数项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三角方程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x –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 –</w:t>
      </w:r>
      <w:r>
        <w:rPr>
          <w:rFonts w:cs="宋体;SimSun" w:ascii="宋体;SimSun" w:hAnsi="宋体;SimSun"/>
        </w:rPr>
        <w:t>1=0</w:t>
      </w:r>
      <w:r>
        <w:rPr>
          <w:rFonts w:ascii="宋体;SimSun" w:hAnsi="宋体;SimSun" w:cs="宋体;SimSun"/>
        </w:rPr>
        <w:t>，它的解集是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双曲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+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= 3</w:t>
      </w:r>
      <w:r>
        <w:rPr>
          <w:rFonts w:ascii="宋体;SimSun" w:hAnsi="宋体;SimSun" w:cs="宋体;SimSun"/>
        </w:rPr>
        <w:t>的焦点坐标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</m:oMath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</m:oMath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个口袋里装有大小相同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白球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红求，从中摸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球，口袋里剩下的是一个白球的概率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个数成等比数列，它们的和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积为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那么它的公比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分别表示自然数集和整数集，命题“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逆否命题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 xml:space="preserve"> 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i/>
        </w:rPr>
        <w:t xml:space="preserve"> 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m –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mx+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偶函数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–5,–2]</w:t>
      </w:r>
      <w:r>
        <w:rPr>
          <w:rFonts w:ascii="宋体;SimSun" w:hAnsi="宋体;SimSun" w:cs="宋体;SimSun"/>
        </w:rPr>
        <w:t>上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增函数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减函数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增减性由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 xml:space="preserve">值确定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具有增减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  <w:i/>
        </w:rPr>
        <w:t>y=|</w:t>
      </w:r>
      <w:r>
        <w:rPr>
          <w:rFonts w:cs="宋体;SimSun" w:ascii="宋体;SimSun" w:hAnsi="宋体;SimSun"/>
        </w:rPr>
        <w:t>3 –2si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周期为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最大值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T =</w:t>
      </w:r>
      <w:r>
        <w:rPr>
          <w:rFonts w:cs="宋体;SimSun" w:ascii="宋体;SimSun" w:hAnsi="宋体;SimSun"/>
          <w:i/>
        </w:rPr>
        <w:t>π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 xml:space="preserve">M = </w:t>
      </w:r>
      <w:r>
        <w:rPr>
          <w:rFonts w:cs="宋体;SimSun" w:ascii="宋体;SimSun" w:hAnsi="宋体;SimSun"/>
        </w:rPr>
        <w:t>2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T =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 xml:space="preserve">M = 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T =</w:t>
      </w:r>
      <w:r>
        <w:rPr>
          <w:rFonts w:cs="宋体;SimSun" w:ascii="宋体;SimSun" w:hAnsi="宋体;SimSun"/>
          <w:i/>
        </w:rPr>
        <w:t>π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 xml:space="preserve">M = </w:t>
      </w:r>
      <w:r>
        <w:rPr>
          <w:rFonts w:cs="宋体;SimSun" w:ascii="宋体;SimSun" w:hAnsi="宋体;SimSun"/>
        </w:rPr>
        <w:t>4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T =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 xml:space="preserve">M =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种说法中，正确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 arcsin(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cos(arc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tg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arccos0)</w:t>
      </w:r>
      <w:r>
        <w:rPr>
          <w:rFonts w:ascii="宋体;SimSun" w:hAnsi="宋体;SimSun" w:cs="宋体;SimSun"/>
        </w:rPr>
        <w:t>不存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arcco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反函数是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的命题中：①过平面外一点有且仅有一条直线与此平面垂直；②过平面外一点有且仅有一个平面与此平面垂直；③过平面外一点有且仅有一条直线与此平面平行；④过平面外一点有且仅有一个平面与此平面平行。其中正确的有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棱锥的底面有外接圆是棱锥的各侧棱长相等的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仅充分条件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仅必要条件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充要条件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若非零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那么方程</w:t>
      </w:r>
      <w:r>
        <w:rPr>
          <w:rFonts w:cs="宋体;SimSun" w:ascii="宋体;SimSun" w:hAnsi="宋体;SimSun"/>
          <w:i/>
        </w:rPr>
        <w:t>y=ax+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所表示的曲线可能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154876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548720"/>
                          <a:chOff x="0" y="0"/>
                          <a:chExt cx="596916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01520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0" y="68904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0600"/>
                              <a:ext cx="8888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32">
                                  <a:moveTo>
                                    <a:pt x="0" y="0"/>
                                  </a:moveTo>
                                  <a:cubicBezTo>
                                    <a:pt x="100" y="226"/>
                                    <a:pt x="200" y="452"/>
                                    <a:pt x="300" y="542"/>
                                  </a:cubicBezTo>
                                  <a:cubicBezTo>
                                    <a:pt x="400" y="632"/>
                                    <a:pt x="500" y="632"/>
                                    <a:pt x="600" y="542"/>
                                  </a:cubicBezTo>
                                  <a:cubicBezTo>
                                    <a:pt x="700" y="452"/>
                                    <a:pt x="850" y="9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820440"/>
                              <a:ext cx="8888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32">
                                  <a:moveTo>
                                    <a:pt x="0" y="0"/>
                                  </a:moveTo>
                                  <a:cubicBezTo>
                                    <a:pt x="100" y="226"/>
                                    <a:pt x="200" y="452"/>
                                    <a:pt x="300" y="542"/>
                                  </a:cubicBezTo>
                                  <a:cubicBezTo>
                                    <a:pt x="400" y="632"/>
                                    <a:pt x="500" y="632"/>
                                    <a:pt x="600" y="542"/>
                                  </a:cubicBezTo>
                                  <a:cubicBezTo>
                                    <a:pt x="700" y="452"/>
                                    <a:pt x="850" y="9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720"/>
                              <a:ext cx="50796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44160"/>
                            <a:ext cx="120636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342360"/>
                              <a:ext cx="57168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120" y="0"/>
                              <a:ext cx="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0"/>
                              <a:ext cx="44460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171360"/>
                            <a:ext cx="113148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68904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2640" y="480960"/>
                              <a:ext cx="8888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32">
                                  <a:moveTo>
                                    <a:pt x="0" y="0"/>
                                  </a:moveTo>
                                  <a:cubicBezTo>
                                    <a:pt x="100" y="226"/>
                                    <a:pt x="200" y="452"/>
                                    <a:pt x="300" y="542"/>
                                  </a:cubicBezTo>
                                  <a:cubicBezTo>
                                    <a:pt x="400" y="632"/>
                                    <a:pt x="500" y="632"/>
                                    <a:pt x="600" y="542"/>
                                  </a:cubicBezTo>
                                  <a:cubicBezTo>
                                    <a:pt x="700" y="452"/>
                                    <a:pt x="850" y="9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04280" y="480960"/>
                              <a:ext cx="8888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32">
                                  <a:moveTo>
                                    <a:pt x="0" y="0"/>
                                  </a:moveTo>
                                  <a:cubicBezTo>
                                    <a:pt x="100" y="226"/>
                                    <a:pt x="200" y="452"/>
                                    <a:pt x="300" y="542"/>
                                  </a:cubicBezTo>
                                  <a:cubicBezTo>
                                    <a:pt x="400" y="632"/>
                                    <a:pt x="500" y="632"/>
                                    <a:pt x="600" y="542"/>
                                  </a:cubicBezTo>
                                  <a:cubicBezTo>
                                    <a:pt x="700" y="452"/>
                                    <a:pt x="850" y="9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0"/>
                              <a:ext cx="95256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344160"/>
                            <a:ext cx="1206360" cy="1032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7520" y="342360"/>
                              <a:ext cx="57168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0"/>
                              <a:ext cx="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343440"/>
                              <a:ext cx="8254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720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720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8832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8832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832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68832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310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6310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75564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63108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pt;height:121.9pt" coordorigin="0,0" coordsize="9400,2438">
                <v:group id="shape_0" style="position:absolute;left:0;top:270;width:1598;height:2168">
                  <v:line id="shape_0" from="0,1355" to="1598,13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00,270" to="800,216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900,632" path="m0,0c100,226,200,452,300,542c400,632,500,632,600,542c700,452,850,90,900,0e" stroked="t" o:allowincell="f" style="position:absolute;left:97;top:460;width:1399;height:6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632" path="m0,0c100,226,200,452,300,542c400,632,500,632,600,542c700,452,850,90,900,0e" stroked="t" o:allowincell="f" style="position:absolute;left:103;top:1562;width:1399;height:63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0,271" to="999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0;top:542;width:1899;height:1625">
                  <v:oval id="shape_0" fillcolor="white" stroked="t" o:allowincell="f" style="position:absolute;left:2900;top:1081;width:899;height:541;mso-wrap-style:none;v-text-anchor:middle"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line id="shape_0" from="2400,1352" to="4299,135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73,542" to="3373,21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00,542" to="3499,2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2;top:270;width:2419;height:1896">
                  <v:line id="shape_0" from="4700,1355" to="6456,13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500,270" to="5500,216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900,632" path="m0,0c100,226,200,452,300,542c400,632,500,632,600,542c700,452,850,90,900,0e" stroked="t" o:allowincell="f" style="position:absolute;left:4293;top:1027;width:1399;height:63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632" path="m0,0c100,226,200,452,300,542c400,632,500,632,600,542c700,452,850,90,900,0e" stroked="t" o:allowincell="f" style="position:absolute;left:5312;top:1027;width:1399;height:634;flip:x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0,542" to="619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0;top:542;width:1899;height:1625">
                  <v:oval id="shape_0" fillcolor="white" stroked="t" o:allowincell="f" style="position:absolute;left:7400;top:1081;width:899;height:541;mso-wrap-style:none;v-text-anchor:middle;rotation:270"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line id="shape_0" from="6900,1352" to="8799,135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873,542" to="7873,21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400,1083" to="8699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0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71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71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8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08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08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99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99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190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94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 xml:space="preserve">              </w:t>
      </w:r>
      <w:r>
        <w:rPr>
          <w:rFonts w:cs="宋体;SimSun" w:ascii="宋体;SimSun" w:hAnsi="宋体;SimSun"/>
          <w:i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抛物线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6</w:t>
      </w:r>
      <w:r>
        <w:rPr>
          <w:rFonts w:cs="宋体;SimSun" w:ascii="宋体;SimSun" w:hAnsi="宋体;SimSun"/>
          <w:i/>
        </w:rPr>
        <w:t>y+x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焦点到准线的距离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  <w:i/>
        </w:rPr>
        <w:t>x&lt;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(lg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</w:rPr>
        <w:t>lg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=</w:t>
      </w:r>
      <w:r>
        <w:rPr>
          <w:rFonts w:cs="宋体;SimSun" w:ascii="宋体;SimSun" w:hAnsi="宋体;SimSun"/>
        </w:rPr>
        <w:t>lg(lg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小顺序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 xml:space="preserve">a&lt;c&lt;b 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 xml:space="preserve">a&lt;b&lt;c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 xml:space="preserve">b&lt;a&lt;c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c&lt;a&lt;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镭经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剩留原来质量的</w:t>
      </w:r>
      <w:r>
        <w:rPr>
          <w:rFonts w:cs="宋体;SimSun" w:ascii="宋体;SimSun" w:hAnsi="宋体;SimSun"/>
        </w:rPr>
        <w:t xml:space="preserve">96%, </w:t>
      </w:r>
      <w:r>
        <w:rPr>
          <w:rFonts w:ascii="宋体;SimSun" w:hAnsi="宋体;SimSun" w:cs="宋体;SimSun"/>
        </w:rPr>
        <w:t>设质量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镭经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年后的剩留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0.96</w:t>
      </w:r>
      <w:r>
        <w:rPr>
          <w:rFonts w:cs="宋体;SimSun" w:ascii="宋体;SimSun" w:hAnsi="宋体;SimSun"/>
          <w:vertAlign w:val="superscript"/>
        </w:rPr>
        <w:t>100</w:t>
      </w:r>
      <w:r>
        <w:rPr>
          <w:rFonts w:cs="宋体;SimSun" w:ascii="宋体;SimSun" w:hAnsi="宋体;SimSun"/>
          <w:i/>
          <w:vertAlign w:val="superscript"/>
        </w:rPr>
        <w:t xml:space="preserve">x </w:t>
      </w:r>
      <w:r>
        <w:rPr>
          <w:rFonts w:cs="宋体;SimSun" w:ascii="宋体;SimSun" w:hAnsi="宋体;SimSun"/>
          <w:i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 (0.0096)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 xml:space="preserve">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1 –(0.04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第二象限角，且满足</w:t>
      </w:r>
      <w:r>
        <w:rPr>
          <w:rFonts w:cs="宋体;SimSun" w:ascii="宋体;SimSun" w:hAnsi="宋体;SimSun"/>
        </w:rPr>
        <w:t>sin(4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sin(4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 xml:space="preserve"> –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  <w:i/>
        </w:rPr>
        <w:t>z –</w:t>
      </w:r>
      <w:r>
        <w:rPr>
          <w:rFonts w:cs="宋体;SimSun" w:ascii="宋体;SimSun" w:hAnsi="宋体;SimSun"/>
        </w:rPr>
        <w:t>1 –2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|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 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，求复数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某商人如将进货单价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的商品按每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出售时，每天可销售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，现在他采用提高售价，减少进货量的办法增加利润，已知这种商品每件提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其售量就减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，问他将价格定为多少元时，才能使每天赚得的利润最大？并求出最大利润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2159000" cy="181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816200"/>
                          <a:chOff x="0" y="0"/>
                          <a:chExt cx="2158920" cy="1816200"/>
                        </a:xfrm>
                      </wpg:grpSpPr>
                      <wpg:grpSp>
                        <wpg:cNvGrpSpPr/>
                        <wpg:grpSpPr>
                          <a:xfrm>
                            <a:off x="254160" y="172080"/>
                            <a:ext cx="1587600" cy="137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7964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50796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0"/>
                              <a:ext cx="44460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860400"/>
                              <a:ext cx="114300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0"/>
                              <a:ext cx="63504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040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6040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47204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70.05pt;height:143pt" coordorigin="5220,-156" coordsize="3401,2860">
                <v:group id="shape_0" style="position:absolute;left:5621;top:115;width:2499;height:2167">
                  <v:line id="shape_0" from="5621,115" to="7320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15" to="811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470" to="8120,147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21,1470" to="6320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1470" to="8119,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115" to="7319,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1199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56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199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2162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四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在三棱锥</w:t>
      </w:r>
      <w:r>
        <w:rPr>
          <w:rFonts w:cs="宋体;SimSun" w:ascii="宋体;SimSun" w:hAnsi="宋体;SimSun"/>
          <w:i/>
        </w:rPr>
        <w:t xml:space="preserve">P </w:t>
      </w:r>
      <w:r>
        <w:rPr>
          <w:rFonts w:cs="宋体;SimSun" w:ascii="宋体;SimSun" w:hAnsi="宋体;SimSun"/>
          <w:i/>
        </w:rPr>
        <w:t>–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平面</w:t>
      </w:r>
      <w:r>
        <w:rPr>
          <w:rFonts w:cs="宋体;SimSun" w:ascii="宋体;SimSun" w:hAnsi="宋体;SimSun"/>
          <w:i/>
        </w:rPr>
        <w:t>PAC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</w:rPr>
        <w:t>AP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</w:rPr>
        <w:t>ABC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=B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PC=</w:t>
      </w:r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AC=</w:t>
      </w:r>
      <w:r>
        <w:rPr>
          <w:rFonts w:cs="宋体;SimSun" w:ascii="宋体;SimSun" w:hAnsi="宋体;SimSun"/>
        </w:rPr>
        <w:t>2, Q</w:t>
      </w:r>
      <w:r>
        <w:rPr>
          <w:rFonts w:ascii="宋体;SimSun" w:hAnsi="宋体;SimSun" w:cs="宋体;SimSun"/>
        </w:rPr>
        <w:t>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三棱锥</w:t>
      </w:r>
      <w:r>
        <w:rPr>
          <w:rFonts w:cs="宋体;SimSun" w:ascii="宋体;SimSun" w:hAnsi="宋体;SimSun"/>
          <w:i/>
        </w:rPr>
        <w:t xml:space="preserve">P </w:t>
      </w:r>
      <w:r>
        <w:rPr>
          <w:rFonts w:cs="宋体;SimSun" w:ascii="宋体;SimSun" w:hAnsi="宋体;SimSun"/>
          <w:i/>
        </w:rPr>
        <w:t>–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体积；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二面角</w:t>
      </w:r>
      <w:r>
        <w:rPr>
          <w:rFonts w:cs="宋体;SimSun" w:ascii="宋体;SimSun" w:hAnsi="宋体;SimSun"/>
          <w:i/>
        </w:rPr>
        <w:t xml:space="preserve">P </w:t>
      </w:r>
      <w:r>
        <w:rPr>
          <w:rFonts w:cs="宋体;SimSun" w:ascii="宋体;SimSun" w:hAnsi="宋体;SimSun"/>
          <w:i/>
        </w:rPr>
        <w:t>–</w:t>
      </w:r>
      <w:r>
        <w:rPr>
          <w:rFonts w:cs="宋体;SimSun" w:ascii="宋体;SimSun" w:hAnsi="宋体;SimSun"/>
          <w:i/>
        </w:rPr>
        <w:t xml:space="preserve">AB </w:t>
      </w:r>
      <w:r>
        <w:rPr>
          <w:rFonts w:cs="宋体;SimSun" w:ascii="宋体;SimSun" w:hAnsi="宋体;SimSun"/>
          <w:i/>
        </w:rPr>
        <w:t>–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已知抛物线的对称轴为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，顶点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0, –1)</w:t>
      </w:r>
      <w:r>
        <w:rPr>
          <w:rFonts w:ascii="宋体;SimSun" w:hAnsi="宋体;SimSun" w:cs="宋体;SimSun"/>
        </w:rPr>
        <w:t>，并且抛物线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截得弦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左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此抛物线上任取两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异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能使</w:t>
      </w:r>
      <w:r>
        <w:rPr>
          <w:rFonts w:cs="宋体;SimSun" w:ascii="宋体;SimSun" w:hAnsi="宋体;SimSun"/>
          <w:i/>
        </w:rPr>
        <w:t>BP</w:t>
      </w:r>
      <w:r>
        <w:rPr>
          <w:rFonts w:cs="宋体;SimSun" w:ascii="宋体;SimSun" w:hAnsi="宋体;SimSun"/>
          <w:iCs/>
        </w:rPr>
        <w:t>⊥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点横坐标的取值范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 –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+1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求它的反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 xml:space="preserve"> –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指出其定义域；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正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是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f</w:t>
      </w:r>
      <w:r>
        <w:rPr>
          <w:rFonts w:cs="宋体;SimSun" w:ascii="宋体;SimSun" w:hAnsi="宋体;SimSun"/>
          <w:vertAlign w:val="superscript"/>
        </w:rPr>
        <w:t xml:space="preserve"> –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 –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 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yang</dc:creator>
  <dc:description/>
  <cp:keywords/>
  <dc:language>en-US</dc:language>
  <cp:lastModifiedBy>Faquir</cp:lastModifiedBy>
  <dcterms:modified xsi:type="dcterms:W3CDTF">2008-06-13T05:34:00Z</dcterms:modified>
  <cp:revision>2</cp:revision>
  <dc:subject/>
  <dc:title>高考复习试题四</dc:title>
</cp:coreProperties>
</file>