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北师大版）五年级数学教案 上册迎新年</w:t>
      </w:r>
    </w:p>
    <w:p>
      <w:pPr>
        <w:pStyle w:val="Normal"/>
        <w:spacing w:lineRule="auto" w:line="360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内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</w:t>
      </w:r>
      <w:r>
        <w:rPr>
          <w:rFonts w:cs="宋体" w:ascii="宋体" w:hAnsi="宋体"/>
          <w:szCs w:val="21"/>
        </w:rPr>
        <w:t>P91-92</w:t>
      </w:r>
      <w:r>
        <w:rPr>
          <w:rFonts w:ascii="宋体" w:hAnsi="宋体" w:cs="宋体"/>
          <w:szCs w:val="21"/>
        </w:rPr>
        <w:t>《迎新年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本专题的综合实践活动由分数的再认识、可能性与面积计算的三个方面的内容组成，通过这一活动目的是能将学生所学的知识进行综合，并能解决一些实际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一：完成调查表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学生适当地先复习分数的认识与加减法的知识内容，随后按顺序组织学生开展活动。“迎新年”的活动在呈现数据表后，可以请学生根据所提供的信息自己提出数学问题，并能自己解答。而后，当场组织学生开展调查活动，了解本班学生迎新年的设想（如果本级的人数较多，也可以把调查活动安排在小组内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二、接力长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长跑接力”的活动应组织学生开展多次讨论，第一次讨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接力点的位置。每个位置的确定都应是有根据的，不要出现盲目的现象。第二次讨论位置设计的合理性问题，要让学生充分地说一说为什么不合理的理由。第三次讨论重新设计的问题，在讨论前也可以行让学生独立的思考，然后再组织讨论新的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活动三：有奖游戏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有奖游戏”是一个开放性的活动，学生在回答第⑴个问题时，并不一定以中奖的可能性大小来确定参加的游戏，它还包括各人对奖品的喜爱程度。所以，在组织学生讨论时，先把每一种游戏获奖的可能性表示出来，随后再说一说每个学生愿意参加的项目，并说出理由。第⑵题的设计也是开放的，每个学生可以根据自己的经验进行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板书设计：</w:t>
      </w:r>
    </w:p>
    <w:p>
      <w:pPr>
        <w:pStyle w:val="Normal"/>
        <w:spacing w:lineRule="auto" w:line="360"/>
        <w:ind w:firstLine="37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Cs w:val="21"/>
        </w:rPr>
        <w:t>迎新年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3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7T01:36:2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