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（北师大版）五年级数学上册教案 三角形的面积 </w:t>
      </w:r>
      <w:r>
        <w:rPr>
          <w:rFonts w:cs="宋体" w:ascii="宋体" w:hAnsi="宋体"/>
          <w:sz w:val="32"/>
          <w:lang w:val="en-US" w:eastAsia="zh-CN"/>
        </w:rPr>
        <w:t>2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理解三角形面积计算公式的推导过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三角形面积的计算方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引导学生积极探索解决问题的策略，发展动手操作、观察、分析、推理、概括等多种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培养学生在生活实际中发现问题、独立思考、创新思维，用旧知识转化为新知识来解决新问题的能力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重点：</w:t>
      </w:r>
      <w:r>
        <w:rPr>
          <w:rFonts w:ascii="宋体" w:hAnsi="宋体" w:cs="宋体"/>
          <w:sz w:val="24"/>
        </w:rPr>
        <w:t>理解三角形面积计算公式的推导过程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难点：</w:t>
      </w:r>
      <w:r>
        <w:rPr>
          <w:rFonts w:ascii="宋体" w:hAnsi="宋体" w:cs="宋体"/>
          <w:sz w:val="24"/>
        </w:rPr>
        <w:t>理解三角形面积是同底（长）等高（宽）长方形面积的一半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准备：</w:t>
      </w:r>
      <w:r>
        <w:rPr>
          <w:rFonts w:ascii="宋体" w:hAnsi="宋体" w:cs="宋体"/>
          <w:sz w:val="24"/>
        </w:rPr>
        <w:t>教学软件、三角形学具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过程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定向诱导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数一数下图中有几个直角三角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我们学过计算哪些图形的面积？（长方形和正方形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怎么计算他们的面积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生回答板书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方形的面积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边长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边长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方形的面积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出示：你会计算它的面积吗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     3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      4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3  10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想这样将上图通过剪拼成一个长方形来计算面积的方法，我们称为割补法。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自学探究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让天更蓝、水更清、地更绿，二十一世纪是以环保为主题的世界。我校正在开展创建“绿色学校”的活动，我们五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的同学也积极投入到这项活动中，认养了校园里的一块地，要在这块地铺上草坪。同学们来到实地考察地形。猜猜看，他们想了解这块地的那些情况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脑演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生回答板书：三角形  面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会计算它的面积吗？你会计算那些图形的面积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能不能把三角形转化成学过的图形呢？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动手操作，推导公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学生从老师提供的材料中，任意选取一个或两个三角形，以小组为单位，通过剪一剪、拼一拼、折一折，看能不能把三角形转化成我们已经学过的图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生汇报媒体演示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个直角三角形拼成一个长方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个锐角三角形剪拼成一个长方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两个钝角三角形怎么拼呢？先把一个钝角三角形旋转一下，你发现什么？学生会发现两个钝角三角形能剪拼成一个长方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师提问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拼成的长方形面积与原来每个三角形的面积有什么关系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长方形的长和宽分别是原三角形的那部分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媒体演示后板书：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 xml:space="preserve">× </w:t>
      </w:r>
      <w:r>
        <w:rPr>
          <w:rFonts w:ascii="宋体" w:hAnsi="宋体" w:cs="宋体"/>
          <w:sz w:val="24"/>
        </w:rPr>
        <w:t>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底 </w:t>
      </w:r>
      <w:r>
        <w:rPr>
          <w:rFonts w:cs="宋体" w:ascii="宋体" w:hAnsi="宋体"/>
          <w:sz w:val="24"/>
        </w:rPr>
        <w:t xml:space="preserve">× 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÷2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三种情况的分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钝角三角形、锐角三角形都要通过剪拼的方法转化成长方形，那么直角三角形可不可以也用剪拼的方法转化成长方形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讨论后交流，演示。（电脑演示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，所有的三角形都能通过剪拼的方法转化成长方形，而直角三角形比较特殊，它不剪拼也能转化为长方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师：除了用剪拼的方法将两个三角形转化成长方形外，还有  没有其他方法呢？请大家先分组讨论、操作，再汇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是怎么转化的？拼成的图形与原三角形的面积有什么关系？长方形的长与宽是原三角形的哪部分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媒体演示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将一个直角三角形折成长方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将一个锐角三角形剪拼成长方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都同样得出三角形的面积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底 </w:t>
      </w:r>
      <w:r>
        <w:rPr>
          <w:rFonts w:cs="宋体" w:ascii="宋体" w:hAnsi="宋体"/>
          <w:sz w:val="24"/>
        </w:rPr>
        <w:t xml:space="preserve">× 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÷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如果用母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表示三角形的面积，用字母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表示三角形的底，用字母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表示三角形的高，那么三角形的面积公式可以写作</w:t>
      </w:r>
      <w:r>
        <w:rPr>
          <w:rFonts w:cs="宋体" w:ascii="宋体" w:hAnsi="宋体"/>
          <w:sz w:val="24"/>
        </w:rPr>
        <w:t>S= a×h ÷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：同学们，根据公式，要求三角形的面积需要知道哪些条件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角形的底和高）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讨论解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同学们自己动手操作，我们已经找出了三角形面积的计算公式，现在我们来算一算课的一开始认养的那块土地面积好吗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媒体演示将土地标上底和高，请学生算出面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再请大家看这一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例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一条红领巾的底边长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厘米，它的高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厘米，求红领巾的面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学生的书写格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尝试练习，再看书核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计算下面三角形的面积。（单位：厘米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212  2014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4  8  10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反馈总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演示：同学们，你们知道上海将在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申办什么？世博会。我们的城市将以新的面貌迎接这次盛会，请你想办法把街道两旁的旧建筑换新颜。你有什么好办法？可以给旧建筑加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：加上去的彩钢板是什么形状？要几块？电脑显示各种形状的彩钢板。供学生选择。（电脑显示三角形的底和高）学生再计算面积。算对了，彩钢板就贴在旧建筑顶上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总结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同学们通过自己动手，学会了什么？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板书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角形的面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正</w:t>
      </w:r>
      <w:r>
        <w:rPr>
          <w:rFonts w:cs="宋体" w:ascii="宋体" w:hAnsi="宋体"/>
          <w:sz w:val="24"/>
        </w:rPr>
        <w:t>=a×a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 xml:space="preserve">× </w:t>
      </w:r>
      <w:r>
        <w:rPr>
          <w:rFonts w:ascii="宋体" w:hAnsi="宋体" w:cs="宋体"/>
          <w:sz w:val="24"/>
        </w:rPr>
        <w:t>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底</w:t>
      </w:r>
      <w:r>
        <w:rPr>
          <w:rFonts w:cs="宋体" w:ascii="宋体" w:hAnsi="宋体"/>
          <w:sz w:val="24"/>
        </w:rPr>
        <w:t xml:space="preserve">× 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÷2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  = a×h ÷2</w:t>
      </w:r>
    </w:p>
    <w:p>
      <w:pPr>
        <w:pStyle w:val="Normal1"/>
        <w:autoSpaceDE w:val="false"/>
        <w:spacing w:lineRule="auto" w:line="360"/>
        <w:ind w:firstLine="960"/>
        <w:jc w:val="left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  <w:szCs w:val="24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basedOn w:val="Normal"/>
    <w:qFormat/>
    <w:pPr>
      <w:suppressAutoHyphens w:val="true"/>
    </w:pPr>
    <w:rPr>
      <w:kern w:val="2"/>
      <w:szCs w:val="21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7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05T02:34:40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