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41:00Z</dcterms:created>
  <dc:creator>麦斯数学网：http://www.czmaths.com</dc:creator>
  <dc:description>麦斯数学网：http://www.czmaths.com</dc:description>
  <cp:keywords/>
  <dc:language>en-US</dc:language>
  <cp:lastModifiedBy>Faquir</cp:lastModifiedBy>
  <dcterms:modified xsi:type="dcterms:W3CDTF">2008-06-20T07:24:00Z</dcterms:modified>
  <cp:revision>6</cp:revision>
  <dc:subject/>
  <dc:title>麦斯数学网：http://www.czmaths.com</dc:title>
</cp:coreProperties>
</file>