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drawing>
          <wp:inline distT="0" distB="0" distL="0" distR="0">
            <wp:extent cx="537146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0" t="4903" r="17371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329555" cy="794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4" t="6227" r="11323" b="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32955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60" t="7557" r="7988" b="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343525" cy="778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6" t="5141" r="8990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287645" cy="806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23" t="5951" r="11323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345430" cy="796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76" t="5550" r="11653" b="1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257800" cy="812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21" t="5355" r="13752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289550" cy="783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13" t="7445" r="8637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pt-BR"/>
        </w:rPr>
        <w:drawing>
          <wp:inline distT="0" distB="0" distL="0" distR="0">
            <wp:extent cx="5339080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43" t="6696" r="14042" b="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试题库</w:t>
      </w:r>
      <w:r>
        <w:rPr>
          <w:vanish/>
          <w:color w:val="FFFFFF"/>
          <w:lang w:val="pt-BR"/>
        </w:rPr>
        <w:t>(www.gkstk.com)</w:t>
      </w:r>
    </w:p>
    <w:p>
      <w:pPr>
        <w:pStyle w:val="Normal"/>
        <w:rPr/>
      </w:pPr>
      <w:r>
        <w:rPr>
          <w:color w:val="FFFFFF"/>
        </w:rPr>
        <w:t>版权所有</w:t>
      </w:r>
      <w:r>
        <w:rPr>
          <w:color w:val="FFFFFF"/>
          <w:lang w:val="pt-BR"/>
        </w:rPr>
        <w:t>：</w:t>
      </w:r>
      <w:r>
        <w:rPr>
          <w:color w:val="FFFFFF"/>
        </w:rPr>
        <w:t>高考试题库</w:t>
      </w:r>
      <w:r>
        <w:rPr>
          <w:color w:val="FFFFFF"/>
          <w:lang w:val="pt-BR"/>
        </w:rPr>
        <w:t>(www.gkstk.com)</w:t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">
    <w:name w:val="页脚 Char"/>
    <w:basedOn w:val="Style12"/>
    <w:qFormat/>
    <w:rPr>
      <w:lang w:eastAsia="zh-CN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st">
    <w:name w:val="te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9:00Z</dcterms:created>
  <dc:creator>淡然处之</dc:creator>
  <dc:description/>
  <cp:keywords>高考我做主</cp:keywords>
  <dc:language>en-US</dc:language>
  <cp:lastModifiedBy>User</cp:lastModifiedBy>
  <dcterms:modified xsi:type="dcterms:W3CDTF">2011-05-09T03:25:00Z</dcterms:modified>
  <cp:revision>3</cp:revision>
  <dc:subject>www.gkstk.com</dc:subject>
  <dc:title>高考试题库</dc:title>
</cp:coreProperties>
</file>