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35245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35245" cy="714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35245" cy="714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35245" cy="714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35245" cy="714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35245" cy="714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35245" cy="7143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35245" cy="714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35245" cy="7143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35245" cy="7143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35245" cy="7143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35245" cy="7143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9:00Z</dcterms:created>
  <dc:creator>番茄花园</dc:creator>
  <dc:description/>
  <cp:keywords/>
  <dc:language>en-US</dc:language>
  <cp:lastModifiedBy>番茄花园</cp:lastModifiedBy>
  <dcterms:modified xsi:type="dcterms:W3CDTF">2010-04-12T07:59:00Z</dcterms:modified>
  <cp:revision>2</cp:revision>
  <dc:subject/>
  <dc:title>            </dc:title>
</cp:coreProperties>
</file>