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角形的面积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的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目标：理解三角形面积的计算公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力目标：会运用三角形的面积公式解决实际问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目标：培养学生的推理能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教学重点、难点：</w:t>
      </w:r>
      <w:r>
        <w:rPr>
          <w:rFonts w:ascii="宋体" w:hAnsi="宋体" w:cs="宋体"/>
          <w:sz w:val="24"/>
        </w:rPr>
        <w:t>会运用公式解决生活中的实际问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情景引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：</w:t>
      </w:r>
      <w:r>
        <w:rPr>
          <w:rFonts w:ascii="宋体" w:hAnsi="宋体" w:cs="宋体"/>
          <w:sz w:val="24"/>
        </w:rPr>
        <w:t>上课前，谁愿意说一说你喜欢吃什么蔬菜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教：</w:t>
      </w:r>
      <w:r>
        <w:rPr>
          <w:rFonts w:ascii="宋体" w:hAnsi="宋体" w:cs="宋体"/>
          <w:sz w:val="24"/>
        </w:rPr>
        <w:t>这些蔬菜是种在菜园里（边出示图），在这个菜园里有一块平行四边形的菜地（边出示）你用什么方法来求出它的面积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教：</w:t>
      </w:r>
      <w:r>
        <w:rPr>
          <w:rFonts w:ascii="宋体" w:hAnsi="宋体" w:cs="宋体"/>
          <w:sz w:val="24"/>
        </w:rPr>
        <w:t>农民叔叔想把它平均分成两半，一半用来种白菜，另一半用来种菜心，你认为应该怎样平均分开呢？（演示三种方法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sz w:val="24"/>
        </w:rPr>
        <w:t>让学生运用平行四边形的面积来求一个三角形的面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10×4÷2=20</w:t>
      </w:r>
      <w:r>
        <w:rPr>
          <w:rFonts w:ascii="宋体" w:hAnsi="宋体" w:cs="宋体"/>
          <w:sz w:val="24"/>
        </w:rPr>
        <w:t>（平方米）］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引入：</w:t>
      </w:r>
      <w:r>
        <w:rPr>
          <w:rFonts w:ascii="宋体" w:hAnsi="宋体" w:cs="宋体"/>
          <w:sz w:val="24"/>
        </w:rPr>
        <w:t>那三角形也有它本身的面积公式吗？这节课我们就来研究三角形的面积公式（出示课题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新授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教：</w:t>
      </w:r>
      <w:r>
        <w:rPr>
          <w:rFonts w:ascii="宋体" w:hAnsi="宋体" w:cs="宋体"/>
          <w:sz w:val="24"/>
        </w:rPr>
        <w:t>你们看到了什么？（边出示各类型三角形），这些三角形已放进你们的学具袋里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sz w:val="24"/>
        </w:rPr>
        <w:t>让小组合作拼、摆，发现三角形面积的计算方法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sz w:val="24"/>
        </w:rPr>
        <w:t>分小组汇报，并演示拼摆的过程，分小组说说每种三角形的面积方法，每汇报完一种情况，再演示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sz w:val="24"/>
        </w:rPr>
        <w:t>通过操作和演示让学生总结三角形面积的计算方法，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sz w:val="24"/>
        </w:rPr>
        <w:t>理解三角形的面积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底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÷2</w:t>
      </w:r>
      <w:r>
        <w:rPr>
          <w:rFonts w:ascii="宋体" w:hAnsi="宋体" w:cs="宋体"/>
          <w:sz w:val="24"/>
        </w:rPr>
        <w:t>，每一步所表示的意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sz w:val="24"/>
        </w:rPr>
        <w:t>用字母式子表示，齐读公式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sz w:val="24"/>
        </w:rPr>
        <w:t>利用“三角形的面积公式”再直接算出刚才每块菜地的面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14300" cy="29718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13.9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0×4÷2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÷2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sz w:val="24"/>
        </w:rPr>
        <w:t>出示红领巾，引出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并让学生列式解答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巩固练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求三角尺的面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识各种交通标志，并求一块标志牌的面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求一块草坪用多少元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判断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怎样求风筝的面积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5T02:34:4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