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北师大版）五年级数学教案 上册设计活动方案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运用分数表示可能性的方式，能自主地设计一些活动方案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能对实际生活中的事件与现象，运用可能性的知识进行合理的设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材分析与教学建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本专题的“设计活动方案”教材呈现的编写的内容主要为三个部分：一是提出设计方案的要求。在学生学习分数表示可能性大小的基础上，提出让学生自主地设计活动方案，其目有两个方面，一方面进一步巩固对分数表示可能性大小的方式，另一方面能创造性的运用所学的知识，设计符合实际的活动方案，以增强学生学习的乐趣。在提出设计的方案后，教材呈现几种提示性的设计情况，这是反映了学生在设计中可能出现的几种情况。当然，在学生的实际设计中，各种方案会丰富得多。“练一练”是通过另一个实例进一步让学生尝试设计。而“实践活动”的内容，则是结合生活中的具体事件，请学生根据相关的条件，运用可能性的知识，设计一个促进销售的设计方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复习分数表示可能性大小的方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提出设计方案的具体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学生是第一次开展自主的设计，因此，可以把这一设计活动安排在小组的讨论中进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小组充分发挥想象力，设计出各种与众与不同的方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展交流，首先请各组汇报设计的方案并说一说设计时的想法。对于学生设计出的不符合设计要求的方案，教师也不要急于否认，让学生说一说他们的想法，并从他们的想法中加以引导。学生在交流汇报后，把每一种方案的设计均用分数的形式表示出来，并引导学生观察各种不同方案中的共同点，从中发现设计的基本特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做一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独立设计正方体，并表述清楚，怎样能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朝上的可能性为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巩固练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开展练习中，如果学生能比较好地理解与掌握，那么可以把练习作为学生独立的设计活动。如果学生有困难，教师仍可以补充一些相关的内容，供小组共同设计，以便每个学生都能理解与掌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实践活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本题的设计是呈开放性的，每个学生都可以从自己的经验中进行合理的设计。设计的种类主要有下列几个方面：一是打折的销售设计。二是摸奖销售设计。摸奖销售也可以分为两种，三是打折与摸奖混合的销售设计。即商品先打折一部分（在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内），剩余部分的让利进行摸奖。对设计的结果尽可能开展交流，以拓展学生的设计思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板书设计：</w:t>
      </w:r>
    </w:p>
    <w:p>
      <w:pPr>
        <w:pStyle w:val="Normal"/>
        <w:spacing w:lineRule="auto" w:line="36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活动方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3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17T01:36:27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