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2108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小学数学四年级上册第六单元统计教案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kern w:val="0"/>
        </w:rPr>
        <w:t>第六单元</w:t>
      </w:r>
      <w:r>
        <w:rPr>
          <w:rFonts w:ascii="宋体;SimSun" w:hAnsi="宋体;SimSun" w:cs="宋体;SimSun"/>
          <w:kern w:val="0"/>
        </w:rPr>
        <w:t xml:space="preserve">         统计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第一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377"/>
        <w:gridCol w:w="941"/>
        <w:gridCol w:w="79"/>
        <w:gridCol w:w="1361"/>
        <w:gridCol w:w="144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纵向复式条形统计图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新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ab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经历简单的收集、整理、描述和分析数据的过程。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使学生初步了解数据的收集和整理过程，学会整理简单的数据，会看简单的统计表和统计图，会根据统计图表中的数据回答一些简单的问题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过程与方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学生体验</w:t>
            </w:r>
            <w:r>
              <w:rPr>
                <w:rFonts w:ascii="宋体;SimSun" w:hAnsi="宋体;SimSun" w:cs="宋体;SimSun"/>
                <w:bCs/>
                <w:color w:val="000000"/>
              </w:rPr>
              <w:t>解数据的收集、整理、描述和分析的过程</w:t>
            </w:r>
            <w:r>
              <w:rPr>
                <w:rFonts w:ascii="宋体;SimSun" w:hAnsi="宋体;SimSun" w:cs="宋体;SimSun"/>
                <w:color w:val="000000"/>
              </w:rPr>
              <w:t>，能发现信息并进行简单的数据分析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情感态度和价值观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ind w:left="357" w:hanging="357"/>
              <w:jc w:val="left"/>
              <w:rPr/>
            </w:pPr>
            <w:r>
              <w:rPr>
                <w:rFonts w:ascii="宋体;SimSun" w:hAnsi="宋体;SimSun"/>
              </w:rPr>
              <w:t>体会到数学知识与实际生活紧密联系，激发学生的学习兴趣，培养学生细心观察的良好学习品质。</w:t>
            </w: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绘制</w:t>
            </w:r>
            <w:r>
              <w:rPr>
                <w:rFonts w:ascii="宋体;SimSun" w:hAnsi="宋体;SimSun" w:cs="宋体;SimSun"/>
              </w:rPr>
              <w:t>纵向复式条形统计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根据统计图发现问题、提出问题、解决问题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课件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境导入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你们知道全球有多少人？中国有多少人吗？那你们知道自己所在的区有多少人吗？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下面我们一起对收集到的信息进行整理和分析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二、探究新知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根据统计表，分别完成两个单式条形统计图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根据两个条形统计图你能发现哪些信息？如果要在一个统计图中描述这些信息怎么办？在学习复式统计表时是怎么把两个单式统计表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观察统计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成两个单式条形统计图的绘制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思考老师的问题，自主探究完成复式条形统计图的绘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设情境，激发学生的学习兴趣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使学生认识复式条形统计图，体验</w:t>
            </w:r>
            <w:r>
              <w:rPr>
                <w:rFonts w:ascii="宋体;SimSun" w:hAnsi="宋体;SimSun" w:cs="宋体;SimSun"/>
                <w:bCs/>
                <w:color w:val="000000"/>
              </w:rPr>
              <w:t>数据的收集和整理过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的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展示学生绘制的纵向复式</w:t>
            </w:r>
            <w:r>
              <w:rPr>
                <w:rFonts w:ascii="宋体;SimSun" w:hAnsi="宋体;SimSun" w:cs="宋体;SimSun"/>
                <w:kern w:val="0"/>
              </w:rPr>
              <w:t>条形统计图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课题：纵向复式</w:t>
            </w:r>
            <w:r>
              <w:rPr>
                <w:rFonts w:ascii="宋体;SimSun" w:hAnsi="宋体;SimSun" w:cs="宋体;SimSun"/>
                <w:kern w:val="0"/>
              </w:rPr>
              <w:t>条形统计图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讨论交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式条形统计图与单式条形统计图有什么区别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班汇报交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97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3pt;height:58.5pt" filled="f" o:ole="">
                  <v:imagedata r:id="rId3" o:title=""/>
                </v:shape>
                <o:OLEObject Type="Embed" ProgID="" ShapeID="ole_rId2" DrawAspect="Content" ObjectID="_1960080795" r:id="rId2"/>
              </w:objec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巩固新知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的做一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</w:t>
            </w:r>
            <w:r>
              <w:rPr/>
              <w:t>、完成练习十九的第</w:t>
            </w:r>
            <w:r>
              <w:rPr/>
              <w:t>1</w:t>
            </w:r>
            <w:r>
              <w:rPr/>
              <w:t>题和第</w:t>
            </w:r>
            <w:r>
              <w:rPr/>
              <w:t>2</w:t>
            </w:r>
            <w:r>
              <w:rPr/>
              <w:t>题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四、课堂小结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节课你有什么收获？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作业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—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展示统计图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讨论交流汇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完成后全班交流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成统计图并回答问题，全班交流汇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独立完成统计图并回答下面的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从更高的角度认识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纵向复式</w:t>
            </w:r>
            <w:r>
              <w:rPr>
                <w:rFonts w:ascii="宋体;SimSun" w:hAnsi="宋体;SimSun" w:cs="宋体;SimSun"/>
                <w:kern w:val="0"/>
              </w:rPr>
              <w:t>条形统计图，体会新旧知识的联系与区别，使学生在观念和知识上达到提升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挥学生的观察力和想象力，使学生感受到我国人民的生活水平在不断提高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培养学生的实践能力和参与意识，，进一步体会数学与生活的密切联系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第二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377"/>
        <w:gridCol w:w="221"/>
        <w:gridCol w:w="799"/>
        <w:gridCol w:w="1181"/>
        <w:gridCol w:w="162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横向复式条形统计图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新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1</w:t>
            </w:r>
            <w:r>
              <w:rPr/>
              <w:t>、使学生认识</w:t>
            </w:r>
            <w:r>
              <w:rPr>
                <w:rFonts w:ascii="宋体;SimSun" w:hAnsi="宋体;SimSun" w:cs="宋体;SimSun"/>
              </w:rPr>
              <w:t>横向复式条形统计图，会绘制横向复式条形统计图</w:t>
            </w:r>
            <w:r>
              <w:rPr/>
              <w:t>。</w:t>
            </w: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bCs/>
                <w:color w:val="000000"/>
              </w:rPr>
              <w:t>会根据统计图表中的数据回答一些简单的问题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过程与方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学生体会统计在现实生活中的作用在生活中找到复式统计图</w:t>
            </w:r>
            <w:r>
              <w:rPr>
                <w:rFonts w:ascii="宋体;SimSun" w:hAnsi="宋体;SimSun" w:cs="宋体;SimSun"/>
                <w:color w:val="000000"/>
              </w:rPr>
              <w:t>，并能进行简单的数据分析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情感态度和价值观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ind w:left="357" w:hanging="357"/>
              <w:jc w:val="left"/>
              <w:rPr/>
            </w:pPr>
            <w:r>
              <w:rPr>
                <w:rFonts w:ascii="宋体;SimSun" w:hAnsi="宋体;SimSun"/>
              </w:rPr>
              <w:t>体会到数学知识与实际生活紧密联系，激发学生的学习兴趣，培养学生细心观察的良好学习品质。</w:t>
            </w: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绘制</w:t>
            </w:r>
            <w:r>
              <w:rPr>
                <w:rFonts w:ascii="宋体;SimSun" w:hAnsi="宋体;SimSun" w:cs="宋体;SimSun"/>
              </w:rPr>
              <w:t>横向复式条形统计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根据统计图发现问题、提出问题、解决问题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课件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境导入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在人们的生活水平提高了，许多家庭都买了汽车。哪些同学的家里买了汽车？我们在外出时有时就要将汽车放在停车场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下面我们一起对收集到的信息进行整理和分析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二、探究新知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学习例</w:t>
            </w: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复式条形统计图还可以画成横式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/>
              <w:t>2</w:t>
            </w:r>
            <w:r>
              <w:rPr/>
              <w:t>学生独立完成</w:t>
            </w:r>
            <w:r>
              <w:rPr>
                <w:rFonts w:ascii="宋体;SimSun" w:hAnsi="宋体;SimSun" w:cs="宋体;SimSun"/>
              </w:rPr>
              <w:t>横向复式条形统计图</w:t>
            </w:r>
            <w:r>
              <w:rPr>
                <w:rFonts w:ascii="宋体;SimSun" w:hAnsi="宋体;SimSun" w:cs="宋体;SimSun"/>
                <w:kern w:val="0"/>
              </w:rPr>
              <w:t>的绘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积极发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观察统计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主探究完成复式条形统计图的绘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展示统计图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设情境，激发学生的学习兴趣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使学生认识横向复式条形统计图，</w:t>
            </w:r>
            <w:r>
              <w:rPr>
                <w:rFonts w:ascii="宋体;SimSun" w:hAnsi="宋体;SimSun" w:cs="宋体;SimSun"/>
              </w:rPr>
              <w:t>会绘制横向复式条形统计图</w:t>
            </w:r>
            <w:r>
              <w:rPr/>
              <w:t>。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object w:dxaOrig="4215" w:dyaOrig="8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25pt;height:33pt" filled="f" o:ole="">
                  <v:imagedata r:id="rId5" o:title=""/>
                </v:shape>
                <o:OLEObject Type="Embed" ProgID="" ShapeID="ole_rId4" DrawAspect="Content" ObjectID="_810766463" r:id="rId4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分析你能发现什么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讨论交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巩固新知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/>
            </w:pPr>
            <w:r>
              <w:rPr/>
              <w:t>完成</w:t>
            </w:r>
            <w:r>
              <w:rPr/>
              <w:t>106</w:t>
            </w:r>
            <w:r>
              <w:rPr/>
              <w:t>页做一做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</w:t>
            </w:r>
            <w:r>
              <w:rPr/>
              <w:t>、完成练习二十的第</w:t>
            </w:r>
            <w:r>
              <w:rPr/>
              <w:t>1</w:t>
            </w:r>
            <w:r>
              <w:rPr/>
              <w:t>题、第</w:t>
            </w:r>
            <w:r>
              <w:rPr/>
              <w:t>2</w:t>
            </w:r>
            <w:r>
              <w:rPr/>
              <w:t>题和第</w:t>
            </w:r>
            <w:r>
              <w:rPr/>
              <w:t>3</w:t>
            </w:r>
            <w:r>
              <w:rPr/>
              <w:t>题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四、课堂小结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节课你有什么收获？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作业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—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先独立思考，再进行全班交流发现信息，提出和解决问题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整个社会所有的车辆中，轿车的数量是最多的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完成后全班交流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成统计图并回答问题，全班交流汇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独立完成统计图并回答下面的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培养学生的实践能力和参与意识，，进一步体会数学与生活的密切联系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使学生能根据统计图表中的数据回答一些简单的问题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练习，使学生进一步体会统计的意义和作用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第三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377"/>
        <w:gridCol w:w="581"/>
        <w:gridCol w:w="439"/>
        <w:gridCol w:w="1361"/>
        <w:gridCol w:w="144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你寄过贺卡吗？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实践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1</w:t>
            </w:r>
            <w:r>
              <w:rPr/>
              <w:t>、通过实践活动，使学生能运用所学的知识提出解决问题的方案。</w:t>
            </w:r>
            <w:r>
              <w:rPr/>
              <w:t>2</w:t>
            </w:r>
            <w:r>
              <w:rPr/>
              <w:t>、培养学生发现问题、分析问题和解决问题的能力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程与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/>
              </w:rPr>
              <w:t>使学生经历</w:t>
            </w:r>
            <w:r>
              <w:rPr/>
              <w:t>发现问题、分析问题和解决问题的全过程，根据阅读材料内容和调查结果分析数据，提出解决问题的方案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情感态度和价值观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ind w:left="357" w:hanging="357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使学生体验统计在生活中的应用，感受数学在生活中的价值。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培养学生对数学问题的敏锐眼光，增强学生环保意识，激发学生热爱大自然的情感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用所学的知识提出解决问题的方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培养学生发现问题、分析问题和解决问题的能力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贺卡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情境导入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出示贺卡，大家知道是什么吗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学们在元旦的时候都收到过贺卡吗？你给谁寄过贺卡吗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今天我们来上一节：</w:t>
            </w:r>
            <w:r>
              <w:rPr>
                <w:rFonts w:ascii="宋体;SimSun" w:hAnsi="宋体;SimSun" w:cs="宋体;SimSun"/>
              </w:rPr>
              <w:t>你寄过贺卡吗？的实践课（板书课题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探究新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现问题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呈现教材提供的阅读材料，学生阅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时寄贺卡的行为消耗掉了大量的木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废品要有效回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昨天老师布置了小组调查：本小组成员及家庭在去年收到的贺卡数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制成统计表，填写统计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分析问题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出示问题：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估算一下，全校所有的学生共收到多少张贺卡？所有的家庭收到的贺卡相当于砍掉多少课大树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引导思考：怎样根据小组的统计结果，估计全班、全年级和全校共收到多少张贺卡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出示阅读资料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小组合作探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贺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自由发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阅读材料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汇报内容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组汇报，交流调查的结果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组里统计的结果计算出全班的结果，扩展到全年级和全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创设情境，激发学生的学习兴趣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/>
              </w:rPr>
              <w:t>使学生体验统计在生活中的应用，感受数学在生活中的价值</w:t>
            </w:r>
            <w:r>
              <w:rPr/>
              <w:t>。培养学生发现问题、分析问题和解决问题的能力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引发学生对统计数据的思考，引出结论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</w:t>
            </w:r>
            <w:r>
              <w:rPr/>
              <w:t>）问题：除了保护森林，少寄贺卡还有哪些好处？提出更多的问题，和同学一起讨论解决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/>
              <w:t>解决问题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实施解决方案——行动起来吧！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全班讨论解决问题的方案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你有什么好的建议，和同学交流一下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三、课堂小结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作业：根据今天所学的内容写一篇数学日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为保护森林，应该少寄贺卡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节约日常开支，减少邮政压力等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汇报交流：做环保贺卡，打电话发电子邮件问候，宣传节约用纸，计划自己平日节约用纸的方案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增强学生的实践能力和环保意识，</w:t>
            </w:r>
            <w:r>
              <w:rPr>
                <w:rFonts w:ascii="宋体;SimSun" w:hAnsi="宋体;SimSun"/>
              </w:rPr>
              <w:t>激发学生热爱大自然的情感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eastAsia="黑体;SimHei" w:cs="Arial"/>
      <w:bCs/>
      <w:sz w:val="28"/>
      <w:szCs w:val="32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仿宋_GB2312" w:hAnsi="仿宋_GB2312" w:eastAsia="仿宋_GB2312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6633" w:leader="none"/>
      </w:tabs>
      <w:spacing w:lineRule="atLeast" w:line="360"/>
    </w:pPr>
    <w:rPr>
      <w:sz w:val="18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2:00Z</dcterms:created>
  <dc:creator>User</dc:creator>
  <dc:description/>
  <cp:keywords/>
  <dc:language>en-US</dc:language>
  <cp:lastModifiedBy>番茄花园</cp:lastModifiedBy>
  <dcterms:modified xsi:type="dcterms:W3CDTF">2008-12-02T09:12:00Z</dcterms:modified>
  <cp:revision>2</cp:revision>
  <dc:subject/>
  <dc:title>第一单元     大数的认识</dc:title>
</cp:coreProperties>
</file>