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数列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 xml:space="preserve">等于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  15    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31    (C)32    (D)63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 xml:space="preserve">等于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A)13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B)12    (C)8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D)7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该数列的通项公式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…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数列的通项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n(n+2)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是不是数列中的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第几项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第几项开始，该数列的项大于</w:t>
      </w:r>
      <w:r>
        <w:rPr>
          <w:rFonts w:cs="宋体;SimSun" w:ascii="宋体;SimSun" w:hAnsi="宋体;SimSun"/>
        </w:rPr>
        <w:t>10000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计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写出该数列的一个通项公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下列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公式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n;    (2)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练习2  数列(二)</dc:title>
</cp:coreProperties>
</file>