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711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学四年级数学上册第八单元总复习教案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058"/>
        <w:gridCol w:w="319"/>
        <w:gridCol w:w="1020"/>
        <w:gridCol w:w="821"/>
        <w:gridCol w:w="198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多位数的认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复习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通过复习，巩固所学的计数单位和相邻两个单位之间的进率，掌握数位顺序表，能正确地读写大数，掌握改写和省略的方法。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进一步培养学生的数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使学生参与复习的全过程，通过合作交流等活动，使学生形成知识网络。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培养学生的反思意识和合作精神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数的概念、读写数的方法、改写和省略的方法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数中间和末尾有</w:t>
            </w:r>
            <w:r>
              <w:rPr>
                <w:rFonts w:cs="宋体;SimSun" w:ascii="宋体;SimSun" w:hAnsi="宋体;SimSun"/>
                <w:kern w:val="0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Cs w:val="28"/>
              </w:rPr>
              <w:t>的读写法、用四舍五入法求近似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习整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本节课对“</w:t>
            </w:r>
            <w:r>
              <w:rPr>
                <w:rFonts w:ascii="宋体;SimSun" w:hAnsi="宋体;SimSun" w:cs="宋体;SimSun"/>
                <w:bCs/>
                <w:color w:val="000000"/>
              </w:rPr>
              <w:t>多位数的认识”这部分知识进行整理和复习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板书课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多位数的认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打开数学书看第一单元的内容，看看本单元都学习了哪些内容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哪个小组愿意汇报你们组的交流情况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老师指导并归纳，总结在黑板上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：你认为本单元哪些内容比较难？你最容易出错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复习知识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复习数位顺序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）什么叫数位、计数单位、数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每相邻两个计数单位之间有什么关系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一万是十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十万是一百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一百万是一千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一千万是一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</w:rPr>
              <w:t>每相邻的两个计数单位之间的进率都是十，这种计数方法叫十进制计数法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自然数的认识</w:t>
            </w:r>
          </w:p>
          <w:p>
            <w:pPr>
              <w:pStyle w:val="Normal"/>
              <w:snapToGrid w:val="false"/>
              <w:spacing w:lineRule="atLeast" w:line="240"/>
              <w:ind w:left="86" w:hanging="0"/>
              <w:rPr/>
            </w:pPr>
            <w:r>
              <w:rPr>
                <w:rFonts w:ascii="宋体;SimSun" w:hAnsi="宋体;SimSun" w:cs="宋体;SimSun"/>
              </w:rPr>
              <w:t>表示物体个数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……</w:t>
            </w:r>
            <w:r>
              <w:rPr>
                <w:rFonts w:ascii="宋体;SimSun" w:hAnsi="宋体;SimSun" w:cs="宋体;SimSun"/>
              </w:rPr>
              <w:t>都是自然数，一个物体也没有，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表示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也是自然数。</w:t>
            </w:r>
          </w:p>
          <w:p>
            <w:pPr>
              <w:pStyle w:val="Normal"/>
              <w:snapToGrid w:val="false"/>
              <w:spacing w:lineRule="atLeast" w:line="240"/>
              <w:ind w:left="86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问：最小的自然数是几？有没有最大的自然数？自然数的个数是无限的还是有限的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看书，小组合作进行归纳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交流汇报补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把计数单位按一定的顺序排列起来，它们所在的位置，叫做数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所学的数位有个位、十位、百位、千位、万位、十万位、百万位、千万位</w:t>
            </w:r>
          </w:p>
          <w:p>
            <w:pPr>
              <w:pStyle w:val="Normal"/>
              <w:rPr/>
            </w:pPr>
            <w:r>
              <w:rPr/>
              <w:t>所学的计数单位有：个、十、百、千、万、十万、百万、千万；计数单位与数位的字面的区别是没有“位”字</w:t>
            </w:r>
          </w:p>
          <w:p>
            <w:pPr>
              <w:pStyle w:val="Normal"/>
              <w:rPr/>
            </w:pPr>
            <w:r>
              <w:rPr/>
              <w:t>四位一分级，分为个级、万级、亿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86" w:hanging="0"/>
              <w:rPr/>
            </w:pPr>
            <w:r>
              <w:rPr>
                <w:rFonts w:ascii="宋体;SimSun" w:hAnsi="宋体;SimSun" w:cs="宋体;SimSun"/>
              </w:rPr>
              <w:t>最小的自然数是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没有最大的自然数，自然数的个数是无限的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理归纳所学知识，构建知识结构，掌握和理解知识间的联系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习数位顺序表等有关知识，使学生进一步掌握数的基本概念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多位数的读写法的方法是什么？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改写和省略的方法是什么？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如何比较数的大小？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、练习内容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读出下面各数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231579  30050082   3960400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000700070 700300009    26740020000 315400000  50708000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写出下面各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千零三万三百零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千零五十万四千零二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十亿零七百六十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百一十亿七千零八万三千零四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改写成以万做单位的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000      9000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7000000      200320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改写成以亿做单位的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5600000000  48000000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求近似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16483520   952864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799000    380800    8396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省略万后面的尾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</w:rPr>
              <w:t>2709546312  983536478 8997080475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省略亿后面的尾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比大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50010 ○16500100 350020  </w:t>
            </w:r>
            <w:r>
              <w:rPr>
                <w:rFonts w:cs="宋体;SimSun" w:ascii="宋体;SimSun" w:hAnsi="宋体;SimSun"/>
                <w:kern w:val="0"/>
                <w:sz w:val="18"/>
              </w:rPr>
              <w:t>○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53002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09200○2509000  6309607 ○ 6706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、用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>按要求写出九位数。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）最大的数  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）最小的数  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）一个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都不读的数 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）只读出一个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>的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）要读出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的数 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）约等于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亿的数 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）约等于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亿的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、这节课复习了什么？还有什么问题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五、作业：练习二十一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33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高位读起，一级一级往下读。②读亿级或万级的数，先按照个级的读法读，再在后面加上一个“亿”字或“万”字。③数中间有一个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连续有几个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都只读一个零；每级末尾的零都不读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先写亿级，再写万级，最后写个级，哪一位上一个单位也没有，就在那一位上写</w:t>
            </w:r>
            <w:r>
              <w:rPr>
                <w:rFonts w:cs="宋体;SimSun" w:ascii="宋体;SimSun" w:hAnsi="宋体;SimSun"/>
                <w:kern w:val="0"/>
                <w:sz w:val="1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万位、亿位后面的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省略掉，换成“万“或“亿”字，四舍五入法。是舍还是入，要看省略的尾数部分的最高位是小于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还是等于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或大于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位数不同，位数多的数就大，位数相同，左起第一位的数大的哪个数就大；如果左起第一位上的数相同，，就比较左起第二位上的数…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生独立完成，同位互相检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独立比大小，全班订正结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独立完成，全班汇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掌握读写数的方法、改写和省略的方法及比大小的方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rFonts w:ascii="宋体;SimSun" w:hAnsi="宋体;SimSun" w:cs="宋体;SimSun"/>
                <w:bCs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rFonts w:ascii="宋体;SimSun" w:hAnsi="宋体;SimSun" w:cs="宋体;SimSun"/>
                <w:iCs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iCs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lang w:val="zh-CN"/>
              </w:rPr>
              <w:t>使学生能正确地读写大数，掌握改写和省略的方法。进一步培养学生的数感</w:t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3" w:leader="none"/>
              </w:tabs>
              <w:spacing w:lineRule="exact" w:line="360"/>
              <w:rPr>
                <w:rFonts w:ascii="宋体;SimSun" w:hAnsi="宋体;SimSun" w:cs="宋体;SimSun"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Cs/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377"/>
        <w:gridCol w:w="221"/>
        <w:gridCol w:w="799"/>
        <w:gridCol w:w="1001"/>
        <w:gridCol w:w="180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乘法和除法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复习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通过复习，巩固所学的乘除法口算和笔算的计算方法，在计算过程中能灵活应用因数和积的关系，商变化的规律正确熟练地计算。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培养学生的计算能力和解决问题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使学生参与复习的全过程，通过合作交流等活动，使学生形成知识网络。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培养学生的反思意识和合作精神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除法笔算的方法，积的变化规律，商不变的规律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正确熟练地计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习整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本节课对“</w:t>
            </w:r>
            <w:r>
              <w:rPr>
                <w:rFonts w:ascii="宋体;SimSun" w:hAnsi="宋体;SimSun" w:cs="宋体;SimSun"/>
                <w:bCs/>
                <w:color w:val="000000"/>
              </w:rPr>
              <w:t>乘法和除法”这部分知识进行整理和复习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板书课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  <w:r>
              <w:rPr>
                <w:rFonts w:ascii="宋体;SimSun" w:hAnsi="宋体;SimSun" w:cs="宋体;SimSun"/>
                <w:bCs/>
                <w:color w:val="000000"/>
              </w:rPr>
              <w:t>乘法和除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打开数学书看第三单元和第五单元的内容，看看都学习了哪些内容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哪个小组愿意汇报你们组的交流情况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老师指导并归纳，总结在黑板上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：你认为这两个单元哪些内容比较难？你最容易出错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复习知识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复习口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直接说结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00÷30=  180÷60=  360÷40=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0÷60= =  800÷40=  420÷6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÷3=    60÷30=  250÷50=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0×5= 2×380= 150×6= 18×3=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</w:rPr>
              <w:t>23×4=</w:t>
            </w:r>
            <w:r>
              <w:rPr>
                <w:rFonts w:cs="宋体;SimSun" w:ascii="宋体;SimSun" w:hAnsi="宋体;SimSun"/>
                <w:bCs/>
              </w:rPr>
              <w:t xml:space="preserve">  7×13= 460×2= 7×50=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一说口算的方法是什么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复习估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22÷70≈710÷92≈ 543÷90≈ 350÷68≈ 455÷70≈678÷80≈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一说估算的方法是什么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×103 ≈ 720×12≈ 315×72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8×18 ≈  209×29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复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的变化规律，商不变的规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计算，直接写出下面的积或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×39=585      792÷24=3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×39=        396÷12=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×390=       1584÷48=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看书，小组合作进行归纳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交流汇报补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86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口算整十数除商是一位数的口算，可从除法意义上想得数，也可用乘法去想，算后要验算一下，验算时可以用乘法来验算</w:t>
            </w:r>
          </w:p>
          <w:p>
            <w:pPr>
              <w:pStyle w:val="Normal"/>
              <w:snapToGrid w:val="false"/>
              <w:spacing w:lineRule="atLeast" w:line="240"/>
              <w:ind w:left="86" w:hanging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一位数与几百几十相乘，先乘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前面的数，再在乘积的后面添上一个</w:t>
            </w:r>
            <w:r>
              <w:rPr>
                <w:rFonts w:cs="宋体;SimSun" w:ascii="宋体;SimSun" w:hAnsi="宋体;SimSun"/>
                <w:bCs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ind w:left="86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两位数除法的估算，一般是把两位数看作与它比较接近的整十数，再口算出结果。</w:t>
            </w:r>
          </w:p>
          <w:p>
            <w:pPr>
              <w:pStyle w:val="Normal"/>
              <w:snapToGrid w:val="false"/>
              <w:spacing w:lineRule="atLeast" w:line="240"/>
              <w:ind w:left="86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left="86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独立完成，全班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理归纳所学知识，构建知识结构，掌握和理解知识间的联系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练习，使学生掌握口算和估算的方法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144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什么算出结果的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复习笔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948÷38=   2496÷47= 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5÷48=   3276÷84=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45×27 =  530×4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09×50=   802×37=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学生笔算，说一说笔算的方法是什么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解决问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甲火车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小时行驶</w:t>
            </w:r>
            <w:r>
              <w:rPr>
                <w:rFonts w:cs="宋体;SimSun" w:ascii="宋体;SimSun" w:hAnsi="宋体;SimSun"/>
              </w:rPr>
              <w:t>1750</w:t>
            </w:r>
            <w:r>
              <w:rPr>
                <w:rFonts w:ascii="宋体;SimSun" w:hAnsi="宋体;SimSun" w:cs="宋体;SimSun"/>
              </w:rPr>
              <w:t>千米，乙火车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小时行驶</w:t>
            </w:r>
            <w:r>
              <w:rPr>
                <w:rFonts w:cs="宋体;SimSun" w:ascii="宋体;SimSun" w:hAnsi="宋体;SimSun"/>
              </w:rPr>
              <w:t>1350</w:t>
            </w:r>
            <w:r>
              <w:rPr>
                <w:rFonts w:ascii="宋体;SimSun" w:hAnsi="宋体;SimSun" w:cs="宋体;SimSun"/>
              </w:rPr>
              <w:t>千米，哪列火车快，快多少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题中的数量关系，列式计算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路程</w:t>
            </w:r>
            <w:r>
              <w:rPr>
                <w:rFonts w:cs="宋体;SimSun" w:ascii="宋体;SimSun" w:hAnsi="宋体;SimSun"/>
              </w:rPr>
              <w:t>÷</w:t>
            </w: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速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有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条船，每天收入</w:t>
            </w:r>
            <w:r>
              <w:rPr>
                <w:rFonts w:cs="宋体;SimSun" w:ascii="宋体;SimSun" w:hAnsi="宋体;SimSun"/>
              </w:rPr>
              <w:t>780</w:t>
            </w:r>
            <w:r>
              <w:rPr>
                <w:rFonts w:ascii="宋体;SimSun" w:hAnsi="宋体;SimSun" w:cs="宋体;SimSun"/>
              </w:rPr>
              <w:t>元，照这样计算，现在增加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条船，每天一共收入多少元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总复习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四．</w:t>
            </w:r>
            <w:r>
              <w:rPr/>
              <w:t>总结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这节课复习了什么？有什么收获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五、作业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练习二十一</w:t>
            </w:r>
            <w:r>
              <w:rPr>
                <w:rFonts w:cs="宋体;SimSun" w:ascii="宋体;SimSun" w:hAnsi="宋体;SimSun"/>
              </w:rPr>
              <w:t>4——8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商的变化规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在除法里，被除数、除数同时扩大（或缩小）相同的倍数，商不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两数相乘，一个因数不变，另一个因数乘（或除以）几，积也要乘（或除以）几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从被除数的高位数起，先看被除数的前两位；如果前两位比除数小，就要看前三位；除到被除数的哪一位，商就写在那一位的上面；余下的数必须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两位数乘法，先用一个乘数个位上的数去乘另一个乘数，得数的末尾和个位对齐；再用这个乘数十位上的数去乘另一个乘数，得数的末尾和十位对齐，最后把两次乘得的积加起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先把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前面的数相乘，乘完以后再看乘数末尾共有几个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，就在乘得的数的末尾填写几个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生独立完成后全班汇报，订正结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通</w:t>
            </w:r>
            <w:r>
              <w:rPr>
                <w:rFonts w:ascii="宋体;SimSun" w:hAnsi="宋体;SimSun" w:cs="宋体;SimSun"/>
              </w:rPr>
              <w:t>过复习，使学生掌握笔算乘除法的计算方法，能正确熟练的计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分析问题和解决问题的能力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2179"/>
        <w:gridCol w:w="1198"/>
        <w:gridCol w:w="1020"/>
        <w:gridCol w:w="475"/>
        <w:gridCol w:w="2326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与图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复习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通过复习，使学生明确每个图形的概念，弄清图形间的联系与区别，掌握各种图形的特征。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掌握量角和画角的方法，画垂线和平行线的方法。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、培养学生画图的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使学生参与复习的全过程，通过合作交流等活动，使学生形成知识网络。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培养学生的反思意识和合作精神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会画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垂线和平行线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平行四边形和梯形的特征，垂直与平行的概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习整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本节课对“</w:t>
            </w:r>
            <w:r>
              <w:rPr>
                <w:rFonts w:ascii="宋体;SimSun" w:hAnsi="宋体;SimSun" w:cs="宋体;SimSun"/>
                <w:bCs/>
                <w:color w:val="000000"/>
              </w:rPr>
              <w:t>空间与图形”这部分知识进行整理和复习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板书课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  <w:r>
              <w:rPr>
                <w:rFonts w:ascii="宋体;SimSun" w:hAnsi="宋体;SimSun" w:cs="宋体;SimSun"/>
                <w:bCs/>
                <w:color w:val="000000"/>
              </w:rPr>
              <w:t>空间与图形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打开数学书看第二单元和第四单元的内容，看看都学习了哪些内容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哪个小组愿意汇报你们组的交流情况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老师指导并归纳，总结在黑板上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：你认为这两个单元哪些内容比较难？你最容易出错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复习知识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复习角的度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什么叫射线、直线、线段，三者之间有什么关系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意画直线、射线和线段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题进行判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什么叫角，角的大小与什么有关系？与什么没关系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量角器量角的方法是什么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举例汇报量角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三角板拼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/>
                <w:kern w:val="0"/>
              </w:rPr>
              <w:t>度、</w:t>
            </w:r>
            <w:r>
              <w:rPr>
                <w:rFonts w:cs="宋体;SimSun" w:ascii="宋体;SimSun" w:hAnsi="宋体;SimSun"/>
                <w:kern w:val="0"/>
              </w:rPr>
              <w:t>105</w:t>
            </w:r>
            <w:r>
              <w:rPr>
                <w:rFonts w:ascii="宋体;SimSun" w:hAnsi="宋体;SimSun" w:cs="宋体;SimSun"/>
                <w:kern w:val="0"/>
              </w:rPr>
              <w:t>度、</w:t>
            </w:r>
            <w:r>
              <w:rPr>
                <w:rFonts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/>
                <w:kern w:val="0"/>
              </w:rPr>
              <w:t>度、</w:t>
            </w:r>
            <w:r>
              <w:rPr>
                <w:rFonts w:cs="宋体;SimSun" w:ascii="宋体;SimSun" w:hAnsi="宋体;SimSun"/>
                <w:kern w:val="0"/>
              </w:rPr>
              <w:t>135</w:t>
            </w:r>
            <w:r>
              <w:rPr>
                <w:rFonts w:ascii="宋体;SimSun" w:hAnsi="宋体;SimSun" w:cs="宋体;SimSun"/>
                <w:kern w:val="0"/>
              </w:rPr>
              <w:t>度、</w:t>
            </w:r>
            <w:r>
              <w:rPr>
                <w:rFonts w:cs="宋体;SimSun" w:ascii="宋体;SimSun" w:hAnsi="宋体;SimSun"/>
                <w:kern w:val="0"/>
              </w:rPr>
              <w:t>150</w:t>
            </w:r>
            <w:r>
              <w:rPr>
                <w:rFonts w:ascii="宋体;SimSun" w:hAnsi="宋体;SimSun" w:cs="宋体;SimSun"/>
                <w:kern w:val="0"/>
              </w:rPr>
              <w:t>度、</w:t>
            </w:r>
            <w:r>
              <w:rPr>
                <w:rFonts w:cs="宋体;SimSun" w:ascii="宋体;SimSun" w:hAnsi="宋体;SimSun"/>
                <w:kern w:val="0"/>
              </w:rPr>
              <w:t>180</w:t>
            </w:r>
            <w:r>
              <w:rPr>
                <w:rFonts w:ascii="宋体;SimSun" w:hAnsi="宋体;SimSun" w:cs="宋体;SimSun"/>
                <w:kern w:val="0"/>
              </w:rPr>
              <w:t>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什么叫平角周角，平角、周角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钝角、直角和锐角之间有什么关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画指定度数的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  <w:r>
              <w:rPr>
                <w:rFonts w:ascii="宋体;SimSun" w:hAnsi="宋体;SimSun" w:cs="宋体;SimSun"/>
                <w:kern w:val="0"/>
              </w:rPr>
              <w:t>度、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度、</w:t>
            </w:r>
            <w:r>
              <w:rPr>
                <w:rFonts w:cs="宋体;SimSun" w:ascii="宋体;SimSun" w:hAnsi="宋体;SimSun"/>
                <w:kern w:val="0"/>
              </w:rPr>
              <w:t>155</w:t>
            </w:r>
            <w:r>
              <w:rPr>
                <w:rFonts w:ascii="宋体;SimSun" w:hAnsi="宋体;SimSun" w:cs="宋体;SimSun"/>
                <w:kern w:val="0"/>
              </w:rPr>
              <w:t>度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画角的方法是什么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复习平行四边形和梯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什么叫垂直和平行？生活中有哪些垂直和平行的例子，说一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画垂线和平行线的方法是什么？学生画垂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看书，小组合作进行归纳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交流汇报补充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桌画线段，互相检查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一点到引出两条射线所组成的图形叫做角。这个点叫做角的顶点，这两条射线叫做角的边。角的符号用“∠”表示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平角＝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直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角＝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平角＝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直角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学生用三角板拼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量角器画角，互相检查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同一平面内不相交的两条直线叫做平行线，也可以说这两条直线互相平行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两条直线相交成直角，就说这两条直线互相垂直。其中一条直线叫做另一条直线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线，两条直线的交点叫做垂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举例说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理归纳所学知识，构建知识结构，掌握和理解知识间的联系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使学生掌握角的有关知识，培养学生画图的能力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使学生明确每个图形的概念，弄清图形间的联系与区别，掌握各种图形的特征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过直线上一点画已知直线的垂线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过直线外一点画已知直线的垂线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平行四边形和梯形的特征是什么？什么叫等腰梯形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画出平行四边形和梯形的高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练习内容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示角：学生量出角的度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示图，计算角的度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示图，数平行四边形和梯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示图，看看哪两条直线互相平行？哪两条直线互相垂直？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</w:rPr>
              <w:t>完成总复习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题和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总复习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四．</w:t>
            </w:r>
            <w:r>
              <w:rPr/>
              <w:t>总结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这节课复习了什么？还有什么问题？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五、作业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练习二十一</w:t>
            </w:r>
            <w:r>
              <w:rPr>
                <w:rFonts w:cs="宋体;SimSun" w:ascii="宋体;SimSun" w:hAnsi="宋体;SimSun"/>
              </w:rPr>
              <w:t>9——10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画垂线，互相检查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组对边分别平行的四边形叫做平行四边形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只有一组对边平行的四边形叫做梯形。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画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图，独立完成后集体订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使学生掌握画垂线和平行线的方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练习，培养的空间观念和作图的能力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2"/>
        <w:gridCol w:w="3377"/>
        <w:gridCol w:w="41"/>
        <w:gridCol w:w="979"/>
        <w:gridCol w:w="1001"/>
        <w:gridCol w:w="1800"/>
      </w:tblGrid>
      <w:tr>
        <w:trPr/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题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课型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复习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知识与技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、通过复习，巩固</w:t>
            </w:r>
            <w:r>
              <w:rPr>
                <w:rFonts w:ascii="宋体;SimSun" w:hAnsi="宋体;SimSun" w:cs="宋体;SimSun"/>
              </w:rPr>
              <w:t>横向、纵向复式条形统计图，会绘制复式条形统计图</w:t>
            </w:r>
            <w:r>
              <w:rPr/>
              <w:t>。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会根据统计图表中的数据回答一些简单的问题。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培养学生综合应用知识解决问题的能力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程与方法：</w:t>
            </w:r>
            <w:r>
              <w:rPr>
                <w:rFonts w:ascii="宋体;SimSun" w:hAnsi="宋体;SimSun"/>
              </w:rPr>
              <w:t>使学生体会统计在现实生活中的作用</w:t>
            </w:r>
            <w:r>
              <w:rPr>
                <w:rFonts w:ascii="宋体;SimSun" w:hAnsi="宋体;SimSun" w:cs="宋体;SimSun"/>
                <w:color w:val="000000"/>
              </w:rPr>
              <w:t>，并能进行简单的数据分析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、态度和价值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激发学生学习的兴趣，培养细心观察的良好习惯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重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统计图中的数据，根据统计图开放性地提出问题并加以解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难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统计图中的数据，根据统计图开放性地提出问题并加以解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zh-CN"/>
              </w:rPr>
              <w:t>教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师导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生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学意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习整理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本节课对“</w:t>
            </w:r>
            <w:r>
              <w:rPr>
                <w:rFonts w:ascii="宋体;SimSun" w:hAnsi="宋体;SimSun" w:cs="宋体;SimSun"/>
                <w:bCs/>
                <w:color w:val="000000"/>
              </w:rPr>
              <w:t>统计”这部分知识进行整理和复习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板书课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  <w:r>
              <w:rPr>
                <w:rFonts w:ascii="宋体;SimSun" w:hAnsi="宋体;SimSun" w:cs="宋体;SimSun"/>
                <w:bCs/>
                <w:color w:val="000000"/>
              </w:rPr>
              <w:t>统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打开数学书看第六单元的内容，看看都学习了哪些内容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哪个小组愿意汇报你们组的交流情况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老师指导并归纳，总结在黑板上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复习知识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统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：复式条形统计图和单式条形统计图有什么联系和区别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画复式条形统计图需要注意什么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总复习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回答问题。你还能提出什么问题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练习二十一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数据制成复式条形统计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回答所给的问题，你还能得到什么信息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综合练习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读出下面各数，然后省略万后面的尾数求近似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400  9024700   24950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5200  38000200   305076000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写出下面各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千七百八十万零二十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十五亿三千零八万零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亿零五十万零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计算下面各题，并且验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7×63   3276÷84   74×5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估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7×3   789×4  5392÷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看书，小组合作进行归纳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交流汇报补充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只是形式不同，当数据的种类不多，但是每类数据又比较大时，用横向统计图表示更方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绘制统计图并回答问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位两人互说互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写数，互相检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完成，全班订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理归纳所学知识，构建知识结构，掌握和理解知识间的联系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绘制复式条形统计图，培养学生分析问题和解决问题的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巩固所学的知识，提高学生读写数和计算的能力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倍是多少？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56</w:t>
            </w:r>
            <w:r>
              <w:rPr>
                <w:szCs w:val="21"/>
              </w:rPr>
              <w:t>里面有多少个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把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平均分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份，每份是多少？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84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的多少倍？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别画一个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度、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度、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度、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度、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度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你会用画平行线的方法画一个平行四边形吗？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你会用一张长方形纸做一个平行四边形吗？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解决问题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一只山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大约吃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只害虫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大约能吃多少只害虫？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有</w:t>
            </w:r>
            <w:r>
              <w:rPr>
                <w:szCs w:val="21"/>
              </w:rPr>
              <w:t>624</w:t>
            </w:r>
            <w:r>
              <w:rPr>
                <w:szCs w:val="21"/>
              </w:rPr>
              <w:t>人乘船游玩，每条船可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，要同时出游至少需要多少只船？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四．</w:t>
            </w:r>
            <w:r>
              <w:rPr/>
              <w:t>总结：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这节课复习了什么？还有什么问题？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五、作业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综合练习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完成后订正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手操作，展示作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题分析后，列式计算，全班订正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练习，提高学生综合运用知识解决问题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解决问题的能力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仿宋_GB2312" w:hAnsi="仿宋_GB2312" w:eastAsia="仿宋_GB2312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6633" w:leader="none"/>
      </w:tabs>
      <w:spacing w:lineRule="atLeast" w:line="360"/>
    </w:pPr>
    <w:rPr>
      <w:sz w:val="18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2:00Z</dcterms:created>
  <dc:creator>User</dc:creator>
  <dc:description/>
  <cp:keywords/>
  <dc:language>en-US</dc:language>
  <cp:lastModifiedBy>番茄花园</cp:lastModifiedBy>
  <dcterms:modified xsi:type="dcterms:W3CDTF">2008-12-02T09:12:00Z</dcterms:modified>
  <cp:revision>2</cp:revision>
  <dc:subject/>
  <dc:title>第一单元     大数的认识</dc:title>
</cp:coreProperties>
</file>