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高考复习试题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为虚数单位，计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不等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的解集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函数</w:t>
      </w:r>
      <w:r>
        <w:rPr>
          <w:rFonts w:cs="宋体;SimSun" w:ascii="宋体;SimSun" w:hAnsi="宋体;SimSun"/>
          <w:i/>
          <w:color w:val="000000"/>
        </w:rPr>
        <w:t>y=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i/>
          <w:color w:val="000000"/>
        </w:rPr>
        <w:t>x+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color w:val="000000"/>
        </w:rPr>
        <w:t>(0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值域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已知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，那么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通项公式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i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函数</w:t>
      </w:r>
      <w:r>
        <w:rPr>
          <w:rFonts w:cs="宋体;SimSun" w:ascii="宋体;SimSun" w:hAnsi="宋体;SimSun"/>
          <w:i/>
          <w:color w:val="000000"/>
        </w:rPr>
        <w:t>y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color w:val="000000"/>
        </w:rPr>
        <w:t>(–2,0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的反函数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圆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与椭圆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4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的公共点的坐标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果过抛物线</w:t>
      </w:r>
      <w:r>
        <w:rPr>
          <w:rFonts w:cs="宋体;SimSun" w:ascii="宋体;SimSun" w:hAnsi="宋体;SimSun"/>
          <w:i/>
          <w:color w:val="000000"/>
        </w:rPr>
        <w:t>y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上的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切线平行于直线</w:t>
      </w:r>
      <w:r>
        <w:rPr>
          <w:rFonts w:cs="宋体;SimSun" w:ascii="宋体;SimSun" w:hAnsi="宋体;SimSun"/>
          <w:i/>
          <w:color w:val="000000"/>
        </w:rPr>
        <w:t>y=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这切线的方程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ascii="宋体;SimSun" w:hAnsi="宋体;SimSun" w:cs="宋体;SimSun"/>
          <w:color w:val="000000"/>
        </w:rPr>
        <w:t>的展开式中，不含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项的值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已知向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,–3}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color w:val="000000"/>
        </w:rPr>
        <w:t>，那么满足条件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一个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果正三棱锥的侧棱与底面成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ascii="宋体;SimSun" w:hAnsi="宋体;SimSun" w:cs="宋体;SimSun"/>
          <w:color w:val="000000"/>
        </w:rPr>
        <w:t>，那么它的侧面与底面所成的二面角的大小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{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)|</w:t>
      </w:r>
      <w:r>
        <w:rPr>
          <w:rFonts w:cs="宋体;SimSun" w:ascii="宋体;SimSun" w:hAnsi="宋体;SimSun"/>
          <w:i/>
          <w:color w:val="000000"/>
        </w:rPr>
        <w:t>xy=</w:t>
      </w:r>
      <w:r>
        <w:rPr>
          <w:rFonts w:cs="宋体;SimSun" w:ascii="宋体;SimSun" w:hAnsi="宋体;SimSun"/>
          <w:color w:val="000000"/>
        </w:rPr>
        <w:t>1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{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)|</w:t>
      </w:r>
      <w:r>
        <w:rPr>
          <w:rFonts w:cs="宋体;SimSun" w:ascii="宋体;SimSun" w:hAnsi="宋体;SimSun"/>
          <w:i/>
          <w:color w:val="000000"/>
        </w:rPr>
        <w:t>x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 {0}             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 {(0,0)}           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color w:val="000000"/>
        </w:rPr>
        <w:t xml:space="preserve">               (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) {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color w:val="000000"/>
        </w:rPr>
        <w:t>}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是第一象限角，那么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=(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函数</w:t>
      </w:r>
      <w:r>
        <w:rPr>
          <w:rFonts w:cs="宋体;SimSun" w:ascii="宋体;SimSun" w:hAnsi="宋体;SimSun"/>
          <w:i/>
          <w:color w:val="000000"/>
        </w:rPr>
        <w:t>y=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最小正周期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       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 xml:space="preserve">             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) 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 xml:space="preserve">            (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)  4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哪个命题条件是结论的充要条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</w:rPr>
        <w:t>=sin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</w:rPr>
        <w:t xml:space="preserve">                 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 xml:space="preserve"> &gt; 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 xml:space="preserve">                      (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</w:rPr>
        <w:t>，则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</w:rPr>
        <w:t>–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</w:rPr>
        <w:t>–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第二象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函数图象中，正确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4000</wp:posOffset>
                </wp:positionH>
                <wp:positionV relativeFrom="paragraph">
                  <wp:posOffset>635</wp:posOffset>
                </wp:positionV>
                <wp:extent cx="5549265" cy="118491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1184760"/>
                          <a:chOff x="0" y="0"/>
                          <a:chExt cx="5549400" cy="1184760"/>
                        </a:xfrm>
                      </wpg:grpSpPr>
                      <wps:wsp>
                        <wps:cNvSpPr/>
                        <wps:spPr>
                          <a:xfrm>
                            <a:off x="0" y="732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2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732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7322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000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20376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20376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20376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88760"/>
                            <a:ext cx="3049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270000"/>
                            <a:ext cx="3049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37880"/>
                            <a:ext cx="45720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80400">
                            <a:off x="1869120" y="417600"/>
                            <a:ext cx="2286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203760"/>
                            <a:ext cx="5335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9520" y="232560"/>
                            <a:ext cx="9144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203760"/>
                            <a:ext cx="91440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6001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2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582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582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582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70000"/>
                            <a:ext cx="609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7120" y="402120"/>
                            <a:ext cx="3808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8240"/>
                            <a:ext cx="10796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 xml:space="preserve">    y=x+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y=x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48240"/>
                            <a:ext cx="952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y      y=x+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69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y=a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1"/>
                                  <w:i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48240"/>
                            <a:ext cx="888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1"/>
                                  <w:i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 xml:space="preserve">    y=x+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9240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0212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39240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39240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71748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65016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649440"/>
                            <a:ext cx="317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65988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8904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56448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56448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56448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64480"/>
                            <a:ext cx="317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92400"/>
                            <a:ext cx="635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log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392400"/>
                            <a:ext cx="635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258480"/>
                            <a:ext cx="698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0pt;width:436.95pt;height:93.3pt" coordorigin="-400,0" coordsize="8739,1866">
                <v:line id="shape_0" from="-400,1153" to="1159,11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760,1153" to="3319,11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40,1153" to="5599,11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200,1153" to="7759,11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0,425" to="320,177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920,321" to="6920,167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20,321" to="4520,167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360,321" to="2360,167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207;top:1242;width:47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0;top:425;width:479;height:62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60,217" to="559,1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44;top:659;width:359;height:727;flip:xy;mso-wrap-style:none;v-text-anchor:middle;rotation:91">
                  <v:fill o:detectmouseclick="t" on="false"/>
                  <v:stroke color="black" weight="9360" joinstyle="miter" endcap="flat"/>
                  <w10:wrap type="none"/>
                </v:rect>
                <v:line id="shape_0" from="1880,321" to="2719,1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40;top:366;width:1439;height:72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40,321" to="5479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0,945" to="2600,11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5,917" to="394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917" to="4589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2,917" to="6971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917" to="2435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425" to="7399,1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07;top:633;width:599;height:9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76;width:1699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i/>
                            <w:kern w:val="2"/>
                            <w:szCs w:val="24"/>
                            <w:sz w:val="24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 xml:space="preserve">    y=x+a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y=x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perscript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76;width:1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y      y=x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0;width:109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y=a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perscript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x    </w:t>
                        </w:r>
                        <w:r>
                          <w:rPr>
                            <w:i/>
                            <w:kern w:val="2"/>
                            <w:szCs w:val="24"/>
                            <w:sz w:val="21"/>
                            <w:i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  <w:r>
                          <w:rPr>
                            <w:i/>
                            <w:kern w:val="2"/>
                            <w:szCs w:val="24"/>
                            <w:sz w:val="24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76;width:13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vertAlign w:val="superscript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sz w:val="21"/>
                            <w:i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  <w:r>
                          <w:rPr>
                            <w:i/>
                            <w:kern w:val="2"/>
                            <w:szCs w:val="24"/>
                            <w:sz w:val="24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 xml:space="preserve">    y=x+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618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633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618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618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130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1024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1023;width:4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039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085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889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889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889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889;width:4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618;width:9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log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618;width:9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407;width:10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i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i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i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)     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)                     (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区间</w:t>
      </w:r>
      <w:r>
        <w:rPr>
          <w:rFonts w:cs="宋体;SimSun" w:ascii="宋体;SimSun" w:hAnsi="宋体;SimSun"/>
          <w:color w:val="000000"/>
        </w:rPr>
        <w:t>(0,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上为增函数的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i/>
          <w:color w:val="000000"/>
        </w:rPr>
        <w:t>y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–2</w:t>
      </w:r>
      <w:r>
        <w:rPr>
          <w:rFonts w:cs="宋体;SimSun" w:ascii="宋体;SimSun" w:hAnsi="宋体;SimSun"/>
          <w:i/>
          <w:color w:val="000000"/>
        </w:rPr>
        <w:t>x+</w:t>
      </w:r>
      <w:r>
        <w:rPr>
          <w:rFonts w:cs="宋体;SimSun" w:ascii="宋体;SimSun" w:hAnsi="宋体;SimSun"/>
          <w:color w:val="000000"/>
        </w:rPr>
        <w:t>2        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i/>
          <w:color w:val="000000"/>
        </w:rPr>
        <w:t>y=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2</w:t>
      </w:r>
      <w:r>
        <w:rPr>
          <w:rFonts w:cs="宋体;SimSun" w:ascii="宋体;SimSun" w:hAnsi="宋体;SimSun"/>
          <w:i/>
          <w:color w:val="000000"/>
        </w:rPr>
        <w:t>x+</w:t>
      </w:r>
      <w:r>
        <w:rPr>
          <w:rFonts w:cs="宋体;SimSun" w:ascii="宋体;SimSun" w:hAnsi="宋体;SimSun"/>
          <w:color w:val="000000"/>
        </w:rPr>
        <w:t>2       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i/>
          <w:color w:val="000000"/>
        </w:rPr>
        <w:t>y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i/>
          <w:color w:val="000000"/>
          <w:vertAlign w:val="superscript"/>
        </w:rPr>
        <w:t xml:space="preserve">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i/>
          <w:color w:val="000000"/>
        </w:rPr>
        <w:t>y=</w:t>
      </w:r>
      <w:r>
        <w:rPr>
          <w:rFonts w:cs="宋体;SimSun" w:ascii="宋体;SimSun" w:hAnsi="宋体;SimSun"/>
          <w:color w:val="000000"/>
        </w:rPr>
        <w:t xml:space="preserve">log 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 xml:space="preserve">–1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中，通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+2+2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2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……+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 –</w:t>
      </w:r>
      <w:r>
        <w:rPr>
          <w:rFonts w:cs="宋体;SimSun" w:ascii="宋体;SimSun" w:hAnsi="宋体;SimSun"/>
          <w:color w:val="000000"/>
          <w:vertAlign w:val="superscript"/>
        </w:rPr>
        <w:t xml:space="preserve">1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那么它的前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等于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 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i/>
          <w:color w:val="000000"/>
        </w:rPr>
        <w:t xml:space="preserve"> –</w:t>
      </w:r>
      <w:r>
        <w:rPr>
          <w:rFonts w:cs="宋体;SimSun" w:ascii="宋体;SimSun" w:hAnsi="宋体;SimSun"/>
          <w:color w:val="000000"/>
        </w:rPr>
        <w:t>1           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 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color w:val="000000"/>
        </w:rPr>
        <w:t xml:space="preserve"> –</w:t>
      </w:r>
      <w:r>
        <w:rPr>
          <w:rFonts w:cs="宋体;SimSun" w:ascii="宋体;SimSun" w:hAnsi="宋体;SimSun"/>
          <w:i/>
          <w:color w:val="000000"/>
        </w:rPr>
        <w:t xml:space="preserve">n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cs="宋体;SimSun" w:ascii="宋体;SimSun" w:hAnsi="宋体;SimSun"/>
          <w:i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) 2</w:t>
      </w:r>
      <w:r>
        <w:rPr>
          <w:rFonts w:cs="宋体;SimSun" w:ascii="宋体;SimSun" w:hAnsi="宋体;SimSun"/>
          <w:i/>
          <w:color w:val="000000"/>
          <w:vertAlign w:val="superscript"/>
        </w:rPr>
        <w:t>n+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– </w:t>
      </w:r>
      <w:r>
        <w:rPr>
          <w:rFonts w:cs="宋体;SimSun" w:ascii="宋体;SimSun" w:hAnsi="宋体;SimSun"/>
          <w:i/>
          <w:color w:val="000000"/>
        </w:rPr>
        <w:t xml:space="preserve">n – </w:t>
      </w:r>
      <w:r>
        <w:rPr>
          <w:rFonts w:cs="宋体;SimSun" w:ascii="宋体;SimSun" w:hAnsi="宋体;SimSun"/>
          <w:color w:val="000000"/>
        </w:rPr>
        <w:t xml:space="preserve">2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为虚数单位，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下列正确的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 4</w:t>
      </w:r>
      <w:r>
        <w:rPr>
          <w:rFonts w:cs="宋体;SimSun" w:ascii="宋体;SimSun" w:hAnsi="宋体;SimSun"/>
          <w:i/>
          <w:color w:val="000000"/>
        </w:rPr>
        <w:t xml:space="preserve">i </w:t>
      </w:r>
      <w:r>
        <w:rPr>
          <w:rFonts w:cs="宋体;SimSun" w:ascii="宋体;SimSun" w:hAnsi="宋体;SimSun"/>
          <w:color w:val="000000"/>
        </w:rPr>
        <w:t>&gt; 3</w:t>
      </w:r>
      <w:r>
        <w:rPr>
          <w:rFonts w:cs="宋体;SimSun" w:ascii="宋体;SimSun" w:hAnsi="宋体;SimSun"/>
          <w:i/>
          <w:color w:val="000000"/>
        </w:rPr>
        <w:t xml:space="preserve">i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 4+</w:t>
      </w:r>
      <w:r>
        <w:rPr>
          <w:rFonts w:cs="宋体;SimSun" w:ascii="宋体;SimSun" w:hAnsi="宋体;SimSun"/>
          <w:i/>
          <w:color w:val="000000"/>
        </w:rPr>
        <w:t xml:space="preserve">i </w:t>
      </w:r>
      <w:r>
        <w:rPr>
          <w:rFonts w:cs="宋体;SimSun" w:ascii="宋体;SimSun" w:hAnsi="宋体;SimSun"/>
          <w:color w:val="000000"/>
        </w:rPr>
        <w:t>&gt;3+</w:t>
      </w:r>
      <w:r>
        <w:rPr>
          <w:rFonts w:cs="宋体;SimSun" w:ascii="宋体;SimSun" w:hAnsi="宋体;SimSun"/>
          <w:i/>
          <w:color w:val="000000"/>
        </w:rPr>
        <w:t xml:space="preserve">i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) (4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&gt;(3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   (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) |4+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| &gt; |3+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|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已知命题中，正确的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如果直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>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，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</w:rPr>
        <w:t>，那么直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</w:rPr>
        <w:t>，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color w:val="000000"/>
        </w:rPr>
        <w:t>，那么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i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直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，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</w:rPr>
        <w:t>，那么直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>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i/>
          <w:color w:val="000000"/>
        </w:rPr>
        <w:t>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</w:rPr>
        <w:t>，直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，那么直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一个口袋里，放有标上所有不同的两位数的形状一样的小球，现任意取一个小球，取出小球上两位数的十位数字比个位数字大的概率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     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 0.5           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 0.4          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) 0.6           (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) 0.4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是第四象限角，求</w:t>
      </w:r>
      <w:r>
        <w:rPr>
          <w:rFonts w:cs="宋体;SimSun" w:ascii="宋体;SimSun" w:hAnsi="宋体;SimSun"/>
          <w:color w:val="000000"/>
        </w:rPr>
        <w:t>tg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g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9500</wp:posOffset>
                </wp:positionH>
                <wp:positionV relativeFrom="paragraph">
                  <wp:posOffset>347345</wp:posOffset>
                </wp:positionV>
                <wp:extent cx="2743200" cy="1266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66840"/>
                          <a:chOff x="0" y="0"/>
                          <a:chExt cx="2743200" cy="1266840"/>
                        </a:xfrm>
                      </wpg:grpSpPr>
                      <wps:wsp>
                        <wps:cNvSpPr/>
                        <wps:spPr>
                          <a:xfrm>
                            <a:off x="380880" y="422280"/>
                            <a:ext cx="19044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30"/>
                                </a:moveTo>
                                <a:arcTo wR="10800" hR="10800" stAng="-10745959" swAng="10745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30"/>
                                </a:moveTo>
                                <a:arcTo wR="10800" hR="10800" stAng="-10745959" swAng="107459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76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98316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616680"/>
                            <a:ext cx="507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15280"/>
                            <a:ext cx="507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234360"/>
                            <a:ext cx="507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597600"/>
                            <a:ext cx="507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626040"/>
                            <a:ext cx="507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16680"/>
                            <a:ext cx="507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922680"/>
                            <a:ext cx="507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27.35pt;width:215.95pt;height:99.75pt" coordorigin="3700,547" coordsize="4319,1995">
                <v:rect id="shape_0" coordsize="21598,10800" path="l0,21600xee" stroked="t" o:allowincell="f" style="position:absolute;left:4300;top:1212;width:2998;height: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00,1925" to="8019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547" to="5788,2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0,570" to="6580,2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6,2095" to="6552,209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57;top:1518;width: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886;width: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916;width: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1488;width: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1533;width: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1518;width: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2000;width: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已知一抛物线拱桥跨度</w:t>
      </w:r>
      <w:r>
        <w:rPr>
          <w:rFonts w:cs="宋体;SimSun" w:ascii="宋体;SimSun" w:hAnsi="宋体;SimSun"/>
          <w:i/>
          <w:color w:val="000000"/>
        </w:rPr>
        <w:t>AB=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拱高</w:t>
      </w:r>
      <w:r>
        <w:rPr>
          <w:rFonts w:cs="宋体;SimSun" w:ascii="宋体;SimSun" w:hAnsi="宋体;SimSun"/>
          <w:i/>
          <w:color w:val="000000"/>
        </w:rPr>
        <w:t>OC=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如有一竖柱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，位于</w:t>
      </w:r>
      <w:r>
        <w:rPr>
          <w:rFonts w:cs="宋体;SimSun" w:ascii="宋体;SimSun" w:hAnsi="宋体;SimSun"/>
          <w:i/>
          <w:color w:val="000000"/>
        </w:rPr>
        <w:t>OM=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处，求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000</wp:posOffset>
                </wp:positionH>
                <wp:positionV relativeFrom="paragraph">
                  <wp:posOffset>344170</wp:posOffset>
                </wp:positionV>
                <wp:extent cx="1905000" cy="1605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605960"/>
                          <a:chOff x="0" y="0"/>
                          <a:chExt cx="1905120" cy="1605960"/>
                        </a:xfrm>
                      </wpg:grpSpPr>
                      <wpg:grpSp>
                        <wpg:cNvGrpSpPr/>
                        <wpg:grpSpPr>
                          <a:xfrm>
                            <a:off x="254160" y="192240"/>
                            <a:ext cx="129528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0" y="79272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792720"/>
                              <a:ext cx="45720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8380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94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28600" cy="11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6858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5480" y="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040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86040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261800"/>
                            <a:ext cx="444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27.1pt;width:150pt;height:126.45pt" coordorigin="5000,542" coordsize="3000,2529">
                <v:group id="shape_0" style="position:absolute;left:5400;top:845;width:2039;height:1767">
                  <v:line id="shape_0" from="5400,2093" to="7439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2093" to="7439,2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093" to="6719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845" to="6359,2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845" to="6719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845" to="7439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542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897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897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529;width: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如图已知三棱锥</w:t>
      </w:r>
      <w:r>
        <w:rPr>
          <w:rFonts w:cs="宋体;SimSun" w:ascii="宋体;SimSun" w:hAnsi="宋体;SimSun"/>
          <w:i/>
          <w:color w:val="000000"/>
        </w:rPr>
        <w:t>P-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i/>
          <w:color w:val="000000"/>
        </w:rPr>
        <w:t>PA=PB=</w:t>
      </w: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底面是等腰直角三角形，其中斜边</w:t>
      </w:r>
      <w:r>
        <w:rPr>
          <w:rFonts w:cs="宋体;SimSun" w:ascii="宋体;SimSun" w:hAnsi="宋体;SimSun"/>
          <w:i/>
          <w:color w:val="000000"/>
        </w:rPr>
        <w:t>AB=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二面角</w:t>
      </w:r>
      <w:r>
        <w:rPr>
          <w:rFonts w:cs="宋体;SimSun" w:ascii="宋体;SimSun" w:hAnsi="宋体;SimSun"/>
          <w:i/>
          <w:color w:val="000000"/>
        </w:rPr>
        <w:t>P-AB-C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i/>
          <w:color w:val="000000"/>
        </w:rPr>
        <w:t>PC</w:t>
      </w:r>
      <w:r>
        <w:rPr>
          <w:rFonts w:ascii="宋体;SimSun" w:hAnsi="宋体;SimSun" w:cs="宋体;SimSun"/>
          <w:color w:val="000000"/>
        </w:rPr>
        <w:t>的长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三棱锥</w:t>
      </w:r>
      <w:r>
        <w:rPr>
          <w:rFonts w:cs="宋体;SimSun" w:ascii="宋体;SimSun" w:hAnsi="宋体;SimSun"/>
          <w:i/>
          <w:color w:val="000000"/>
        </w:rPr>
        <w:t>P-ABC</w:t>
      </w:r>
      <w:r>
        <w:rPr>
          <w:rFonts w:ascii="宋体;SimSun" w:hAnsi="宋体;SimSun" w:cs="宋体;SimSun"/>
          <w:color w:val="000000"/>
        </w:rPr>
        <w:t>的体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           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lang w:val="en-US" w:eastAsia="en-US"/>
        </w:rPr>
      </w:pPr>
      <w:r>
        <w:rPr>
          <w:rFonts w:cs="宋体;SimSun" w:ascii="宋体;SimSun" w:hAnsi="宋体;SimSun"/>
          <w:i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            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lang w:val="en-US" w:eastAsia="en-US"/>
        </w:rPr>
      </w:pPr>
      <w:r>
        <w:rPr>
          <w:rFonts w:cs="宋体;SimSun" w:ascii="宋体;SimSun" w:hAnsi="宋体;SimSun"/>
          <w:i/>
          <w:color w:val="000000"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两个不相等的非零复数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为纯虚数，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| = | 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 xml:space="preserve">| 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| = | 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– 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 =1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一贮水池用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个不同功率的抽水机灌满水，第一台抽水机单独灌水需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可以灌满，第二台抽水机单独灌水需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时可以灌满，……第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台抽水机单独灌水需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vertAlign w:val="superscript"/>
        </w:rPr>
        <w:t>n</w:t>
      </w:r>
      <w:r>
        <w:rPr>
          <w:rFonts w:ascii="宋体;SimSun" w:hAnsi="宋体;SimSun" w:cs="宋体;SimSun"/>
          <w:color w:val="000000"/>
        </w:rPr>
        <w:t>小时可以灌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问至少需要安排多少台抽水机同时灌水，花少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时间可以灌满水池？是否可能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之内灌满水池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过定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(4,3)</w:t>
      </w:r>
      <w:r>
        <w:rPr>
          <w:rFonts w:ascii="宋体;SimSun" w:hAnsi="宋体;SimSun" w:cs="宋体;SimSun"/>
          <w:color w:val="000000"/>
        </w:rPr>
        <w:t>任意作两条互相垂直的直线，分别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、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于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两点，求线段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轨迹。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0500</wp:posOffset>
                </wp:positionH>
                <wp:positionV relativeFrom="paragraph">
                  <wp:posOffset>90170</wp:posOffset>
                </wp:positionV>
                <wp:extent cx="1641475" cy="152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520280"/>
                          <a:chOff x="0" y="0"/>
                          <a:chExt cx="1641600" cy="1520280"/>
                        </a:xfrm>
                      </wpg:grpSpPr>
                      <wpg:grpSp>
                        <wpg:cNvGrpSpPr/>
                        <wpg:grpSpPr>
                          <a:xfrm>
                            <a:off x="99000" y="39960"/>
                            <a:ext cx="1295280" cy="1452960"/>
                          </a:xfrm>
                        </wpg:grpSpPr>
                        <wps:wsp>
                          <wps:cNvSpPr/>
                          <wps:spPr>
                            <a:xfrm>
                              <a:off x="0" y="11228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0" cy="14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64240"/>
                              <a:ext cx="8380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594360"/>
                              <a:ext cx="22860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64240"/>
                              <a:ext cx="609480" cy="8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360" y="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93744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51624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7612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7.1pt;width:129.25pt;height:119.7pt" coordorigin="4300,142" coordsize="2585,2394">
                <v:group id="shape_0" style="position:absolute;left:4456;top:205;width:2039;height:2287">
                  <v:line id="shape_0" from="4456,1973" to="6495,197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96,205" to="4696,249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96,621" to="6015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1141" to="6015,19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621" to="5655,1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55;top:142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618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413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955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1994;width: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i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3:00Z</dcterms:created>
  <dc:creator>yang</dc:creator>
  <dc:description/>
  <cp:keywords/>
  <dc:language>en-US</dc:language>
  <cp:lastModifiedBy>Faquir</cp:lastModifiedBy>
  <dcterms:modified xsi:type="dcterms:W3CDTF">2008-06-13T05:33:00Z</dcterms:modified>
  <cp:revision>2</cp:revision>
  <dc:subject/>
  <dc:title>高考复习试题一</dc:title>
</cp:coreProperties>
</file>