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20"/>
        <w:rPr/>
      </w:pPr>
      <w:r>
        <w:rPr>
          <w:rFonts w:ascii="宋体;SimSun" w:hAnsi="宋体;SimSun" w:cs="宋体;SimSun"/>
        </w:rPr>
        <w:t>第七单元</w:t>
      </w:r>
      <w:r>
        <w:rPr>
          <w:rFonts w:ascii="宋体;SimSun" w:hAnsi="宋体;SimSun" w:cs="宋体;SimSun"/>
        </w:rPr>
        <w:t xml:space="preserve">    数学广角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401"/>
        <w:gridCol w:w="61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48"/>
              </w:rPr>
              <w:t>数学广角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通过简单的实例，初步体会运筹思想在解决实际问题中的应用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认识到解决问题策略的多样性，形成寻找解决问题最优方案的意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理解优化的思想，形成从多种方案中寻找最优方案的意识，提高学生解决问题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8"/>
              </w:rPr>
              <w:t>使学生感受到数学在日常生活中的广泛应用，尝试用数学的方法解决生活中的简单问题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优化的思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寻找解决问题最优方案，提高学生解决问题的能力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情境导入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同学们喜欢吃烙饼吗？谁烙过饼，或看家长烙过？能给大家说说烙烙饼的过程吗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烙烙饼中也有数学知识，这节课我们就到数学广角中去学习有关烙烙饼的知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课题：数学广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教学例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出示情境图片：妈妈正在烙饼，每次只能烙两张饼，每面都要烙，每面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钟。小女孩说：爸爸、妈妈和我每人一张，问：怎样才能尽快吃上饼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先独立思考，再小组讨论交流，说说自己是怎么安排的？自己的方案一共需要多长时间烙完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问：烙一张饼需要几分钟？烙两张呢？一共要烙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张饼，怎样烙花费的时间最少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还可以怎样烙？哪种方法比较合理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启发引导：在用第二种方法烙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张饼的时候，本来一次可以烙两张饼的锅现在只烙了一张，这里可能就浪费了时间。想一想，会不会还有更好的方法呢？启发学生发现：如果锅里每次都烙两张饼，就不会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自由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观察理解情境图的内容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找出题中的信息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总共要烙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张饼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讨论汇报：可以一张一张的烙；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烙一张饼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钟，烙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张饼要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分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可以先烙两张，再烙一张，这样只用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钟，节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先烙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号饼的正面，接着烙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饼的反面和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饼的正面，最后烙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饼的的反面，有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创设情境，激发学生的学习兴趣，为学习新知做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认识到解决问题策略的多样性，形成寻找解决问题最优方案的意识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费时间了，问：一张饼正反面分别要烙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分钟，怎样安排才能每次都是烙的两张饼呢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动手用硬币、课本来代表饼进行实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问：如果要烙的是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张饼，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张饼……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张饼呢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怎样按排最节省时间？小组讨论交流，说说自己的发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例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家里客人要沏查茶的情境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明，帮妈妈浇壶水，给李阿姨沏杯茶，怎样才能尽快让客人喝上茶？观察理解情境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是小明，你怎样安排？需要多长时间？和同学讨论一下，看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的方案比较合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设计方案，思考讨论：这些工序中哪些事情要先做？哪些事情可以同时做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：谁的方案所需的时间最少？谁的方案最合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新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书后做一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两个厨师做每个菜的时间都相等，应该按怎样的顺序炒菜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书后做一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红应如何合理安排以上事情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结：这节课你有什么收获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、作业：做一做的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手实验，并记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讨论交流，说自己的发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察图，讨论设计方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过程图表示出自己的方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选出最佳方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后说说自己的理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全班订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使学生感受到数学在日常生活中的广泛应用，尝试用数学的方法解决生活中的简单问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Cs w:val="28"/>
              </w:rPr>
              <w:t>通过练习，巩固所学的知识，教育学生养成合理安排时间的良好习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41"/>
        <w:gridCol w:w="97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48"/>
              </w:rPr>
              <w:t>数学广角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初步体会运筹思想在解决实际问题中的应用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认识到解决问题策略的多样性，形成寻找解决问题最优方案的意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理解优化的思想，形成从多种方案中寻找最优方案的意识，提高学生解决问题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8"/>
              </w:rPr>
              <w:t>使学生感受到数学在日常生活中的广泛应用，尝试用数学的方法解决生活中的简单问题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优化的思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寻找解决问题最优方案，提高学生解决问题的能力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情境导入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同学们想一想，生活中有哪些事情可以通过合理安排来提高效率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这节课我们继续来学习数学广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课题：数学广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教学例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出示情境图片：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码头上现在同时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艘货船需要卸货，但是只能一条一条地卸货，并且每艘船卸货所需的时间各不相同，那么按照怎样的顺序卸货能使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艘货船等候的总时间最少呢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观察图，说说可以得到哪些信息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要使三艘货船的等候时间的总和最少，应该按怎样的顺序卸货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讨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可以有哪些卸货的顺序？每种方案总的等候时间是多少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出表格，问：从表中你有什么发现吗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导学生思考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找出最优方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巩固新知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书后做一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名、小亮、小叶同时来到学校医务室。要使三人的等候时间的总和最少，应该怎样安排他们的就诊顺序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自由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观察情境图，找出题中的信息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分小组讨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汇报方案，算出每种方案等候的时间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如果先卸船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的货，那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艘船都要等候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小时；而如果先卸船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的货，那么每艘船只等候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小时。依次从等候时间较少的船开始卸货，就能使总的等候时间最少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完成设计，小组交流，在班上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体会优化思想在生活中应用，培养学生合理安排时间的良好习惯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认识到解决问题策略的多样性，形成寻找解决问题最优方案的意识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人选举大队长，有三位候选人甲、乙、丙，每人只能选之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不能弃权。前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张票中甲得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张，乙得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张，丙得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张，规定谁的票最多谁当选。若甲要当选，最少还需要多少张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你有什么收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作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练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，小组交流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通过练习，巩固所学的知识，</w:t>
            </w:r>
            <w:r>
              <w:rPr>
                <w:szCs w:val="28"/>
              </w:rPr>
              <w:t>使学生感受到数学在日常生活中的广泛应用，尝试用数学的方法解决生活中的简单问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48"/>
              </w:rPr>
              <w:t>数学广角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初步体会对策论方法在解决实际问题中的应用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使学生认识到解决问题策略的多样性，形成寻找解决问题最优方案的意识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培养学生的应用意识和解决实际问题的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理解优化的思想，形成从多种方案中寻找最优方案的意识，提高学生解决问题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8"/>
              </w:rPr>
              <w:t>使学生感受到数学在日常生活中的广泛应用，尝试用数学的方法解决生活中的简单问题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优化的思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寻找解决问题最优方案，提高学生解决问题的能力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情境导入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你们听过“田忌赛马“的故事吗？田忌是怎样赢了齐王的？谁能给大家讲一讲这个故事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问：田忌的马都不如齐王的马，但他却赢了？这是为什么呢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这节课我们就来研究研究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课题：数学广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把田忌在赛马中使用的方法在给出的表格中补充完整。出示表格</w:t>
            </w:r>
          </w:p>
          <w:tbl>
            <w:tblPr>
              <w:tblW w:w="3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2"/>
              <w:gridCol w:w="803"/>
              <w:gridCol w:w="803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齐王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田忌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3"/>
                    </w:rPr>
                    <w:t>本场胜哲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第一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上等马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下等马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齐王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第二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中等马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上等马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田忌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第三场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下等马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中等马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田忌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思考：田忌所用的这种策略是不是唯一能赢秦王的方法？讨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引导学生：看一看田忌一共有多少种可采用的应对策略？把田忌所有的可以采用的策略都找出来，填如表中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展示各组汇报的结果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田忌可采用的策略一共有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种，但只有一种是唯一可以获胜的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说一说：田忌的这种策略在生活中还有哪些应用？结合实际说一说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巩固新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数学游戏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讲</w:t>
            </w:r>
            <w:r>
              <w:rPr>
                <w:rFonts w:ascii="宋体;SimSun" w:hAnsi="宋体;SimSun" w:cs="宋体;SimSun"/>
                <w:kern w:val="0"/>
              </w:rPr>
              <w:t>田忌赛马的故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思考问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将表格填写完整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分组讨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通过对照表找到答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讨论结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举生活中的实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乒乓球团体比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通过讲故事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使学生体会对策论在实际生活中应用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认识到解决问题策略的多样性，形成寻找解决问题最优方案的意识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体会对策论在生活中的应用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两人轮流报数，每次只能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把两人报的所有数加起来，谁报数后和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谁就获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一想：如果让你先报数，为了确保获胜，你第一次应该报几？接下来应该怎么报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两人轮流报数，必须报不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自然数，把两人报的数依次加起来，谁报数后和是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，谁获胜。：如果让你先报数，为了获胜，你第一次报几？以后怎么报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你有什么收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作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一篇数学日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，小组交流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桌两人一组来玩这个游戏。小组内讨论问题，汇报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玩游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通过练习，巩固所学的知识，</w:t>
            </w:r>
            <w:r>
              <w:rPr>
                <w:szCs w:val="28"/>
              </w:rPr>
              <w:t>使学生感受到数学在日常生活中的广泛应用，尝试用数学的方法解决生活中的简单问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3:00Z</dcterms:created>
  <dc:creator>番茄花园</dc:creator>
  <dc:description/>
  <cp:keywords/>
  <dc:language>en-US</dc:language>
  <cp:lastModifiedBy>番茄花园</cp:lastModifiedBy>
  <dcterms:modified xsi:type="dcterms:W3CDTF">2009-08-17T05:03:00Z</dcterms:modified>
  <cp:revision>2</cp:revision>
  <dc:subject/>
  <dc:title>第七单元    数学广角</dc:title>
</cp:coreProperties>
</file>