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备</w:t>
      </w:r>
      <w:r>
        <w:rPr>
          <w:rFonts w:eastAsia="Times New Roman"/>
        </w:rPr>
        <w:t xml:space="preserve">  </w:t>
      </w:r>
      <w:r>
        <w:rPr/>
        <w:t>课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64"/>
        <w:gridCol w:w="572"/>
        <w:gridCol w:w="508"/>
        <w:gridCol w:w="386"/>
        <w:gridCol w:w="1298"/>
        <w:gridCol w:w="116"/>
        <w:gridCol w:w="725"/>
        <w:gridCol w:w="754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8"/>
              </w:rPr>
              <w:t>信息窗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管理</w:t>
            </w:r>
            <w:r>
              <w:rPr>
                <w:sz w:val="28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练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</w:tr>
      <w:tr>
        <w:trPr>
          <w:trHeight w:val="374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提高学生计算三位数除以两位数</w:t>
            </w:r>
            <w:r>
              <w:rPr>
                <w:rFonts w:ascii="宋体;SimSun" w:hAnsi="宋体;SimSun" w:cs="宋体;SimSun"/>
                <w:sz w:val="24"/>
              </w:rPr>
              <w:t>试商的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笔算能力，能正确、较熟练地进行笔算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准</w:t>
            </w:r>
            <w:r>
              <w:rPr>
                <w:rFonts w:ascii="宋体;SimSun" w:hAnsi="宋体;SimSun" w:cs="宋体;SimSun"/>
                <w:color w:val="080808"/>
                <w:sz w:val="24"/>
              </w:rPr>
              <w:t>确的估算三位数除以两位数的商，学会调商，增强估算的意识和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生进一步了解验算的重要意义，掌握验算的方法，初步养成检查和验算的习惯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信息窗</w:t>
            </w:r>
            <w:r>
              <w:rPr>
                <w:sz w:val="28"/>
              </w:rPr>
              <w:t>3</w:t>
            </w:r>
            <w:r>
              <w:rPr>
                <w:bCs/>
                <w:sz w:val="24"/>
              </w:rPr>
              <w:t>课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具盒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8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前几节课我们学习了两位数除三位数的除法。那这节课同学们就到习题王国里去展示一下身手吧！（课件出示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游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÷10     42÷3     120÷40         150÷5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÷30    60÷4     540÷6          900÷50 360÷30     960÷4    720÷8          360÷6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判断对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面的商对吗？正确的商是多少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一齐口算集体订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89220" cy="900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3153"/>
                              <w:gridCol w:w="2700"/>
                              <w:gridCol w:w="1512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7" w:hRule="atLeas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    7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    9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 4 6     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3 7 6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4 7 6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3 8 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firstLine="48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firstLine="48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    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 3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1 9 5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计算比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2÷39      568÷47      196÷23         490÷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÷18       762÷29      472÷23         176÷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6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先判断商是几位数，再计算在课堂练习本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实际应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有趣的信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个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钟可吸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升空气，平均每分钟吸入（    ）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在婴幼时期，一天需摄入肉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克，谷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克，需要的谷类是肉类的（   ）倍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auto" w:line="360"/>
                                    <w:ind w:firstLine="52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王大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种植草莓的大棚，平均每个大棚收草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千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如果每箱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千克，一个大棚收获的草莓可以装多少箱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大棚收获的草莓共可装多少箱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集体订正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想一想：三位数除以两位数，商可能是几位数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综合题，先引导学生找到相关信息，分析清楚数量关系再独立解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709.2pt;mso-wrap-distance-left:9pt;mso-wrap-distance-right:9pt;mso-wrap-distance-top:0pt;mso-wrap-distance-bottom:0pt;margin-top:0.1pt;mso-position-vertical-relative:text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3153"/>
                        <w:gridCol w:w="2700"/>
                        <w:gridCol w:w="1512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837" w:hRule="atLeast"/>
                          <w:cantSplit w:val="true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7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9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 4 6     4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 7 6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4 7 6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3 8 7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39" w:firstLine="48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39" w:firstLine="48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 3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1 9 5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计算比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2÷39      568÷47      196÷23         490÷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÷18       762÷29      472÷23         176÷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6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先判断商是几位数，再计算在课堂练习本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实际应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有趣的信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个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可吸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升空气，平均每分钟吸入（    ）升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在婴幼时期，一天需摄入肉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克，谷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克，需要的谷类是肉类的（   ）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360"/>
                              <w:ind w:firstLine="52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王大爷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种植草莓的大棚，平均每个大棚收草莓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千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如果每箱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千克，一个大棚收获的草莓可以装多少箱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大棚收获的草莓共可装多少箱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集体订正。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想一想：三位数除以两位数，商可能是几位数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综合题，先引导学生找到相关信息，分析清楚数量关系再独立解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89220" cy="9006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3153"/>
                              <w:gridCol w:w="2700"/>
                              <w:gridCol w:w="1512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7" w:hRule="atLeas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每千克草莓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钱，王大爷今年的草莓共收入多少元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、小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这节课同学们通过一些练习，除法计算能力得到进一步提高，希望继续努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709.2pt;mso-wrap-distance-left:9pt;mso-wrap-distance-right:9pt;mso-wrap-distance-top:0pt;mso-wrap-distance-bottom:0pt;margin-top:0.1pt;mso-position-vertical-relative:text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3153"/>
                        <w:gridCol w:w="2700"/>
                        <w:gridCol w:w="1512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837" w:hRule="atLeast"/>
                          <w:cantSplit w:val="true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千克草莓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钱，王大爷今年的草莓共收入多少元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小结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这节课同学们通过一些练习，除法计算能力得到进一步提高，希望继续努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数是两位数的练习一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面的商对吗？正确的商是多少？</w:t>
            </w:r>
          </w:p>
          <w:p>
            <w:pPr>
              <w:pStyle w:val="Normal"/>
              <w:spacing w:lineRule="auto" w:line="360"/>
              <w:ind w:left="539" w:hanging="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7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9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5 </w:t>
            </w:r>
          </w:p>
          <w:p>
            <w:pPr>
              <w:pStyle w:val="Normal"/>
              <w:spacing w:lineRule="auto" w:line="360"/>
              <w:ind w:left="5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5 4 6     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3 7 6      3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 3 2</w:t>
            </w:r>
          </w:p>
          <w:p>
            <w:pPr>
              <w:pStyle w:val="Normal"/>
              <w:ind w:left="539" w:firstLine="482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4 7 6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3 8 7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1 9 5  </w:t>
            </w:r>
          </w:p>
          <w:p>
            <w:pPr>
              <w:pStyle w:val="Normal"/>
              <w:ind w:left="539" w:firstLine="48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left="229" w:firstLine="4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必做：自主练习</w:t>
            </w:r>
            <w:r>
              <w:rPr/>
              <w:t>4-7</w:t>
            </w:r>
          </w:p>
          <w:p>
            <w:pPr>
              <w:pStyle w:val="Normal"/>
              <w:spacing w:lineRule="auto" w:line="360"/>
              <w:ind w:left="840" w:hanging="840"/>
              <w:rPr>
                <w:b/>
                <w:b/>
                <w:bCs/>
              </w:rPr>
            </w:pPr>
            <w:r>
              <w:rPr/>
              <w:t>选做：同步相关练习</w:t>
            </w:r>
          </w:p>
        </w:tc>
      </w:tr>
      <w:tr>
        <w:trPr>
          <w:trHeight w:val="7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80808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80808"/>
                <w:sz w:val="28"/>
              </w:rPr>
            </w:r>
          </w:p>
          <w:p>
            <w:pPr>
              <w:pStyle w:val="Normal"/>
              <w:ind w:firstLine="56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</w:rPr>
              <w:t>通过练习，提高学生计算三位数除以两位数</w:t>
            </w:r>
            <w:r>
              <w:rPr>
                <w:rFonts w:ascii="宋体;SimSun" w:hAnsi="宋体;SimSun" w:cs="宋体;SimSun"/>
                <w:sz w:val="28"/>
              </w:rPr>
              <w:t>试商的</w:t>
            </w:r>
            <w:r>
              <w:rPr>
                <w:rFonts w:ascii="宋体;SimSun" w:hAnsi="宋体;SimSun" w:cs="宋体;SimSun"/>
                <w:color w:val="080808"/>
                <w:sz w:val="28"/>
              </w:rPr>
              <w:t>笔算能力，能正确、较熟练地进行笔算。从反馈来看，学生能</w:t>
            </w:r>
            <w:r>
              <w:rPr>
                <w:rFonts w:ascii="宋体;SimSun" w:hAnsi="宋体;SimSun" w:cs="宋体;SimSun"/>
                <w:sz w:val="28"/>
              </w:rPr>
              <w:t>准</w:t>
            </w:r>
            <w:r>
              <w:rPr>
                <w:rFonts w:ascii="宋体;SimSun" w:hAnsi="宋体;SimSun" w:cs="宋体;SimSun"/>
                <w:color w:val="080808"/>
                <w:sz w:val="28"/>
              </w:rPr>
              <w:t>确的估算三位数除以两位数的商，学会调商，增强估算的意识和能力。</w:t>
            </w:r>
          </w:p>
        </w:tc>
      </w:tr>
    </w:tbl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825" w:leader="none"/>
      </w:tabs>
      <w:spacing w:lineRule="exact" w:line="460"/>
      <w:ind w:firstLine="480"/>
      <w:jc w:val="left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right="3864" w:firstLine="63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0:00Z</dcterms:created>
  <dc:creator>founder</dc:creator>
  <dc:description/>
  <cp:keywords/>
  <dc:language>en-US</dc:language>
  <cp:lastModifiedBy>微软用户</cp:lastModifiedBy>
  <dcterms:modified xsi:type="dcterms:W3CDTF">2009-04-30T07:30:00Z</dcterms:modified>
  <cp:revision>2</cp:revision>
  <dc:subject/>
  <dc:title>备  课  笔  记</dc:title>
</cp:coreProperties>
</file>