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第一单元  乘法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位数乘两位数的笔算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课时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 学 要 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使学生经历探索三位数乘两位数计算方法的过程，掌握三位数乘两位数的笔算方法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使学生获得运用已有知识解决新的计算问题的体会，感受数学知识和方法的内在联系。 </w:t>
      </w:r>
    </w:p>
    <w:p>
      <w:pPr>
        <w:pStyle w:val="Normal"/>
        <w:widowControl/>
        <w:tabs>
          <w:tab w:val="clear" w:pos="420"/>
          <w:tab w:val="left" w:pos="753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在自主探索，合作交流中体验成功的愉悦，进一步树立学习数学的自信心，发展对数学的积极情感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难点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： 哪一位上的数去乘，就把积的个位写在那一位的上面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主要教学方法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尝试法（自主探索法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具、学具准备</w:t>
      </w:r>
      <w:r>
        <w:rPr>
          <w:rFonts w:ascii="宋体;SimSun" w:hAnsi="宋体;SimSun" w:cs="Tahoma"/>
          <w:color w:val="000000"/>
          <w:kern w:val="0"/>
          <w:szCs w:val="21"/>
        </w:rPr>
        <w:t>：挂图、小黑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程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（第一课时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创设情境、提出问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出示图，提问：从图上知道些什么？求“一共住了多少户”算式怎么列？板书：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4×15=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二、尝试练习，解决问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讲述：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Tahoma" w:ascii="宋体;SimSun" w:hAnsi="宋体;SimSun"/>
          <w:color w:val="000000"/>
          <w:kern w:val="0"/>
          <w:szCs w:val="21"/>
        </w:rPr>
        <w:t>4×15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等于多少呢？请同学们用竖式算一算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独立计算，教师了解学生做的情况，请学生板演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同桌交流：请同桌同学把计算的过程互相说一说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全班交流，哪位同学来说说计算的过程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交流的过程中学生明确：三位数乘两位数与两位数乘两位数方法类似，先要用两位数个位上的数乘三位数，再用两位数十位上的数乘三位数，然后把两次乘得的积相加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三、巩固提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完成“想想做做”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1—4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出示题目，学生独立完成，指名板演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全班交流：让板演的学生说说计算过程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出示题目，要求学生把有错的地方改正过来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全班交流：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）对还是错？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）错在哪啦，你能分析出为什么会有这样的错误吗？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重点组织学生讨论：</w:t>
      </w:r>
      <w:r>
        <w:rPr>
          <w:rFonts w:cs="Tahoma" w:ascii="宋体;SimSun" w:hAnsi="宋体;SimSun"/>
          <w:color w:val="000000"/>
          <w:kern w:val="0"/>
          <w:szCs w:val="21"/>
        </w:rPr>
        <w:t>25×11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怎样列竖式简便。一般把两位数写 在下面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学生独立完成。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>交流明确：总价</w:t>
      </w:r>
      <w:r>
        <w:rPr>
          <w:rFonts w:cs="Tahoma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Tahoma"/>
          <w:color w:val="000000"/>
          <w:kern w:val="0"/>
          <w:szCs w:val="21"/>
        </w:rPr>
        <w:t>数量</w:t>
      </w:r>
      <w:r>
        <w:rPr>
          <w:rFonts w:cs="Tahoma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单价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四、课堂作业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计算：</w:t>
      </w:r>
      <w:r>
        <w:rPr>
          <w:rFonts w:cs="Tahoma" w:ascii="宋体;SimSun" w:hAnsi="宋体;SimSun"/>
          <w:color w:val="000000"/>
          <w:kern w:val="0"/>
          <w:szCs w:val="21"/>
        </w:rPr>
        <w:t>245×23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136×46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78×312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216×67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54×32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618×23</w:t>
      </w:r>
    </w:p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程（第二课时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口算练习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想想做做”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在书上独立完成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指名学生口答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统计准确率，帮有错的同学分析错误原因，订正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二、笔算练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想想做做”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，指名学生板演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让学生说说笔算的过程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统计正确率，帮有错的同学分析错误原因，帮助订正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三、解决问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想想做做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Tahoma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读题后试着独立解决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指名回答，让学生说说是怎样想的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通过交流，学生明确：速度</w:t>
      </w:r>
      <w:r>
        <w:rPr>
          <w:rFonts w:cs="Tahoma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Tahoma"/>
          <w:color w:val="000000"/>
          <w:kern w:val="0"/>
          <w:szCs w:val="21"/>
        </w:rPr>
        <w:t>时间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路程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读题后教师对“人均月收入”和“人均年收入”的含义略作解释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引导学生选择必要的信息独立解决问题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读题看图了解题目所提供的信息及要解决的问题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帮助学生理解：“已卖出的”要按“每个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Tahoma"/>
          <w:color w:val="000000"/>
          <w:kern w:val="0"/>
          <w:szCs w:val="21"/>
        </w:rPr>
        <w:t>元”计算，而“剩下的”要按“每个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元计算”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指名学生回答，让学生说说解题思路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四、思考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尝试练习后教师讲解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不对所有的学生作要求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五、课堂作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计算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Tahoma" w:ascii="宋体;SimSun" w:hAnsi="宋体;SimSun"/>
          <w:color w:val="000000"/>
          <w:kern w:val="0"/>
          <w:szCs w:val="21"/>
        </w:rPr>
        <w:t>4×321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>78×31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>562×1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345×34 </w:t>
      </w:r>
    </w:p>
    <w:p>
      <w:pPr>
        <w:pStyle w:val="Normal"/>
        <w:widowControl/>
        <w:ind w:firstLine="105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64×56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</w:rPr>
        <w:t>132×58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567×1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89×143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想想做做”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乘数末尾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的乘法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课时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 学 要 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引导学生利用已有的乘数末尾有０的笔算经验，学会用简便方法计算计算三位数乘两位数乘数末尾有０的笔算乘法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通过计算、比较，让学生在实际计算中感知积的变化规律， </w:t>
      </w:r>
    </w:p>
    <w:p>
      <w:pPr>
        <w:pStyle w:val="Normal"/>
        <w:widowControl/>
        <w:tabs>
          <w:tab w:val="clear" w:pos="420"/>
          <w:tab w:val="left" w:pos="754" w:leader="none"/>
        </w:tabs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帮助学生更深刻地体会简便算法的依据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难点：简便竖式的写法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主要教学方法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　尝试法、练习法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具、学具准备</w:t>
      </w:r>
      <w:r>
        <w:rPr>
          <w:rFonts w:ascii="宋体;SimSun" w:hAnsi="宋体;SimSun" w:cs="Tahoma"/>
          <w:color w:val="000000"/>
          <w:kern w:val="0"/>
          <w:szCs w:val="21"/>
        </w:rPr>
        <w:t>：教学挂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程</w:t>
      </w:r>
      <w:r>
        <w:rPr>
          <w:rFonts w:ascii="宋体;SimSun" w:hAnsi="宋体;SimSun" w:cs="Tahoma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课时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创设情境，提出问题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出示图，提问：从图上知道些什么，要求“每天大约能释放出氧气多少克”算式怎么列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指名学生回答，板书：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0×15=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二、尝试练习，解决问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850×15=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？，用竖式怎样算，请同学们在自备本上试一试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尝试练习，教师了解学生做的情况。  指名学生板演（两种不同写法）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提问：这两种方法都对吗？那么哪一种简便？我们通常都用这种简便方法表示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完成“试一试”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，指名学生板演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小组交流：像这样被乘数、乘数末尾有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乘法竖式怎样写比较简便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通过交流，学生明确：像这样的题目，可以先用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前面的数相乘，再根据两个乘数的末尾有几个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，就在乘得的数的末尾添几个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三、巩固提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完成“想想做做”的题目 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题。 重点让学生说说积的末尾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个数是怎样确定的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要求学生一组一组对比着计算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指名学生回答，交流每组题的不同点，使学生认识到：几十几乘几百，几百几十乘几十都可转化成几十几乘几十来计算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学生填完后引导比较：乘数有什么变化，积有什么变化。 提问：你发现了什么？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答案不唯一，通过练习，学生进一步体会乘数末尾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的个数和积末尾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个数的关系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三、课堂作业：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三位数乘两位数的估算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课时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42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教 学 要 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经历探索接近整百或整十数的三位数乘两位数的估算方法，能正确进行估算。 </w:t>
      </w:r>
    </w:p>
    <w:p>
      <w:pPr>
        <w:pStyle w:val="Normal"/>
        <w:widowControl/>
        <w:tabs>
          <w:tab w:val="clear" w:pos="420"/>
          <w:tab w:val="left" w:pos="753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充分体会估算在解决问题中的应用，发展学生的估算意识，提高他们的估算能力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难点：估算的正确率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主要教学方法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讲解法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教具、学具准备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教学挂图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程</w:t>
      </w:r>
      <w:r>
        <w:rPr>
          <w:rFonts w:ascii="宋体;SimSun" w:hAnsi="宋体;SimSun" w:cs="Tahoma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课时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创设情境，提出问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出示挂图，提问：从图上知道些什么，要求“一幢楼一年的保洁费用”算式怎么列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学生回答，板书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8×112=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二、自主探索，解决问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提问：</w:t>
      </w:r>
      <w:r>
        <w:rPr>
          <w:rFonts w:cs="Tahoma" w:ascii="宋体;SimSun" w:hAnsi="宋体;SimSun"/>
          <w:color w:val="000000"/>
          <w:kern w:val="0"/>
          <w:szCs w:val="21"/>
        </w:rPr>
        <w:t>48×11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大约等于多少呢，你能估算出它的结果吗？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思考后，讲述：现在请同学们把你估算的方法和结果跟同组同学交流一下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小组交流后全班交流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通过交流，使学生明白：这里的估算，可以把接近整十或整百的数分别看作整十数和整百数，估算出积大约是多少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提问：估计的结果怎样呢，请同学们用计算器算出它的结果，看看自己估计的怎样？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师小结：估算时，我们一般把接近整十或整百的数分别看作整十和整百数，估算出积大约是多少？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三、巩固提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完成“想想做做”的题目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要求学生一组一组完成后指名学生回答。  比较：比比每组题，你有什么发现？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 指名学生回答，并让学生说说估算的方法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先让学生连线，再指名说说自己的想法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4—6</w:t>
      </w:r>
      <w:r>
        <w:rPr>
          <w:rFonts w:ascii="宋体;SimSun" w:hAnsi="宋体;SimSun" w:cs="Tahoma"/>
          <w:color w:val="000000"/>
          <w:kern w:val="0"/>
          <w:szCs w:val="21"/>
        </w:rPr>
        <w:t>题 这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都要引导学生用估算的方法解决，并让学生说说想的过程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题 先让学生估计哪一个的面积大一些，再通过笔算得出正确的结果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四、课堂练习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4—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课题：练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课时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 学 要 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进一步熟练掌握三位数乘两位数的笔算方法，提高计算的正确率和速度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通过估算在实际问题中的应用，发展学生的估算意识和能力。 </w:t>
      </w:r>
    </w:p>
    <w:p>
      <w:pPr>
        <w:pStyle w:val="Normal"/>
        <w:widowControl/>
        <w:tabs>
          <w:tab w:val="clear" w:pos="420"/>
          <w:tab w:val="left" w:pos="754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在解决问题的过程中，让学生体会解决问题的多样化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重、难点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： 三位数乘两位数的笔算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主要教学方法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： 练习法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教具、学具准备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小黑板准备习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Cs w:val="21"/>
        </w:rPr>
        <w:t>程</w:t>
      </w:r>
      <w:r>
        <w:rPr>
          <w:rFonts w:ascii="宋体;SimSun" w:hAnsi="宋体;SimSun" w:cs="Tahoma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课时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完成练习一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Tahoma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学生独立在书上完成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小黑板出示题目，指名学生回答，并让学生说说是怎样算的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提问：谁来说一说，乘数末尾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乘法怎样口算比较简便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小结：乘数末尾的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先不看，把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前面的数相成，有几个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不看就在所得的积的后面添几个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学生在自备本上独立做，指名学生板演。 集体订正，让学生说说计算过程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提问：笔算三位数乘两位数时要注意些什么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小黑板出示题目 每个同学选一题估计一下结果大约等于多少？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指名回答，并说说是怎样估计的？ 提问：三位数乘两位数我们一般怎样估计结果？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小结：把接近整十整百的数看作整十、整百数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学生独立完成。 指名回答，教师板书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让学生说说想的过程，帮助学生理清解题思路，提高他们解决问题的能力。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课堂作业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 xml:space="preserve">笔算下面各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Tahoma" w:ascii="宋体;SimSun" w:hAnsi="宋体;SimSun"/>
          <w:color w:val="000000"/>
          <w:kern w:val="0"/>
          <w:szCs w:val="21"/>
        </w:rPr>
        <w:t>5×253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67×465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54×176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6×34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87×465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28×434 </w:t>
      </w:r>
    </w:p>
    <w:p>
      <w:pPr>
        <w:pStyle w:val="Normal"/>
        <w:widowControl/>
        <w:jc w:val="left"/>
        <w:rPr/>
      </w:pPr>
      <w:r>
        <w:rPr/>
        <w:t>解决问题（补充</w:t>
      </w:r>
      <w:r>
        <w:rPr/>
        <w:t>2</w:t>
      </w:r>
      <w:r>
        <w:rPr/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103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3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3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103"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教学过程</w:t>
      </w:r>
      <w:r>
        <w:rPr>
          <w:rFonts w:ascii="宋体;SimSun" w:hAnsi="宋体;SimSun" w:cs="Tahoma"/>
          <w:color w:val="000000"/>
          <w:kern w:val="0"/>
          <w:szCs w:val="21"/>
        </w:rPr>
        <w:t>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课时）</w:t>
      </w:r>
    </w:p>
    <w:p>
      <w:pPr>
        <w:pStyle w:val="Normal"/>
        <w:widowControl/>
        <w:ind w:firstLine="10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口算练习 </w:t>
      </w:r>
    </w:p>
    <w:p>
      <w:pPr>
        <w:pStyle w:val="Normal"/>
        <w:widowControl/>
        <w:ind w:firstLine="1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0×500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25×10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210×4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32×30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3×120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Tahoma" w:ascii="宋体;SimSun" w:hAnsi="宋体;SimSun"/>
          <w:color w:val="000000"/>
          <w:kern w:val="0"/>
          <w:szCs w:val="21"/>
        </w:rPr>
        <w:t>10×460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40×800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40×200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13×300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200×70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60×900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100×5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直接说得数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指名学生说，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让学生说说口算的方法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提问：乘数末尾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乘法怎样口算较简便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二、完成练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Tahoma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，要求分组做。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指名学生说得数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比较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组题，说说每组两道题之间有什么联系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引导学生说出：一个数连续乘两个数就等于乘这两个数的积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比较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组题。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引导学生说出：</w:t>
      </w:r>
      <w:r>
        <w:rPr>
          <w:rFonts w:cs="宋体;SimSun" w:ascii="宋体;SimSun" w:hAnsi="宋体;SimSun"/>
          <w:color w:val="000000"/>
          <w:kern w:val="0"/>
          <w:szCs w:val="21"/>
        </w:rPr>
        <w:t>501</w:t>
      </w:r>
      <w:r>
        <w:rPr>
          <w:rFonts w:ascii="宋体;SimSun" w:hAnsi="宋体;SimSun" w:cs="Tahoma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相加，可以先算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Tahoma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是多少，再加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。 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指名回答，集体订正，对运用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题的方法进行简便计算的同学要给予表扬。如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6×250=250×4×9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 125×64=125×8×8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读题后，帮助学生理解：一套单人课桌椅是指一张课桌和一把椅子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学生独立完成。 指名回答，教师板书。  让学生说说解题思路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第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题  指导学生看懂表格。 学生选择合适的信息解决问题。  指名回答，教师板书。 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/>
        <w:t>让学生说说想的过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8:00Z</dcterms:created>
  <dc:creator>番茄花园</dc:creator>
  <dc:description/>
  <cp:keywords/>
  <dc:language>en-US</dc:language>
  <cp:lastModifiedBy>番茄花园</cp:lastModifiedBy>
  <dcterms:modified xsi:type="dcterms:W3CDTF">2010-03-19T02:48:00Z</dcterms:modified>
  <cp:revision>2</cp:revision>
  <dc:subject/>
  <dc:title>第一单元  乘法</dc:title>
</cp:coreProperties>
</file>