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备</w:t>
      </w:r>
      <w:r>
        <w:rPr>
          <w:rFonts w:eastAsia="Times New Roman"/>
        </w:rPr>
        <w:t xml:space="preserve">  </w:t>
      </w:r>
      <w:r>
        <w:rPr/>
        <w:t>课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64"/>
        <w:gridCol w:w="572"/>
        <w:gridCol w:w="508"/>
        <w:gridCol w:w="386"/>
        <w:gridCol w:w="1298"/>
        <w:gridCol w:w="116"/>
        <w:gridCol w:w="725"/>
        <w:gridCol w:w="754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8"/>
              </w:rPr>
              <w:t>信息窗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管理</w:t>
            </w:r>
            <w:r>
              <w:rPr>
                <w:sz w:val="2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</w:tr>
      <w:tr>
        <w:trPr>
          <w:trHeight w:val="374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  <w:szCs w:val="28"/>
              </w:rPr>
              <w:t>通过学习，学生掌握两位数除三位数，除数是两位数用“四舍”法试商的方法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8"/>
              </w:rPr>
              <w:t>通过观操作，启发理性思考，突破笔算除法的难点，培养学生动手、动脑的习惯，以及能够把所学的知识运用到生活中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sz w:val="28"/>
              </w:rPr>
              <w:t>通过自主探索、合作交流，获得成功的体验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信息窗</w:t>
            </w:r>
            <w:r>
              <w:rPr>
                <w:sz w:val="28"/>
              </w:rPr>
              <w:t>3</w:t>
            </w:r>
            <w:r>
              <w:rPr>
                <w:bCs/>
                <w:sz w:val="24"/>
              </w:rPr>
              <w:t>课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具盒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8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一、复习迁移 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小红外出旅游一共照了</w:t>
            </w:r>
            <w:r>
              <w:rPr>
                <w:rFonts w:cs="宋体;SimSun" w:ascii="宋体;SimSun" w:hAnsi="宋体;SimSun"/>
                <w:sz w:val="24"/>
                <w:szCs w:val="28"/>
              </w:rPr>
              <w:t>360</w:t>
            </w:r>
            <w:r>
              <w:rPr>
                <w:rFonts w:ascii="宋体;SimSun" w:hAnsi="宋体;SimSun" w:cs="宋体;SimSun"/>
                <w:sz w:val="24"/>
                <w:szCs w:val="28"/>
              </w:rPr>
              <w:t>张照片，她想每</w:t>
            </w:r>
            <w:r>
              <w:rPr>
                <w:rFonts w:cs="宋体;SimSun" w:ascii="宋体;SimSun" w:hAnsi="宋体;SimSun"/>
                <w:sz w:val="24"/>
                <w:szCs w:val="28"/>
              </w:rPr>
              <w:t>60</w:t>
            </w:r>
            <w:r>
              <w:rPr>
                <w:rFonts w:ascii="宋体;SimSun" w:hAnsi="宋体;SimSun" w:cs="宋体;SimSun"/>
                <w:sz w:val="24"/>
                <w:szCs w:val="28"/>
              </w:rPr>
              <w:t>张组成一本影集，一共需要几本影集？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怎样列式？说出自己的想法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、情境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示情境图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茁壮的田地需要科学的管理，想一想不讲科学施肥、浇水会出现什么后果？</w:t>
            </w:r>
          </w:p>
          <w:p>
            <w:pPr>
              <w:pStyle w:val="Normal"/>
              <w:spacing w:lineRule="auto" w:line="360"/>
              <w:ind w:left="210"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仔细观察情境图，有关施肥你能提出什么数学问题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60÷60=6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本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答：一共需要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本影集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交流讨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平均每公顷玉米施肥多少吨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利用知识迁移为下面的学习打下伏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过交流，使学生明白科学种田的意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89220" cy="900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3153"/>
                              <w:gridCol w:w="2700"/>
                              <w:gridCol w:w="1512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7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三 、知识新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平均每公顷玉米施肥多少吨？怎样列式？说出自己的想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看成一个与它接近的整十数来试商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你能用竖式算一算吗？并验算一下，养成良好的习惯，看看算得对不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学生验算后进行小组交流、讨论，除数是两位数的除法可以怎样试商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四、概括小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8"/>
                                    </w:rPr>
                                    <w:t>除数是两位数的除法，可以先把这个两位数看成一个与它接近的整十数来试商，然后再进行计算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72÷62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（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生：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除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，不够除，所以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除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，所以可以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看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来试商，大约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72÷62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（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79" w:firstLine="48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 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3 7 2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80" w:hanging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答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看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试商，商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6×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组交流讨论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让学生自己思考，然后小组内交流，再推选代表班内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四舍”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709.2pt;mso-wrap-distance-left:9pt;mso-wrap-distance-right:9pt;mso-wrap-distance-top:0pt;mso-wrap-distance-bottom:0pt;margin-top:0.1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3153"/>
                        <w:gridCol w:w="2700"/>
                        <w:gridCol w:w="1512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837" w:hRule="atLeast"/>
                          <w:cantSplit w:val="true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三 、知识新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平均每公顷玉米施肥多少吨？怎样列式？说出自己的想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看成一个与它接近的整十数来试商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你能用竖式算一算吗？并验算一下，养成良好的习惯，看看算得对不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学生验算后进行小组交流、讨论，除数是两位数的除法可以怎样试商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四、概括小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8"/>
                              </w:rPr>
                              <w:t>除数是两位数的除法，可以先把这个两位数看成一个与它接近的整十数来试商，然后再进行计算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72÷62=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（吨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生：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除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不够除，所以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7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除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所以可以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看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来试商，大约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72÷62=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（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79" w:firstLine="48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pict>
                                <v:line id="shape_0" from="46.05pt,0pt" to="109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 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3 7 2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pict>
                                <v:line id="shape_0" from="46.05pt,0pt" to="118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答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把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看作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试商，商是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6×6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37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组交流讨论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让学生自己思考，然后小组内交流，再推选代表班内交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四舍”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0pt" to="109pt,0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0pt" to="118pt,0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89220" cy="90068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3153"/>
                              <w:gridCol w:w="2700"/>
                              <w:gridCol w:w="1512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7" w:hRule="atLeas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80" w:leader="none"/>
                                    </w:tabs>
                                    <w:spacing w:lineRule="auto" w:line="360"/>
                                    <w:ind w:left="1200" w:hanging="12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五、巩固练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、（  ）里最大能填几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）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87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）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）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13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  ）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先说说把下面各题的除数分别看作几十来试商，再计算并验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92 ÷ 23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45 ÷ 23 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864 ÷ 32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656 ÷ 41 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、试一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一部儿童电视剧共要播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分钟，每天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播放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，多少天可播放完？引导学生分析数量关系，说一说计算方法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独立完成，再全班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709.2pt;mso-wrap-distance-left:9pt;mso-wrap-distance-right:9pt;mso-wrap-distance-top:0pt;mso-wrap-distance-bottom:0pt;margin-top:0.1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3153"/>
                        <w:gridCol w:w="2700"/>
                        <w:gridCol w:w="1512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837" w:hRule="atLeast"/>
                          <w:cantSplit w:val="true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80" w:leader="none"/>
                              </w:tabs>
                              <w:spacing w:lineRule="auto" w:line="360"/>
                              <w:ind w:left="1200" w:hanging="120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五、巩固练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、（  ）里最大能填几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）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87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）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61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）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35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  ）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先说说把下面各题的除数分别看作几十来试商，再计算并验算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92 ÷ 23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45 ÷ 23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864 ÷ 32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656 ÷ 41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、试一试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一部儿童电视剧共要播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8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分钟，每天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播放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多少天可播放完？引导学生分析数量关系，说一说计算方法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独立完成，再全班交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0" w:hanging="960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除数接近整十数的笔算</w:t>
            </w:r>
          </w:p>
          <w:p>
            <w:pPr>
              <w:pStyle w:val="Normal"/>
              <w:spacing w:lineRule="auto" w:line="360"/>
              <w:ind w:left="964" w:hanging="964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平均每公顷玉米施肥多少吨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372÷62=</w:t>
            </w: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吨）</w:t>
            </w:r>
          </w:p>
          <w:p>
            <w:pPr>
              <w:pStyle w:val="Normal"/>
              <w:spacing w:lineRule="auto" w:line="360"/>
              <w:ind w:left="1080" w:hanging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60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left="1119"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143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8"/>
              </w:rPr>
              <w:t>6 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3 7 2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看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试商，商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  <w:p>
            <w:pPr>
              <w:pStyle w:val="Normal"/>
              <w:spacing w:lineRule="auto" w:line="360"/>
              <w:ind w:left="1080" w:hanging="24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 xml:space="preserve">□□□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×6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72</w:t>
            </w:r>
          </w:p>
          <w:p>
            <w:pPr>
              <w:pStyle w:val="Normal"/>
              <w:spacing w:lineRule="auto" w:line="360"/>
              <w:ind w:left="1080" w:hanging="24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143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□</w:t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必做：补充练习</w:t>
            </w:r>
          </w:p>
          <w:p>
            <w:pPr>
              <w:pStyle w:val="Style15"/>
              <w:snapToGrid w:val="false"/>
              <w:spacing w:before="280" w:after="0"/>
              <w:rPr>
                <w:rFonts w:eastAsia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选做：同步相关练习</w:t>
            </w:r>
          </w:p>
        </w:tc>
      </w:tr>
      <w:tr>
        <w:trPr>
          <w:trHeight w:val="7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学习，学生掌握两位数除三位数，除数是两位数用“四舍”法试商的方法。在课堂上，学生通过观操作，启发理性思考，突破笔算除法的难点，培养学生动手、动脑的习惯，以及能够把所学的知识运用到生活中的能力。</w:t>
            </w:r>
          </w:p>
        </w:tc>
      </w:tr>
    </w:tbl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825" w:leader="none"/>
      </w:tabs>
      <w:spacing w:lineRule="exact" w:line="460"/>
      <w:ind w:firstLine="480"/>
      <w:jc w:val="left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right="3864" w:firstLine="63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0:00Z</dcterms:created>
  <dc:creator>founder</dc:creator>
  <dc:description/>
  <cp:keywords/>
  <dc:language>en-US</dc:language>
  <cp:lastModifiedBy>微软用户</cp:lastModifiedBy>
  <dcterms:modified xsi:type="dcterms:W3CDTF">2009-04-30T07:34:00Z</dcterms:modified>
  <cp:revision>3</cp:revision>
  <dc:subject/>
  <dc:title>备  课  笔  记</dc:title>
</cp:coreProperties>
</file>