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firstLine="2100"/>
        <w:jc w:val="left"/>
        <w:rPr/>
      </w:pPr>
      <w:r>
        <w:rPr>
          <w:rFonts w:ascii="宋体;SimSun" w:hAnsi="宋体;SimSun" w:cs="宋体;SimSun"/>
          <w:kern w:val="0"/>
        </w:rPr>
        <w:t>第二单元</w:t>
      </w:r>
      <w:r>
        <w:rPr>
          <w:rFonts w:ascii="宋体;SimSun" w:hAnsi="宋体;SimSun" w:cs="宋体;SimSun"/>
          <w:kern w:val="0"/>
        </w:rPr>
        <w:t xml:space="preserve">         角的度量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一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058"/>
        <w:gridCol w:w="319"/>
        <w:gridCol w:w="1020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直线、射线和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使学生认识射线，直线，能识别射线、直线和线段三个概念之间的联系和区别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使学生认识角和角的表示方法，知道角的各部分名称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养学生观察、比较和概括的初步能力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培养学生关于</w:t>
            </w:r>
            <w:r>
              <w:rPr>
                <w:rFonts w:ascii="宋体;SimSun" w:hAnsi="宋体;SimSun" w:cs="宋体;SimSun"/>
                <w:color w:val="000000"/>
              </w:rPr>
              <w:t>射线、直线、线段和角的空间观念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过程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观察、操作学习活动，让学生经历</w:t>
            </w:r>
            <w:r>
              <w:rPr>
                <w:rFonts w:ascii="宋体;SimSun" w:hAnsi="宋体;SimSun" w:cs="宋体;SimSun"/>
                <w:color w:val="000000"/>
              </w:rPr>
              <w:t>直线、射线和角的</w:t>
            </w:r>
            <w:r>
              <w:rPr>
                <w:rFonts w:ascii="宋体;SimSun" w:hAnsi="宋体;SimSun"/>
              </w:rPr>
              <w:t>表象的形成过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/>
              </w:rPr>
              <w:t>体会到数学知识与实际生活紧密联系，能够感受到生活中处处学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角的意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射线、直线和线段三者之间的关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课件、活动角、尺或三角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、认识射线，直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线段的特点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出示线段：</w:t>
            </w:r>
            <w:r>
              <w:rPr>
                <w:rFonts w:ascii="宋体;SimSun" w:hAnsi="宋体;SimSun" w:cs="宋体;SimSun"/>
                <w:color w:val="000000"/>
              </w:rPr>
              <w:t>它有什么特点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认识射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件显示，学生感知线段一端无限延长就得到一条射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射线有什么特点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生活中你见过射线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用尺或三角板画射线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认识直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件显示，学生感知线段两端无限延长就得到一条直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学生尝试画直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线段和直线有什么关系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线段、射线和直线三者之间的联系和区别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表格：以小组为单位填表</w:t>
            </w:r>
          </w:p>
          <w:tbl>
            <w:tblPr>
              <w:tblW w:w="2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名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图形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联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区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线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射线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直线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</w:rPr>
              <w:t>小组汇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练习，下面那些图形是线段、哪些是射线、哪些是直线？（</w:t>
            </w:r>
            <w:r>
              <w:rPr>
                <w:rFonts w:cs="宋体;SimSun" w:ascii="宋体;SimSun" w:hAnsi="宋体;SimSun"/>
              </w:rPr>
              <w:t>P3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直直的，有两个端殿，能测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观察思考后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射线只有一个端点，向一端无限延长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自由发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电筒发出的光线，太阳射出的光线等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</w:rPr>
              <w:t>学生用尺或三角板画射线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画直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出：线段是直线的一部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合作填写表格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交流汇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独立判断后全班订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学生认识射线，直线，能识别射线、直线和线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使学生弄清楚三个概念之间的联系和区别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想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显示：从一点可以引出无数条射线，为学习角作铺垫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认识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一点引出的射线中留下两条，问：这个图形认识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叫做角？角该用什么符号表示？下面我们来研究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你能举例见过的角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举实例，教师随着学生举例课件显示实物并抽象成各种形状的角，让学生感知生活中角的存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建立角的概念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  <w:r>
              <w:rPr>
                <w:rFonts w:ascii="宋体;SimSun" w:hAnsi="宋体;SimSun" w:cs="宋体;SimSun"/>
                <w:color w:val="000000"/>
              </w:rPr>
              <w:t>根据学生的发言总结画角的步骤：①画出一点，从这一点引出一条射线；②从这一点再引出另一条射线；③写出各部分名称。用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表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  <w:r>
              <w:rPr>
                <w:rFonts w:ascii="宋体;SimSun" w:hAnsi="宋体;SimSun" w:cs="宋体;SimSun"/>
                <w:color w:val="000000"/>
              </w:rPr>
              <w:t>问：到底什么叫角？总结角的概念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一点到引出两条射线所组成的图形叫做角。这个点叫做和角的顶点，这两条射线叫做角的边。角的符号用“∠”表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、巩固练习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36“</w:t>
            </w:r>
            <w:r>
              <w:rPr>
                <w:rFonts w:ascii="宋体;SimSun" w:hAnsi="宋体;SimSun" w:cs="宋体;SimSun"/>
              </w:rPr>
              <w:t>做一做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3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</w:rPr>
              <w:t>课堂小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今天我们学习了什么内容？你知道什么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这节课研究了</w:t>
            </w:r>
            <w:r>
              <w:rPr>
                <w:rFonts w:ascii="宋体;SimSun" w:hAnsi="宋体;SimSun" w:cs="宋体;SimSun"/>
                <w:color w:val="000000"/>
              </w:rPr>
              <w:t>直线、射线和</w:t>
            </w:r>
            <w:r>
              <w:rPr>
                <w:rFonts w:ascii="宋体;SimSun" w:hAnsi="宋体;SimSun" w:cs="宋体;SimSun"/>
              </w:rPr>
              <w:t>角（板书课题：</w:t>
            </w:r>
            <w:r>
              <w:rPr>
                <w:rFonts w:ascii="宋体;SimSun" w:hAnsi="宋体;SimSun" w:cs="宋体;SimSun"/>
                <w:color w:val="000000"/>
              </w:rPr>
              <w:t>直线、射线和</w:t>
            </w:r>
            <w:r>
              <w:rPr>
                <w:rFonts w:ascii="宋体;SimSun" w:hAnsi="宋体;SimSun" w:cs="宋体;SimSun"/>
              </w:rPr>
              <w:t>角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五、课后作业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P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认真观察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回答：是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TextBodyIndent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学生汇报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举生活中角的实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独立画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在小组内讨论交流画角的的方法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说角的概念及角的符号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独立完成后全班汇报订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掌握角的概念、角的写法和角的画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过练习，</w:t>
            </w:r>
            <w:r>
              <w:rPr>
                <w:rFonts w:ascii="宋体;SimSun" w:hAnsi="宋体;SimSun" w:cs="宋体;SimSun"/>
                <w:sz w:val="18"/>
              </w:rPr>
              <w:t>能够把学到的知识进行及时的巩固复习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直线、射线和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                        </w:t>
            </w:r>
          </w:p>
          <w:tbl>
            <w:tblPr>
              <w:tblW w:w="4284" w:type="dxa"/>
              <w:jc w:val="left"/>
              <w:tblInd w:w="2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1296"/>
              <w:gridCol w:w="1137"/>
              <w:gridCol w:w="699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名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图形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区别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线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firstLine="1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都是直的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线段是直线的</w:t>
                  </w:r>
                </w:p>
                <w:p>
                  <w:pPr>
                    <w:pStyle w:val="Normal"/>
                    <w:spacing w:lineRule="atLeast" w:line="240"/>
                    <w:ind w:firstLine="36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一部分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两个端点，可以度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射线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一个端点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无限</w:t>
                  </w:r>
                </w:p>
                <w:p>
                  <w:pPr>
                    <w:pStyle w:val="Normal"/>
                    <w:spacing w:lineRule="atLeast" w:line="240"/>
                    <w:ind w:firstLine="1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直线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没有端点</w:t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ind w:firstLine="2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一点到引出两条射线所组成的图形叫做角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二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238"/>
        <w:gridCol w:w="139"/>
        <w:gridCol w:w="1020"/>
        <w:gridCol w:w="1001"/>
        <w:gridCol w:w="180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角的度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认识量角器、角的度量单位，会在量角器上找出大小不同的角，并知道它的度数，会用量角器量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一些操作活动，培养学生的动手操作能力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联系生活，使学生理解量角的意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观察、操作学习活动，形成度量角的技能，同时使学生经历</w:t>
            </w:r>
            <w:r>
              <w:rPr>
                <w:rFonts w:ascii="宋体;SimSun" w:hAnsi="宋体;SimSun" w:cs="宋体;SimSun"/>
                <w:color w:val="000000"/>
              </w:rPr>
              <w:t>和体验知识的</w:t>
            </w:r>
            <w:r>
              <w:rPr>
                <w:rFonts w:ascii="宋体;SimSun" w:hAnsi="宋体;SimSun"/>
              </w:rPr>
              <w:t>形成过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/>
              </w:rPr>
              <w:t>在学习过程中，感受数学与生活密切联系，激发学生学习数学的兴趣。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46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量角器，会用量角器量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46" w:hanging="21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认识量角器，会用量角器量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角器、</w:t>
            </w:r>
            <w:r>
              <w:rPr>
                <w:rFonts w:ascii="宋体;SimSun" w:hAnsi="宋体;SimSun" w:cs="宋体;SimSun"/>
              </w:rPr>
              <w:t>尺或三角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创设情境，引入课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出示下列三种椅子问学生：你喜欢坐哪种椅子，为什么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生回答后作如下小结：根据刚才同学们的交流，看来椅子靠背的角度不同，它的作用也不同，像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椅子就是专门给登月的宇航员设计的，要造这样的椅子就要知道靠背的角度，你有办法知道它的角度吗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学生的回答板书课题：角的度量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二、自主探究，认识量角器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认识量角器的中心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刻度线、内外圈刻度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师：量角用什么工具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师：请大家仔细观察自己的量角器，认真地研究研究，看看你有什么发现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组合作研究量角器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汇报研究的结果。注意这里要尽量让学生说出自己的想法，有的问题还可以让学生来解答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教师根据学生的回答，要说明哪里是量角器的中心，哪里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度刻度线及内刻度和外刻度，量角器是把半圆平均分成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份等。根据回答作出下列板书：中心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度刻度线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思考后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自由发表见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量角器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生观察自己的量角器，小组合作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交流汇报，学生说出自己的想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独立判断后全班订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生活中让学生感受到数学知识的存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使学生认识量角器的构造和</w:t>
            </w:r>
            <w:r>
              <w:rPr>
                <w:rFonts w:ascii="宋体;SimSun" w:hAnsi="宋体;SimSun" w:cs="宋体;SimSun"/>
                <w:szCs w:val="21"/>
              </w:rPr>
              <w:t>角的度量单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内刻度和外刻度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果学生答不到量角器是把半圆平均分成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份，教师可提下列问题启发：根据量角器上的刻度和数，你想一想量角器是把半圆平均分成多少份的？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建立</w:t>
            </w:r>
            <w:r>
              <w:rPr>
                <w:rFonts w:cs="宋体;SimSun" w:ascii="宋体;SimSun" w:hAnsi="宋体;SimSun"/>
                <w:szCs w:val="21"/>
              </w:rPr>
              <w:t>1°</w:t>
            </w:r>
            <w:r>
              <w:rPr>
                <w:rFonts w:ascii="宋体;SimSun" w:hAnsi="宋体;SimSun" w:cs="宋体;SimSun"/>
                <w:szCs w:val="21"/>
              </w:rPr>
              <w:t>角的观念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让学生把量角器上平均分成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份中的每一份所对的角用细丝游戏棒（在一种塑料扫帚上剪下的）在课桌上摆一摆大约有多大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学生共同讨论，得出同学们刚才摆出的这个角就是</w:t>
            </w:r>
            <w:r>
              <w:rPr>
                <w:rFonts w:cs="宋体;SimSun" w:ascii="宋体;SimSun" w:hAnsi="宋体;SimSun"/>
                <w:szCs w:val="21"/>
              </w:rPr>
              <w:t>1°</w:t>
            </w:r>
            <w:r>
              <w:rPr>
                <w:rFonts w:ascii="宋体;SimSun" w:hAnsi="宋体;SimSun" w:cs="宋体;SimSun"/>
                <w:szCs w:val="21"/>
              </w:rPr>
              <w:t>角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识几度角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在量角器上出示下列角，问学生这是多少度的角，为什么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在量角器上画出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的角，其中每一个刻度都用虚线标出，便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于学生讲出为什么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的道理，图略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量角器上出示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角（把角画在印在纸上的量角器上）。和学生一起讨论为什么同一个刻度，一个表示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ascii="宋体;SimSun" w:hAnsi="宋体;SimSun" w:cs="宋体;SimSun"/>
                <w:szCs w:val="21"/>
              </w:rPr>
              <w:t>，另一个却表示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？从而让学生谈谈在量角器上读角时要注意什么？突破读内外圈刻度易错这一难点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量角器上找出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5°</w:t>
            </w:r>
            <w:r>
              <w:rPr>
                <w:rFonts w:ascii="宋体;SimSun" w:hAnsi="宋体;SimSun" w:cs="宋体;SimSun"/>
                <w:szCs w:val="21"/>
              </w:rPr>
              <w:t>的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、尝试量角，探求量角的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下列角（</w:t>
            </w:r>
            <w:r>
              <w:rPr>
                <w:rFonts w:cs="宋体;SimSun" w:ascii="宋体;SimSun" w:hAnsi="宋体;SimSun"/>
              </w:rPr>
              <w:t>P3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问：这个角你能读出它的度数吗？（因为没有标角的度数，所以学生读不出）。接着问：要读出这个角的度数该怎么办？</w:t>
            </w:r>
            <w:r>
              <w:rPr>
                <w:rFonts w:ascii="宋体;SimSun" w:hAnsi="宋体;SimSun" w:cs="宋体;SimSun"/>
              </w:rPr>
              <w:t>指导学生实际操作，按步骤去量角。</w:t>
            </w:r>
          </w:p>
          <w:p>
            <w:pPr>
              <w:pStyle w:val="TextBodyIndent"/>
              <w:spacing w:lineRule="atLeast" w:line="240"/>
              <w:rPr/>
            </w:pPr>
            <w:r>
              <w:rPr/>
              <w:t>第一步，使量角器的中心点与角的顶点重合；第二步，使量角器的零刻度线与角一条边重合；第三步，看角的另一条边所对量角器上的刻度，就是这个角的度数。教师边说明边演示，巡视加以指导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回答：是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TextBodyIndent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学生汇报。量角器是把半圆平均分成</w:t>
            </w:r>
            <w:r>
              <w:rPr>
                <w:rFonts w:cs="宋体;SimSun"/>
              </w:rPr>
              <w:t>180</w:t>
            </w:r>
            <w:r>
              <w:rPr>
                <w:rFonts w:cs="宋体;SimSun"/>
              </w:rPr>
              <w:t>份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课桌上摆一摆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讨论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生看书后，在量角器上指出</w:t>
            </w:r>
            <w:r>
              <w:rPr>
                <w:rFonts w:cs="宋体;SimSun" w:ascii="宋体;SimSun" w:hAnsi="宋体;SimSun"/>
                <w:szCs w:val="21"/>
              </w:rPr>
              <w:t>1°</w:t>
            </w:r>
            <w:r>
              <w:rPr>
                <w:rFonts w:ascii="宋体;SimSun" w:hAnsi="宋体;SimSun" w:cs="宋体;SimSun"/>
                <w:szCs w:val="21"/>
              </w:rPr>
              <w:t>角的顶点及两条边。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说角的度数及原因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生读出角的度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讨在</w:t>
            </w:r>
            <w:r>
              <w:rPr>
                <w:rFonts w:ascii="宋体;SimSun" w:hAnsi="宋体;SimSun" w:cs="宋体;SimSun"/>
                <w:szCs w:val="21"/>
              </w:rPr>
              <w:t>量角器上读角时要注意什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生在量角器上找出角，并指出这些角的顶点和两条边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生合作完成，完成后让学生反馈）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生尝试测量，测量后由学生做示范（边量边说明是怎样量的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学生再用量角器量书上的两个角各是多少度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过动手操作，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加深学生对</w:t>
            </w:r>
            <w:r>
              <w:rPr>
                <w:rFonts w:cs="宋体;SimSun" w:ascii="宋体;SimSun" w:hAnsi="宋体;SimSun"/>
                <w:szCs w:val="21"/>
              </w:rPr>
              <w:t>1°</w:t>
            </w:r>
            <w:r>
              <w:rPr>
                <w:rFonts w:ascii="宋体;SimSun" w:hAnsi="宋体;SimSun" w:cs="宋体;SimSun"/>
                <w:szCs w:val="21"/>
              </w:rPr>
              <w:t>角的认识。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掌握读角的方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掌握用量角器量角的方法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量出下列角的度数（</w:t>
            </w:r>
            <w:r>
              <w:rPr>
                <w:rFonts w:cs="宋体;SimSun" w:ascii="宋体;SimSun" w:hAnsi="宋体;SimSun"/>
              </w:rPr>
              <w:t>P3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（突出第二个角的边不够长可以延长边来量，要问学生为什么可以延长边来量的道理）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比较角的大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用量角器量下面的两组角，比较一下它们的大小。（</w:t>
            </w:r>
            <w:r>
              <w:rPr>
                <w:rFonts w:cs="宋体;SimSun" w:ascii="宋体;SimSun" w:hAnsi="宋体;SimSun"/>
              </w:rPr>
              <w:t>P38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讨论：角的大小和什么有关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结结论：角的大小与角的两边画出的长短没有关系。角的大小要看两条边叉开的大小，叉开得越大，角越大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</w:rPr>
              <w:t>巩固练习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38“</w:t>
            </w:r>
            <w:r>
              <w:rPr>
                <w:rFonts w:ascii="宋体;SimSun" w:hAnsi="宋体;SimSun" w:cs="宋体;SimSun"/>
              </w:rPr>
              <w:t>做一做”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3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先估算每个角的度数，然后验证。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P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用一副三角板拼出下面度数的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5°   105°   120°   135°    150°     180°</w:t>
              <w:br/>
            </w:r>
            <w:r>
              <w:rPr>
                <w:rFonts w:ascii="宋体;SimSun" w:hAnsi="宋体;SimSun" w:cs="宋体;SimSun"/>
              </w:rPr>
              <w:t>六、课堂小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今天我们学习了什么内容？你有什么收获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七、课后作业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P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生量后让其谈体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在小组内讨论后，全班交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独立完成后全班汇报订正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动手用三角板拼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感悟</w:t>
            </w:r>
            <w:r>
              <w:rPr>
                <w:rFonts w:ascii="宋体;SimSun" w:hAnsi="宋体;SimSun" w:cs="宋体;SimSun"/>
                <w:color w:val="000000"/>
              </w:rPr>
              <w:t>角的大小与角的两边画出的长短没有关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过练习，</w:t>
            </w:r>
            <w:r>
              <w:rPr>
                <w:rFonts w:ascii="宋体;SimSun" w:hAnsi="宋体;SimSun" w:cs="宋体;SimSun"/>
                <w:sz w:val="18"/>
              </w:rPr>
              <w:t>能够把学到的知识进行及时的巩固复习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三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221"/>
        <w:gridCol w:w="799"/>
        <w:gridCol w:w="1001"/>
        <w:gridCol w:w="180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角的分类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知识与技能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学习角的分类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使学生学会根据角的度数区分直角、锐角、钝角、平角和周角，并知道直角、平角和周角的关系。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初步培养学生自主探索的学习能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过程与方法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过观察、操作学习活动，让学生经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角和周角</w:t>
            </w:r>
            <w:r>
              <w:rPr>
                <w:rFonts w:ascii="宋体;SimSun" w:hAnsi="宋体;SimSun"/>
                <w:sz w:val="18"/>
              </w:rPr>
              <w:t>形成过程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并根据角的度数加以区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/>
            </w:pPr>
            <w:r>
              <w:rPr>
                <w:rFonts w:ascii="宋体;SimSun" w:hAnsi="宋体;SimSun"/>
                <w:sz w:val="18"/>
              </w:rPr>
              <w:t>体会到数学知识与实际生活紧密联系，激发学生学习数学的兴趣。</w:t>
            </w:r>
            <w:r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分直角、锐角、钝角、平角和周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培养学生自主探索的学习能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40" w:hanging="5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量角器、活动角、</w:t>
            </w:r>
            <w:r>
              <w:rPr>
                <w:rFonts w:ascii="宋体;SimSun" w:hAnsi="宋体;SimSun" w:cs="宋体;SimSun"/>
                <w:sz w:val="18"/>
              </w:rPr>
              <w:t>尺或三角板；各种角的学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导入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师：最近讲了什么知识？（角的知识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谁愿意说说什么叫做角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打开一个口袋，里面是各种角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.95pt,31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107.95pt,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31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57300</wp:posOffset>
                      </wp:positionH>
                      <wp:positionV relativeFrom="paragraph">
                        <wp:posOffset>9906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8pt" to="107.95pt,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58420</wp:posOffset>
                      </wp:positionV>
                      <wp:extent cx="228600" cy="39624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6pt" to="138.55pt,35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58420</wp:posOffset>
                      </wp:positionV>
                      <wp:extent cx="228600" cy="39624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6pt" to="156.55pt,35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4pt" to="48.55pt,12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21665</wp:posOffset>
                      </wp:positionH>
                      <wp:positionV relativeFrom="paragraph">
                        <wp:posOffset>361315</wp:posOffset>
                      </wp:positionV>
                      <wp:extent cx="342900" cy="39624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8.45pt" to="75.9pt,59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3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16319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2.85pt" to="48.9pt,1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421765</wp:posOffset>
                      </wp:positionH>
                      <wp:positionV relativeFrom="paragraph">
                        <wp:posOffset>64135</wp:posOffset>
                      </wp:positionV>
                      <wp:extent cx="342900" cy="39624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5.05pt" to="138.9pt,36.2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64565</wp:posOffset>
                      </wp:positionH>
                      <wp:positionV relativeFrom="paragraph">
                        <wp:posOffset>64135</wp:posOffset>
                      </wp:positionV>
                      <wp:extent cx="4572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5.05pt" to="111.9pt,5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460375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36.25pt" to="39.9pt,3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360680</wp:posOffset>
                      </wp:positionV>
                      <wp:extent cx="118745" cy="571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8.4pt" to="13.2pt,28.8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64465</wp:posOffset>
                      </wp:positionH>
                      <wp:positionV relativeFrom="paragraph">
                        <wp:posOffset>361315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8.45pt" to="12.95pt,36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64135</wp:posOffset>
                      </wp:positionV>
                      <wp:extent cx="0" cy="3962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5.05pt" to="3.95pt,36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4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师：我们每组都准备了许多角，面对这些角，你们打算怎么研究？（分类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探究新知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以小组为单位把每组的角进行分类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师：你们是怎么分的？为什么这样分？</w:t>
            </w:r>
            <w:r>
              <w:rPr>
                <w:rFonts w:ascii="宋体;SimSun" w:hAnsi="宋体;SimSun" w:cs="宋体;SimSun"/>
                <w:sz w:val="18"/>
              </w:rPr>
              <w:t xml:space="preserve"> 你们知道比直角大的角、比直角小的角叫什么角吗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学生边小结什么是直角、锐角、钝角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板书：锐角：小于</w:t>
            </w:r>
            <w:r>
              <w:rPr>
                <w:rFonts w:cs="宋体;SimSun" w:ascii="宋体;SimSun" w:hAnsi="宋体;SimSun"/>
                <w:sz w:val="18"/>
              </w:rPr>
              <w:t>90°</w:t>
            </w:r>
            <w:r>
              <w:rPr>
                <w:rFonts w:ascii="宋体;SimSun" w:hAnsi="宋体;SimSun" w:cs="宋体;SimSun"/>
                <w:sz w:val="18"/>
              </w:rPr>
              <w:t>直角：等于</w:t>
            </w:r>
            <w:r>
              <w:rPr>
                <w:rFonts w:cs="宋体;SimSun" w:ascii="宋体;SimSun" w:hAnsi="宋体;SimSun"/>
                <w:sz w:val="18"/>
              </w:rPr>
              <w:t>90°</w:t>
            </w:r>
            <w:r>
              <w:rPr>
                <w:rFonts w:ascii="宋体;SimSun" w:hAnsi="宋体;SimSun" w:cs="宋体;SimSun"/>
                <w:sz w:val="18"/>
              </w:rPr>
              <w:t>钝角：大于</w:t>
            </w:r>
            <w:r>
              <w:rPr>
                <w:rFonts w:cs="宋体;SimSun" w:ascii="宋体;SimSun" w:hAnsi="宋体;SimSun"/>
                <w:sz w:val="18"/>
              </w:rPr>
              <w:t>90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你们是按角的度数进行分类的吗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：你们量了吗？量一量。这些角各有什么特点？在这三类角中，哪一类角比较特殊？（直角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你能说出身边有哪些是直角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请选择适当的学具，每人画一个直角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名汇报，你选择了什么学具？怎么画的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用最快的速度画一个锐角、一个钝角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出你用什么方法帮同学检查的？（板书：目测、量、比三角板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小结：以</w:t>
            </w:r>
            <w:r>
              <w:rPr>
                <w:rFonts w:cs="宋体;SimSun" w:ascii="宋体;SimSun" w:hAnsi="宋体;SimSun"/>
                <w:sz w:val="18"/>
              </w:rPr>
              <w:t>90°</w:t>
            </w:r>
            <w:r>
              <w:rPr>
                <w:rFonts w:ascii="宋体;SimSun" w:hAnsi="宋体;SimSun" w:cs="宋体;SimSun"/>
                <w:sz w:val="18"/>
              </w:rPr>
              <w:t>的直角为标准，来判断锐角、钝角，所以直角很重要。（出示一个直角贴在黑板上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．认识平角和周角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师：除了这些角，你们还知道什么角？你对平角、周角有什么认识？打开书</w:t>
            </w:r>
            <w:r>
              <w:rPr>
                <w:rFonts w:cs="宋体;SimSun" w:ascii="宋体;SimSun" w:hAnsi="宋体;SimSun"/>
                <w:sz w:val="18"/>
              </w:rPr>
              <w:t>P41</w:t>
            </w:r>
            <w:r>
              <w:rPr>
                <w:rFonts w:ascii="宋体;SimSun" w:hAnsi="宋体;SimSun" w:cs="宋体;SimSun"/>
                <w:sz w:val="18"/>
              </w:rPr>
              <w:t>，自学例</w:t>
            </w:r>
            <w:r>
              <w:rPr>
                <w:rFonts w:cs="宋体;SimSun" w:ascii="宋体;SimSun" w:hAnsi="宋体;SimSun"/>
                <w:sz w:val="18"/>
              </w:rPr>
              <w:t>2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请同学们拿出活动角，动手折出平角、周角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板书：平角：等于</w:t>
            </w:r>
            <w:r>
              <w:rPr>
                <w:rFonts w:cs="宋体;SimSun" w:ascii="宋体;SimSun" w:hAnsi="宋体;SimSun"/>
                <w:sz w:val="18"/>
              </w:rPr>
              <w:t>180°</w:t>
            </w:r>
            <w:r>
              <w:rPr>
                <w:rFonts w:ascii="宋体;SimSun" w:hAnsi="宋体;SimSun" w:cs="宋体;SimSun"/>
                <w:sz w:val="18"/>
              </w:rPr>
              <w:t>周角</w:t>
            </w:r>
            <w:r>
              <w:rPr>
                <w:rFonts w:cs="宋体;SimSun" w:ascii="宋体;SimSun" w:hAnsi="宋体;SimSun"/>
                <w:sz w:val="18"/>
              </w:rPr>
              <w:t>=360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师：你还发现平角、周角与什么角有关系？板书补充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平角＝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直角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角＝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平角＝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直角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师：那我们来看钝角。只说它大于</w:t>
            </w:r>
            <w:r>
              <w:rPr>
                <w:rFonts w:cs="宋体;SimSun" w:ascii="宋体;SimSun" w:hAnsi="宋体;SimSun"/>
                <w:sz w:val="18"/>
              </w:rPr>
              <w:t>90°</w:t>
            </w:r>
            <w:r>
              <w:rPr>
                <w:rFonts w:ascii="宋体;SimSun" w:hAnsi="宋体;SimSun" w:cs="宋体;SimSun"/>
                <w:sz w:val="18"/>
              </w:rPr>
              <w:t>，行不行，怎么补充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书：</w:t>
            </w:r>
            <w:r>
              <w:rPr>
                <w:rFonts w:ascii="宋体;SimSun" w:hAnsi="宋体;SimSun" w:cs="宋体;SimSun"/>
                <w:sz w:val="18"/>
              </w:rPr>
              <w:t xml:space="preserve"> 钝角：大于</w:t>
            </w:r>
            <w:r>
              <w:rPr>
                <w:rFonts w:cs="宋体;SimSun" w:ascii="宋体;SimSun" w:hAnsi="宋体;SimSun"/>
                <w:sz w:val="18"/>
              </w:rPr>
              <w:t>90°</w:t>
            </w:r>
            <w:r>
              <w:rPr>
                <w:rFonts w:ascii="宋体;SimSun" w:hAnsi="宋体;SimSun" w:cs="宋体;SimSun"/>
                <w:sz w:val="18"/>
              </w:rPr>
              <w:t>，小于</w:t>
            </w:r>
            <w:r>
              <w:rPr>
                <w:rFonts w:cs="宋体;SimSun" w:ascii="宋体;SimSun" w:hAnsi="宋体;SimSun"/>
                <w:sz w:val="18"/>
              </w:rPr>
              <w:t>180°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三、三、</w:t>
            </w:r>
            <w:r>
              <w:rPr>
                <w:rFonts w:ascii="宋体;SimSun" w:hAnsi="宋体;SimSun" w:cs="宋体;SimSun"/>
                <w:sz w:val="18"/>
              </w:rPr>
              <w:t>巩固认识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先判断是什么角，再比较两个角的大小。想一想，你们采用什么方法进行研究？（小篇子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41</w:t>
            </w:r>
            <w:r>
              <w:rPr>
                <w:rFonts w:ascii="宋体;SimSun" w:hAnsi="宋体;SimSun" w:cs="宋体;SimSun"/>
                <w:sz w:val="18"/>
              </w:rPr>
              <w:t>、思考题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4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看图填一填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4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先估计再量出图中各角的度数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课堂小结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这节课我们学习了什么？（板书：角的分类）你有什么收获，说一说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课后作业：</w:t>
            </w:r>
            <w:r>
              <w:rPr>
                <w:rFonts w:cs="宋体;SimSun" w:ascii="宋体;SimSun" w:hAnsi="宋体;SimSun"/>
                <w:sz w:val="18"/>
              </w:rPr>
              <w:t>P4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学生汇报</w:t>
            </w:r>
            <w:r>
              <w:rPr>
                <w:rFonts w:ascii="宋体;SimSun" w:hAnsi="宋体;SimSun" w:cs="宋体;SimSun"/>
                <w:sz w:val="18"/>
              </w:rPr>
              <w:t>：角的知识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回答角的概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观察汇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类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汇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直角大，比直角小，直角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小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直角大的角是钝角，比直角小的角叫锐角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画直角，并说明算法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角板、量角器、折，借助有直角的物品画。</w:t>
            </w:r>
          </w:p>
          <w:p>
            <w:pPr>
              <w:pStyle w:val="Normal"/>
              <w:spacing w:lineRule="atLeast" w:line="240"/>
              <w:ind w:firstLine="43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桌检查画的对不对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自由汇报后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看书自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动手操作</w:t>
            </w:r>
            <w:r>
              <w:rPr>
                <w:rFonts w:ascii="宋体;SimSun" w:hAnsi="宋体;SimSun" w:cs="宋体;SimSun"/>
                <w:sz w:val="18"/>
              </w:rPr>
              <w:t>折出平角、周角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组讨论交流后全班汇报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补充说明钝角的概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独立判断比较，全班订正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复习角的有关知识，为学习新知识作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通过将角进行分类，加深对角的理解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使学生掌握画角的方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通过自学掌握平角和周角的概念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使学生知道直角、平角和周角的关系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使学生学会根据角的度数区分直角、锐角、钝角、平角和周角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通过练习，</w:t>
            </w:r>
            <w:r>
              <w:rPr>
                <w:rFonts w:ascii="宋体;SimSun" w:hAnsi="宋体;SimSun" w:cs="宋体;SimSun"/>
                <w:sz w:val="18"/>
              </w:rPr>
              <w:t>能够把学到的知识进行及时的巩固复习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第四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294"/>
        <w:gridCol w:w="319"/>
        <w:gridCol w:w="1020"/>
        <w:gridCol w:w="711"/>
        <w:gridCol w:w="1854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角的画法和</w:t>
            </w:r>
            <w:r>
              <w:rPr>
                <w:rFonts w:ascii="宋体;SimSun" w:hAnsi="宋体;SimSun" w:cs="宋体;SimSun"/>
                <w:color w:val="000000"/>
              </w:rPr>
              <w:t xml:space="preserve"> 角的巩固练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使学生会用量角器按指定度数画角，并通过练习进一步巩固角的有关知识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培养学生动手操作能力及分析、推理的能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养学生自学能力。</w:t>
            </w:r>
          </w:p>
          <w:p>
            <w:pPr>
              <w:pStyle w:val="Normal"/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学习，使学生经历画角和练习的全过程，进一步巩固角的有关知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情感态度和价值观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ind w:left="357" w:hanging="357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/>
              </w:rPr>
              <w:t>使许感受数学知识与实际生活紧密联系，体会学习数学的乐趣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46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会用量角器按指定度数画角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378" w:hanging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</w:rPr>
              <w:t>培养学生动手操作能力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角器、活动角、</w:t>
            </w:r>
            <w:r>
              <w:rPr>
                <w:rFonts w:ascii="宋体;SimSun" w:hAnsi="宋体;SimSun" w:cs="宋体;SimSun"/>
              </w:rPr>
              <w:t>尺或三角板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复习检查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262255</wp:posOffset>
                      </wp:positionV>
                      <wp:extent cx="457200" cy="29718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0.65pt" to="39.9pt,4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262255</wp:posOffset>
                      </wp:positionV>
                      <wp:extent cx="0" cy="3962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0.65pt" to="57.95pt,51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307465</wp:posOffset>
                      </wp:positionH>
                      <wp:positionV relativeFrom="paragraph">
                        <wp:posOffset>262255</wp:posOffset>
                      </wp:positionV>
                      <wp:extent cx="228600" cy="39624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20.65pt" to="120.9pt,51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536065</wp:posOffset>
                      </wp:positionH>
                      <wp:positionV relativeFrom="paragraph">
                        <wp:posOffset>262255</wp:posOffset>
                      </wp:positionV>
                      <wp:extent cx="114300" cy="39624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20.65pt" to="129.9pt,51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说出下面的角各是哪一种角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163195</wp:posOffset>
                      </wp:positionV>
                      <wp:extent cx="457200" cy="9906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2.85pt" to="39.9pt,20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235585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8.55pt" to="93.9pt,1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163195</wp:posOffset>
                      </wp:positionV>
                      <wp:extent cx="1143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2.85pt" to="66.9pt,1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163195</wp:posOffset>
                      </wp:positionV>
                      <wp:extent cx="0" cy="990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2.85pt" to="66.95pt,20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64135</wp:posOffset>
                      </wp:positionH>
                      <wp:positionV relativeFrom="paragraph">
                        <wp:posOffset>334645</wp:posOffset>
                      </wp:positionV>
                      <wp:extent cx="114300" cy="396240"/>
                      <wp:effectExtent l="5080" t="1905" r="508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6.35pt" to="3.9pt,57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578485</wp:posOffset>
                      </wp:positionV>
                      <wp:extent cx="571500" cy="9906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45.55pt" to="48.9pt,53.3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506095</wp:posOffset>
                      </wp:positionV>
                      <wp:extent cx="457200" cy="29718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39.85pt" to="102.9pt,63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749935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59.05pt" to="102.9pt,59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328930</wp:posOffset>
                      </wp:positionV>
                      <wp:extent cx="457200" cy="29718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5.9pt" to="120.55pt,49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36065</wp:posOffset>
                      </wp:positionH>
                      <wp:positionV relativeFrom="paragraph">
                        <wp:posOffset>83185</wp:posOffset>
                      </wp:positionV>
                      <wp:extent cx="571500" cy="29718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6.55pt" to="165.9pt,29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我们已经认识角，会用量角器量角，会进行角的分类，怎样画角呢？今天我们来学习画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课题：画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探究新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教学角的画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：量角的工具是什么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要画一个指定度数的角，也要用量角器来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出示例题：画一个</w:t>
            </w:r>
            <w:r>
              <w:rPr>
                <w:rFonts w:cs="宋体;SimSun" w:ascii="宋体;SimSun" w:hAnsi="宋体;SimSun"/>
                <w:color w:val="000000"/>
              </w:rPr>
              <w:t>65°</w:t>
            </w:r>
            <w:r>
              <w:rPr>
                <w:rFonts w:ascii="宋体;SimSun" w:hAnsi="宋体;SimSun" w:cs="宋体;SimSun"/>
                <w:color w:val="000000"/>
              </w:rPr>
              <w:t>的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请同学自学角的画法，书</w:t>
            </w:r>
            <w:r>
              <w:rPr>
                <w:rFonts w:cs="宋体;SimSun" w:ascii="宋体;SimSun" w:hAnsi="宋体;SimSun"/>
              </w:rPr>
              <w:t>P4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试一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让学生拿出量角器、铅笔、练习本，按书上的步骤一步一步地画一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一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请学生说说你是怎么画的？学生一边说，教师在黑板上示范，最后教师讲解说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做一做（</w:t>
            </w:r>
            <w:r>
              <w:rPr>
                <w:rFonts w:cs="宋体;SimSun" w:ascii="宋体;SimSun" w:hAnsi="宋体;SimSun"/>
              </w:rPr>
              <w:t>P4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分别画出</w:t>
            </w:r>
            <w:r>
              <w:rPr>
                <w:rFonts w:cs="宋体;SimSun" w:ascii="宋体;SimSun" w:hAnsi="宋体;SimSun"/>
                <w:color w:val="000000"/>
              </w:rPr>
              <w:t>75°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5°</w:t>
            </w:r>
            <w:r>
              <w:rPr>
                <w:rFonts w:ascii="宋体;SimSun" w:hAnsi="宋体;SimSun" w:cs="宋体;SimSun"/>
                <w:color w:val="000000"/>
              </w:rPr>
              <w:t>的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说出角的名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汇报：量角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自学画角的方法，自己尝试画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报画角的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画指定度数的角，同桌用量角器帮助检查度数是否准确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所学的角的有关知识，，为学习新知识作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掌握画角的方法，培养学生作图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4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让一名较好的学生板演，其余学生在练习本上画。教师巡视，注意画的步骤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巩固练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</w:rPr>
              <w:t>P4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选择合适的方法画出下列各角，并说说它们分别是哪一种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°     45°   60°   90°   105°      120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4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用一副三角尺，分别画出</w:t>
            </w:r>
            <w:r>
              <w:rPr>
                <w:rFonts w:cs="宋体;SimSun" w:ascii="宋体;SimSun" w:hAnsi="宋体;SimSun"/>
                <w:color w:val="000000"/>
              </w:rPr>
              <w:t>15°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5°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50° 165°</w:t>
            </w:r>
            <w:r>
              <w:rPr>
                <w:rFonts w:ascii="宋体;SimSun" w:hAnsi="宋体;SimSun" w:cs="宋体;SimSun"/>
                <w:color w:val="000000"/>
              </w:rPr>
              <w:t>的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课堂小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节课我们学习了什么？你有什么收获，说一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课后作业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P4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画完后，说说画角的步骤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画角并判断是什么角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班订正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画出指定的角，并互相检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加强量角和画角的沟通与联系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过练习，</w:t>
            </w:r>
            <w:r>
              <w:rPr>
                <w:rFonts w:ascii="宋体;SimSun" w:hAnsi="宋体;SimSun" w:cs="宋体;SimSun"/>
                <w:sz w:val="18"/>
              </w:rPr>
              <w:t>能够把学到的知识进行及时的巩固复习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65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画角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83820</wp:posOffset>
                      </wp:positionV>
                      <wp:extent cx="457200" cy="297180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6pt" to="71.95pt,29.9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384175</wp:posOffset>
                      </wp:positionV>
                      <wp:extent cx="457200" cy="9906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0.25pt" to="71.95pt,3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85900</wp:posOffset>
                      </wp:positionH>
                      <wp:positionV relativeFrom="paragraph">
                        <wp:posOffset>83820</wp:posOffset>
                      </wp:positionV>
                      <wp:extent cx="0" cy="3962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6pt" to="117pt,3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85900</wp:posOffset>
                      </wp:positionH>
                      <wp:positionV relativeFrom="paragraph">
                        <wp:posOffset>483235</wp:posOffset>
                      </wp:positionV>
                      <wp:extent cx="457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8.05pt" to="152.95pt,3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85900</wp:posOffset>
                      </wp:positionH>
                      <wp:positionV relativeFrom="paragraph">
                        <wp:posOffset>384175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0.25pt" to="125.95pt,3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00200</wp:posOffset>
                      </wp:positionH>
                      <wp:positionV relativeFrom="paragraph">
                        <wp:posOffset>384175</wp:posOffset>
                      </wp:positionV>
                      <wp:extent cx="0" cy="9906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0.25pt" to="126pt,3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57400</wp:posOffset>
                      </wp:positionH>
                      <wp:positionV relativeFrom="paragraph">
                        <wp:posOffset>83820</wp:posOffset>
                      </wp:positionV>
                      <wp:extent cx="228600" cy="39624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6pt" to="179.95pt,37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83820</wp:posOffset>
                      </wp:positionV>
                      <wp:extent cx="114300" cy="396240"/>
                      <wp:effectExtent l="5080" t="1905" r="508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6pt" to="188.95pt,3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28900</wp:posOffset>
                      </wp:positionH>
                      <wp:positionV relativeFrom="paragraph">
                        <wp:posOffset>83820</wp:posOffset>
                      </wp:positionV>
                      <wp:extent cx="114300" cy="396240"/>
                      <wp:effectExtent l="5080" t="1905" r="508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6pt" to="215.95pt,37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384175</wp:posOffset>
                      </wp:positionV>
                      <wp:extent cx="571500" cy="9906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0.25pt" to="260.95pt,3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83820</wp:posOffset>
                      </wp:positionV>
                      <wp:extent cx="457200" cy="297180"/>
                      <wp:effectExtent l="3175" t="4445" r="317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6pt" to="323.95pt,29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384175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0.25pt" to="323.95pt,3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83820</wp:posOffset>
                      </wp:positionV>
                      <wp:extent cx="457200" cy="297180"/>
                      <wp:effectExtent l="3175" t="4445" r="317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6pt" to="377.95pt,29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800600</wp:posOffset>
                      </wp:positionH>
                      <wp:positionV relativeFrom="paragraph">
                        <wp:posOffset>83820</wp:posOffset>
                      </wp:positionV>
                      <wp:extent cx="571500" cy="29718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6pt" to="422.95pt,29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23570</wp:posOffset>
                      </wp:positionH>
                      <wp:positionV relativeFrom="paragraph">
                        <wp:posOffset>293370</wp:posOffset>
                      </wp:positionV>
                      <wp:extent cx="38100" cy="1238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95">
                                    <a:moveTo>
                                      <a:pt x="0" y="0"/>
                                    </a:moveTo>
                                    <a:cubicBezTo>
                                      <a:pt x="41" y="61"/>
                                      <a:pt x="60" y="121"/>
                                      <a:pt x="6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95" path="m0,0c41,61,60,121,60,195e" stroked="t" o:allowincell="t" style="position:absolute;margin-left:49.1pt;margin-top:23.1pt;width:2.95pt;height:9.7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33295</wp:posOffset>
                      </wp:positionH>
                      <wp:positionV relativeFrom="paragraph">
                        <wp:posOffset>185420</wp:posOffset>
                      </wp:positionV>
                      <wp:extent cx="85725" cy="43180"/>
                      <wp:effectExtent l="5715" t="508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8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54" y="60"/>
                                      <a:pt x="13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68" path="m0,0c45,68,54,60,135,60e" stroked="t" o:allowincell="t" style="position:absolute;margin-left:175.85pt;margin-top:14.6pt;width:6.7pt;height: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28595</wp:posOffset>
                      </wp:positionH>
                      <wp:positionV relativeFrom="paragraph">
                        <wp:posOffset>388620</wp:posOffset>
                      </wp:positionV>
                      <wp:extent cx="106045" cy="76200"/>
                      <wp:effectExtent l="5715" t="5080" r="317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20">
                                    <a:moveTo>
                                      <a:pt x="0" y="0"/>
                                    </a:moveTo>
                                    <a:cubicBezTo>
                                      <a:pt x="60" y="15"/>
                                      <a:pt x="99" y="26"/>
                                      <a:pt x="150" y="60"/>
                                    </a:cubicBezTo>
                                    <a:cubicBezTo>
                                      <a:pt x="167" y="110"/>
                                      <a:pt x="165" y="89"/>
                                      <a:pt x="16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,120" path="m0,0c60,15,99,26,150,60c167,110,165,89,165,120e" stroked="t" o:allowincell="t" style="position:absolute;margin-left:214.85pt;margin-top:30.6pt;width:8.3pt;height:5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954145</wp:posOffset>
                      </wp:positionH>
                      <wp:positionV relativeFrom="paragraph">
                        <wp:posOffset>293370</wp:posOffset>
                      </wp:positionV>
                      <wp:extent cx="12700" cy="95250"/>
                      <wp:effectExtent l="254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0">
                                    <a:moveTo>
                                      <a:pt x="20" y="0"/>
                                    </a:moveTo>
                                    <a:cubicBezTo>
                                      <a:pt x="0" y="100"/>
                                      <a:pt x="5" y="50"/>
                                      <a:pt x="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50" path="m20,0c0,100,5,50,5,150e" stroked="t" o:allowincell="t" style="position:absolute;margin-left:311.35pt;margin-top:23.1pt;width:0.95pt;height:7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709795</wp:posOffset>
                      </wp:positionH>
                      <wp:positionV relativeFrom="paragraph">
                        <wp:posOffset>156845</wp:posOffset>
                      </wp:positionV>
                      <wp:extent cx="228600" cy="58420"/>
                      <wp:effectExtent l="5080" t="5080" r="571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92">
                                    <a:moveTo>
                                      <a:pt x="0" y="0"/>
                                    </a:moveTo>
                                    <a:cubicBezTo>
                                      <a:pt x="52" y="35"/>
                                      <a:pt x="121" y="70"/>
                                      <a:pt x="180" y="90"/>
                                    </a:cubicBezTo>
                                    <a:cubicBezTo>
                                      <a:pt x="264" y="80"/>
                                      <a:pt x="322" y="92"/>
                                      <a:pt x="36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92" path="m0,0c52,35,121,70,180,90c264,80,322,92,360,15e" stroked="t" o:allowincell="t" style="position:absolute;margin-left:370.85pt;margin-top:12.35pt;width:17.95pt;height:4.5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4:00Z</dcterms:created>
  <dc:creator>番茄花园</dc:creator>
  <dc:description/>
  <cp:keywords/>
  <dc:language>en-US</dc:language>
  <cp:lastModifiedBy>番茄花园</cp:lastModifiedBy>
  <dcterms:modified xsi:type="dcterms:W3CDTF">2009-08-17T05:04:00Z</dcterms:modified>
  <cp:revision>2</cp:revision>
  <dc:subject/>
  <dc:title>第二单元         角的度量</dc:title>
</cp:coreProperties>
</file>