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00"/>
        <w:rPr/>
      </w:pPr>
      <w:r>
        <w:rPr>
          <w:rFonts w:ascii="宋体;SimSun" w:hAnsi="宋体;SimSun" w:cs="宋体;SimSun"/>
        </w:rPr>
        <w:t>第一单元</w:t>
      </w:r>
      <w:r>
        <w:rPr>
          <w:rFonts w:ascii="宋体;SimSun" w:hAnsi="宋体;SimSun" w:cs="宋体;SimSun"/>
        </w:rPr>
        <w:t xml:space="preserve">     大数的认识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第一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41"/>
        <w:gridCol w:w="979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亿以内数的认识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知道生活中有比万大的数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使学生进一步认识计数单位“万、十万、百万、千万和亿”，类推每相邻两个计数单位之间的关系，知道数级、数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经历揭示各计数单位间的关系的过程，掌握数位顺序表，理解位值的概念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体会大数在生活中的广泛应用，培养学生在实际生活中寻找数学信息的意识和能力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认识计数单位“万、十万、百万、千万和亿”，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掌握每相邻两个计数单位之间的关系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和计数器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导入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我们以前都认识过哪些数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数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从</w:t>
            </w:r>
            <w:r>
              <w:rPr>
                <w:rFonts w:cs="宋体;SimSun" w:ascii="宋体;SimSun" w:hAnsi="宋体;SimSun"/>
                <w:kern w:val="0"/>
              </w:rPr>
              <w:t>689</w:t>
            </w:r>
            <w:r>
              <w:rPr>
                <w:rFonts w:ascii="宋体;SimSun" w:hAnsi="宋体;SimSun" w:cs="宋体;SimSun"/>
                <w:kern w:val="0"/>
              </w:rPr>
              <w:t>一个一个的数到</w:t>
            </w:r>
            <w:r>
              <w:rPr>
                <w:rFonts w:cs="宋体;SimSun" w:ascii="宋体;SimSun" w:hAnsi="宋体;SimSun"/>
                <w:kern w:val="0"/>
              </w:rPr>
              <w:t>712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从</w:t>
            </w:r>
            <w:r>
              <w:rPr>
                <w:rFonts w:cs="宋体;SimSun" w:ascii="宋体;SimSun" w:hAnsi="宋体;SimSun"/>
                <w:kern w:val="0"/>
              </w:rPr>
              <w:t>420</w:t>
            </w:r>
            <w:r>
              <w:rPr>
                <w:rFonts w:ascii="宋体;SimSun" w:hAnsi="宋体;SimSun" w:cs="宋体;SimSun"/>
                <w:kern w:val="0"/>
              </w:rPr>
              <w:t>一十一十的数到</w:t>
            </w:r>
            <w:r>
              <w:rPr>
                <w:rFonts w:cs="宋体;SimSun" w:ascii="宋体;SimSun" w:hAnsi="宋体;SimSun"/>
                <w:kern w:val="0"/>
              </w:rPr>
              <w:t>54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从</w:t>
            </w:r>
            <w:r>
              <w:rPr>
                <w:rFonts w:cs="宋体;SimSun" w:ascii="宋体;SimSun" w:hAnsi="宋体;SimSun"/>
                <w:kern w:val="0"/>
              </w:rPr>
              <w:t>910</w:t>
            </w:r>
            <w:r>
              <w:rPr>
                <w:rFonts w:ascii="宋体;SimSun" w:hAnsi="宋体;SimSun" w:cs="宋体;SimSun"/>
                <w:kern w:val="0"/>
              </w:rPr>
              <w:t>一十一十的数到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从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一十一十的数到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在生活中你见到过哪些比较大的数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出示图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日常生活和生产中，我们经常用到比万大的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北京市人口：</w:t>
            </w:r>
            <w:r>
              <w:rPr>
                <w:rFonts w:cs="宋体;SimSun" w:ascii="宋体;SimSun" w:hAnsi="宋体;SimSun"/>
                <w:kern w:val="0"/>
              </w:rPr>
              <w:t>1381900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学生试着读一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这节课我们就来研究更大的数，板书课题：亿以内数的认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请学生拿出计数器，一千一千地数，当数到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千时问：一千一千地数，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千是多少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强调：千位上的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珠子怎么办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请学生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地数，当数到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万时问：是多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利用计数器问：怎么表示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万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照这样继续数下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十万是多少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百万是多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千万是多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在计数器上数数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自由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组为单位按要求数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自由汇报，课前收集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观察图片，试着读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千是一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拨回去，在万位上拨一个珠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万是十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在十万位上拨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珠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桌互相数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十万是一百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百万是一千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千万是一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班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所学的数的知识，为学习新知做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感受到大数在生活中的应用，产生认识大数的需要，激发学生探究新知的欲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使学生进一步认识计数单位“万、十万、百万、千万和亿”，掌握每相邻两个计数单位之间的关系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一、十、百、千、万、十万、百万、千万都是计数单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一想：每相邻两个计数单位之间是什么关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把所学数位按数位顺序表排列起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亿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级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个级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</w:rPr>
              <w:t>亿</w:t>
            </w:r>
            <w:r>
              <w:rPr>
                <w:rFonts w:ascii="宋体;SimSun" w:hAnsi="宋体;SimSun" w:cs="宋体;SimSun"/>
              </w:rPr>
              <w:t xml:space="preserve">   千 百 十 万  千 百 十个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万 万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位 位 位 位  位 位 位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  3  8  1   9  0  0  0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十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个计数单位都要占一个位置，按照我国计数的习惯，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数位是一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一说其他数位上的数各表示多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巩固新知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</w:rPr>
              <w:t>做一做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数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做一做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说一说生活中哪些地方用到万以上的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练习一的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结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这节课的学习，你有什么收获和体会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作业：做一个数位顺序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相邻两个计数单位之间是十进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</w:rPr>
              <w:t>数级</w:t>
            </w:r>
            <w:r>
              <w:rPr>
                <w:rFonts w:ascii="宋体;SimSun" w:hAnsi="宋体;SimSun" w:cs="宋体;SimSun"/>
                <w:kern w:val="0"/>
              </w:rPr>
              <w:t xml:space="preserve">   说出数位顺序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说出数位上的数表示什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两人一组，按要求数数，互相检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举例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道数级、数位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掌握数位顺序表，理解位值的概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位值的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数数，理解并掌握计数规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体会大数在生活中的广泛应用，培养学生在实际生活中寻找数学信息的意识和能力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以内数的认识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亿级</w:t>
            </w:r>
            <w:r>
              <w:rPr>
                <w:rFonts w:ascii="宋体;SimSun" w:hAnsi="宋体;SimSun" w:cs="宋体;SimSun"/>
              </w:rPr>
              <w:t xml:space="preserve">    万级        个级</w:t>
            </w:r>
          </w:p>
          <w:p>
            <w:pPr>
              <w:pStyle w:val="Normal"/>
              <w:snapToGrid w:val="false"/>
              <w:spacing w:lineRule="auto" w:line="300"/>
              <w:ind w:firstLine="3780"/>
              <w:rPr/>
            </w:pPr>
            <w:r>
              <w:rPr>
                <w:rFonts w:ascii="宋体;SimSun" w:hAnsi="宋体;SimSun" w:cs="宋体;SimSun"/>
              </w:rPr>
              <w:t>亿</w:t>
            </w:r>
            <w:r>
              <w:rPr>
                <w:rFonts w:ascii="宋体;SimSun" w:hAnsi="宋体;SimSun" w:cs="宋体;SimSun"/>
              </w:rPr>
              <w:t xml:space="preserve">   千 百 十 万  千 百 十个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万 万</w:t>
            </w:r>
          </w:p>
          <w:p>
            <w:pPr>
              <w:pStyle w:val="Normal"/>
              <w:snapToGrid w:val="false"/>
              <w:spacing w:lineRule="auto" w:line="300"/>
              <w:ind w:firstLine="3780"/>
              <w:rPr/>
            </w:pP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位 位 位 位  位 位 位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>1  3  8  1   9  0  0  0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十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第二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3377"/>
        <w:gridCol w:w="41"/>
        <w:gridCol w:w="979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亿以内数的读写法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掌握亿以内数的读写法，概括出读写的方法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培养学生类推迁移的能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根据以有的知识，通过合作、讨论探究，学会读写亿以内的数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合作交流能力以及学习数学的兴趣和自信心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亿以内数的读写方法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中间、末尾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Cs w:val="28"/>
              </w:rPr>
              <w:t>的数的读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片和计数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引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看卡片，读数，说组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6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0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7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0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21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00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40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00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80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4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70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00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数的方法是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数器上显示数，学生写出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五千零四</w:t>
            </w:r>
            <w:r>
              <w:rPr>
                <w:rFonts w:ascii="宋体;SimSun" w:hAnsi="宋体;SimSun" w:cs="宋体;SimSun"/>
                <w:kern w:val="0"/>
              </w:rPr>
              <w:t xml:space="preserve">  八千九百  六千三百四十三、八千零六十八，九千零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写数的方法是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这节课我们赖学习：亿以内数的读写法（板书课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例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读出下面各数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5875</wp:posOffset>
                      </wp:positionV>
                      <wp:extent cx="0" cy="11887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25pt" to="57.6pt,9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 xml:space="preserve"> 百 十 万  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 xml:space="preserve"> 百 十 个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万 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位 位 位  位 位 位 位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2  4  9  6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 4  9  6   0  0  0  0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  4  0   7  0  0  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  5  0  0   0  3  0  0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读作：</w:t>
            </w:r>
            <w:r>
              <w:rPr>
                <w:rFonts w:cs="宋体;SimSun" w:ascii="宋体;SimSun" w:hAnsi="宋体;SimSun"/>
              </w:rPr>
              <w:t>_______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生自己试读，</w:t>
            </w:r>
            <w:r>
              <w:rPr>
                <w:rFonts w:ascii="宋体;SimSun" w:hAnsi="宋体;SimSun" w:cs="宋体;SimSun"/>
                <w:kern w:val="0"/>
              </w:rPr>
              <w:t>讨论怎么读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问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含两极的数怎么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万级数的读法与个级数的读法有什么联系和区别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数位上出现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有该怎么读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数说组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结读数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练习本上写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出写数的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</w:t>
            </w:r>
            <w:r>
              <w:rPr/>
              <w:t>读作：二千四百九十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 xml:space="preserve">24960000 </w:t>
            </w:r>
            <w:r>
              <w:rPr/>
              <w:t>读作：二千四百九十六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6407000</w:t>
            </w:r>
            <w:r>
              <w:rPr/>
              <w:t>读作：六百四十万七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 xml:space="preserve">85000030 </w:t>
            </w:r>
            <w:r>
              <w:rPr/>
              <w:t>读作：八千五百万零三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亿以内数的读法与万以内数的读法相同，只是多加一个级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级的数按照个级的数的读法来读，再在后面加上一个“万”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千以内数的读写法知识，为学习新知做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亿以内数的读法，概括出读数的方法，能正确的读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73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归纳：个级的数表示的是多少“个”，万级的数表示多少“万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问：怎么读亿以内的数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师总结归纳：先度完级，再读个级，万级的数要按照个级的数的读法来读，再在后面加上一个“万”字，每级末尾不管有几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都不读，其他数位有一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或连续有几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都只读一个</w:t>
            </w:r>
            <w:r>
              <w:rPr>
                <w:rFonts w:cs="宋体;SimSun" w:ascii="宋体;SimSun" w:hAnsi="宋体;SimSun"/>
              </w:rPr>
              <w:t>0   5</w:t>
            </w:r>
            <w:r>
              <w:rPr>
                <w:rFonts w:ascii="宋体;SimSun" w:hAnsi="宋体;SimSun" w:cs="宋体;SimSun"/>
              </w:rPr>
              <w:t>）完成做一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例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有六千八百五十万少先队员参加了“手拉手”活动，三千零八十万人参加了“保护母亲河”行动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 xml:space="preserve"> 百 十 万  千 百 十 个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万 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位 位 位  位 位 位 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千八百五十万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千零八十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千五百六十九万三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百七十二万三千一百一十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万零九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试着写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讨论：含有两级的数怎么写？先写哪一级，什么时候写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做一做写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怎么写亿以内的数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师归纳：先写万级，再写个级，哪一位上一个单位也没有，写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占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巩固新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练习一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读出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练习一的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写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小结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这节课的学习，你有什么收获和体会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五、作业：练习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亿以内数每级末尾的零不读，数中间的零只读一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述说读数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全班订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题找出数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生尝试写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/>
              <w:t>写作：</w:t>
            </w:r>
            <w:r>
              <w:rPr/>
              <w:t>68500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/>
              <w:t>写作：</w:t>
            </w:r>
            <w:r>
              <w:rPr/>
              <w:t>30800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/>
              <w:t>写作：</w:t>
            </w:r>
            <w:r>
              <w:rPr/>
              <w:t>15693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/>
              <w:t>写作：</w:t>
            </w:r>
            <w:r>
              <w:rPr/>
              <w:t>672311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/>
              <w:t>写作：</w:t>
            </w:r>
            <w:r>
              <w:rPr/>
              <w:t>4009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讨论写数的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同桌互相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掌握亿以内数的读</w:t>
            </w:r>
            <w:r>
              <w:rPr>
                <w:rFonts w:ascii="宋体;SimSun" w:hAnsi="宋体;SimSun" w:cs="宋体;SimSun"/>
                <w:kern w:val="0"/>
              </w:rPr>
              <w:t>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概括出写数的方法，能正确地写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练习，进一步加深对亿以内读写法的理解，提高读写数的能力。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555"/>
        <w:gridCol w:w="1020"/>
        <w:gridCol w:w="1125"/>
        <w:gridCol w:w="144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以内数的读写法练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练习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练习，巩固亿以内数的读写数的方法，使学生能正确地读写数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培养学生对大数的数感和分析判断的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经历巩固亿以内读数和写数方法的过程，提高学生正确读写数的能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合作交流能力以及学习数学的兴趣和自信心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能正确地读写亿以内的数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能正确地读写亿以内的数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创设情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你们都想当小老师吧！今天我们就比一比谁是“优秀小教师”。</w:t>
            </w:r>
          </w:p>
          <w:p>
            <w:pPr>
              <w:pStyle w:val="Normal"/>
              <w:rPr/>
            </w:pPr>
            <w:r>
              <w:rPr/>
              <w:t>每人发一张学生课前做的练习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内容：判断题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万级的计数单位是万位、十万位、百万位、千万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读出下面数</w:t>
            </w:r>
          </w:p>
          <w:p>
            <w:pPr>
              <w:pStyle w:val="Normal"/>
              <w:rPr/>
            </w:pPr>
            <w:r>
              <w:rPr/>
              <w:t>4872    5301000  31680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000090    1200060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写出下面各数</w:t>
            </w:r>
          </w:p>
          <w:p>
            <w:pPr>
              <w:pStyle w:val="Normal"/>
              <w:rPr/>
            </w:pPr>
            <w:r>
              <w:rPr/>
              <w:t>四千二百七十万</w:t>
            </w:r>
            <w:r>
              <w:rPr>
                <w:rFonts w:eastAsia="Times New Roman"/>
              </w:rPr>
              <w:t xml:space="preserve">   </w:t>
            </w:r>
            <w:r>
              <w:rPr/>
              <w:t>一百万七千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七万零九十</w:t>
            </w:r>
            <w:r>
              <w:rPr>
                <w:rFonts w:eastAsia="Times New Roman"/>
              </w:rPr>
              <w:t xml:space="preserve">  </w:t>
            </w:r>
            <w:r>
              <w:rPr/>
              <w:t>一千零五十万零三十</w:t>
            </w:r>
          </w:p>
          <w:p>
            <w:pPr>
              <w:pStyle w:val="Normal"/>
              <w:rPr/>
            </w:pPr>
            <w:r>
              <w:rPr/>
              <w:t>二、判断反思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小老师判断第一题。</w:t>
            </w:r>
          </w:p>
          <w:p>
            <w:pPr>
              <w:pStyle w:val="Normal"/>
              <w:rPr/>
            </w:pPr>
            <w:r>
              <w:rPr/>
              <w:t>反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一题涉及哪些数学概念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谈谈你对数位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谈谈你对计数单位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谈谈你对数级的认识。</w:t>
            </w:r>
          </w:p>
          <w:p>
            <w:pPr>
              <w:pStyle w:val="Normal"/>
              <w:rPr/>
            </w:pPr>
            <w:r>
              <w:rPr/>
              <w:t>（四位一分级，分为个级、万级、亿级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你对这三个数学概念还有什么疑问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提问：每相邻两个计数单位之间有什么关系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小老师判断第二题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观察第一、二小题你有什么想法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观察第三、四小题你觉得应该提醒同学们注意什么？？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读作：四千八百七十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读作：三千一百六十八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读作：八千六百万零零九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/>
              </w:rPr>
              <w:t>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读作：五百三十万零一千（</w:t>
            </w:r>
            <w:r>
              <w:rPr>
                <w:rFonts w:ascii="宋体;SimSun" w:hAnsi="宋体;SimSun"/>
              </w:rPr>
              <w:t>×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读作：一千二百万六百零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/>
              </w:rPr>
              <w:t>×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写作：</w:t>
            </w:r>
            <w:r>
              <w:rPr/>
              <w:t>42700000</w:t>
            </w:r>
            <w:r>
              <w:rPr/>
              <w:t>（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写作：</w:t>
            </w:r>
            <w:r>
              <w:rPr/>
              <w:t xml:space="preserve">1007000  </w:t>
            </w:r>
            <w:r>
              <w:rPr/>
              <w:t>（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写作：</w:t>
            </w:r>
            <w:r>
              <w:rPr/>
              <w:t xml:space="preserve">7090     </w:t>
            </w:r>
            <w:r>
              <w:rPr/>
              <w:t>（</w:t>
            </w:r>
            <w:r>
              <w:rPr>
                <w:rFonts w:ascii="宋体;SimSun" w:hAnsi="宋体;SimSun"/>
              </w:rPr>
              <w:t>×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写作：</w:t>
            </w:r>
            <w:r>
              <w:rPr/>
              <w:t>10500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位、计数单位、数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计数单位按一定的顺序排列起来，它们所在的位置，叫做数位；所学的数位有个位、十位、百位、千位、万位、十万位、百万位、千万位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所学的计数单位有：个、十、百、千、万、十万、百万、千万；计数单位与数位的字面的区别是没有“位”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亿以内数的读法与万以内数的读法相同，只是多加一个级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使学生理解计数单位、数级等数学概念，掌握亿以内数的读写法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争当小老师</w:t>
            </w:r>
          </w:p>
          <w:p>
            <w:pPr>
              <w:pStyle w:val="Normal"/>
              <w:rPr/>
            </w:pPr>
            <w:r>
              <w:rPr/>
              <w:t>一事，培养学生反思的意识。</w:t>
            </w:r>
          </w:p>
          <w:p>
            <w:pPr>
              <w:pStyle w:val="Normal"/>
              <w:rPr/>
            </w:pPr>
            <w:r>
              <w:rPr/>
              <w:t>培养学生做事认真负责的态度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谁能对亿以内数的读法进行总结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请小老师判断第三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想一想怎样写出亿以内数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有什么需要提醒同学注意的地方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就亿以内数的读写法你有什么建设性的意见？也就是怎样能迅速、快捷、避免错误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请你对自己评价一下，是否是一个好老师。</w:t>
            </w:r>
          </w:p>
          <w:p>
            <w:pPr>
              <w:pStyle w:val="Normal"/>
              <w:rPr/>
            </w:pPr>
            <w:r>
              <w:rPr/>
              <w:t>三、巩固练习：</w:t>
            </w:r>
          </w:p>
          <w:p>
            <w:pPr>
              <w:pStyle w:val="Normal"/>
              <w:rPr/>
            </w:pPr>
            <w:r>
              <w:rPr/>
              <w:t>要想当一个好老师光给别人挑出问题是不够的，自己必须概念清晰。下面请你们自己测试一下自己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书中的图片练习</w:t>
            </w:r>
            <w:r>
              <w:rPr/>
              <w:t>P9 4</w:t>
            </w:r>
            <w:r>
              <w:rPr/>
              <w:t>题，</w:t>
            </w:r>
            <w:r>
              <w:rPr/>
              <w:t>P10 8</w:t>
            </w:r>
            <w:r>
              <w:rPr/>
              <w:t>题，</w:t>
            </w:r>
            <w:r>
              <w:rPr/>
              <w:t>P11 1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这组练习请你为自己打分。来读</w:t>
            </w:r>
          </w:p>
          <w:p>
            <w:pPr>
              <w:pStyle w:val="Normal"/>
              <w:rPr/>
            </w:pPr>
            <w:r>
              <w:rPr/>
              <w:t>判断下面那些说法不合理。</w:t>
            </w:r>
          </w:p>
          <w:p>
            <w:pPr>
              <w:pStyle w:val="Normal"/>
              <w:rPr/>
            </w:pPr>
            <w:r>
              <w:rPr/>
              <w:t>珠穆朗玛峰高</w:t>
            </w:r>
            <w:r>
              <w:rPr/>
              <w:t>8848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我今天卖出二千万根冰棍；</w:t>
            </w:r>
          </w:p>
          <w:p>
            <w:pPr>
              <w:pStyle w:val="Normal"/>
              <w:rPr/>
            </w:pPr>
            <w:r>
              <w:rPr/>
              <w:t>我们学校有</w:t>
            </w:r>
            <w:r>
              <w:rPr/>
              <w:t>500</w:t>
            </w:r>
            <w:r>
              <w:rPr/>
              <w:t>多人；</w:t>
            </w:r>
          </w:p>
          <w:p>
            <w:pPr>
              <w:pStyle w:val="Normal"/>
              <w:rPr/>
            </w:pPr>
            <w:r>
              <w:rPr/>
              <w:t>我们学校有十万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</w:t>
            </w:r>
            <w:r>
              <w:rPr/>
              <w:t>0</w:t>
            </w:r>
            <w:r>
              <w:rPr/>
              <w:t>、</w:t>
            </w:r>
            <w:r>
              <w:rPr/>
              <w:t>0</w:t>
            </w:r>
            <w:r>
              <w:rPr/>
              <w:t>、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这七个数字按要求组成七位数。</w:t>
            </w:r>
          </w:p>
          <w:p>
            <w:pPr>
              <w:pStyle w:val="Normal"/>
              <w:rPr/>
            </w:pPr>
            <w:r>
              <w:rPr/>
              <w:t>读两个</w:t>
            </w:r>
            <w:r>
              <w:rPr/>
              <w:t>0</w:t>
            </w:r>
            <w:r>
              <w:rPr/>
              <w:t>；读一个</w:t>
            </w:r>
            <w:r>
              <w:rPr/>
              <w:t>0</w:t>
            </w:r>
            <w:r>
              <w:rPr/>
              <w:t>；所有的</w:t>
            </w:r>
            <w:r>
              <w:rPr/>
              <w:t>0</w:t>
            </w:r>
            <w:r>
              <w:rPr/>
              <w:t>都不读；读三个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第</w:t>
            </w:r>
            <w:r>
              <w:rPr/>
              <w:t>12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题；第</w:t>
            </w:r>
            <w:r>
              <w:rPr/>
              <w:t>14</w:t>
            </w:r>
            <w:r>
              <w:rPr/>
              <w:t>题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合作小组用自己做的转盘练习读、写数。</w:t>
            </w:r>
          </w:p>
          <w:p>
            <w:pPr>
              <w:pStyle w:val="Normal"/>
              <w:rPr/>
            </w:pPr>
            <w:r>
              <w:rPr/>
              <w:t>四总结：请你谈谈当一名好老师的感受。</w:t>
            </w:r>
          </w:p>
          <w:p>
            <w:pPr>
              <w:pStyle w:val="Normal"/>
              <w:rPr/>
            </w:pPr>
            <w:r>
              <w:rPr/>
              <w:t>五、作业：第</w:t>
            </w:r>
            <w:r>
              <w:rPr/>
              <w:t>12</w:t>
            </w:r>
            <w:r>
              <w:rPr/>
              <w:t>页的</w:t>
            </w:r>
            <w:r>
              <w:rPr/>
              <w:t>13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转盘练习读、写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亿以内数每级末尾的零不读，数中间的零只读一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占位的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读、写法注意四位一分级；做完回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自己评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读出和写出图下面的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判断说出原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组讨论后交流汇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全班汇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巩固亿以内读数和写数方法，提高学生正确读写数的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培养学生对大数的数感，训练学生分析判断的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以游戏形式呈现，调动学生学习的积极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反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课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319"/>
        <w:gridCol w:w="1020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以内数的大小比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使学生掌握亿以内数的大小比较方法，能正确比较数的大小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培养学生知识迁移和归纳概括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经历比较两个数方法的形成过程，体验迁移类推的方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通过比较两个数大小的学习，使学生感悟到数之间的内在联系，激发学生学好数学的信心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掌握亿以内数的大小比较方法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能正确地比较数的大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导入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学们收集了有关大数的信息，请你把收集到的数和同学说一说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引入新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们知道这些数中哪个大？哪个小吗？这节课我们就来一起探讨比较这些数大小的方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以内数的大小比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探究新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我国最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省份面积的情境图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48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00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0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会比较每两个省面积的大小吗？试一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：说说自己是怎样比较的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；比较两个数大小的方法是什么？师归纳概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数不同，位数多的数就大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位数相同，左起第一位的数大的哪个数就大；如果左起第一位上的数相同，，就比较左起第二位上的数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：比较数的大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04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103600    50140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63140 28906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28890    620300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3073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学生展示收集的数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图片，读出数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尝试在本上比大小，小组交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210000  </w:t>
            </w:r>
            <w:r>
              <w:rPr>
                <w:rFonts w:ascii="宋体;SimSun" w:hAnsi="宋体;SimSun" w:cs="宋体;SimSun"/>
              </w:rPr>
              <w:t>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2000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54800  </w:t>
            </w:r>
            <w:r>
              <w:rPr>
                <w:rFonts w:ascii="宋体;SimSun" w:hAnsi="宋体;SimSun" w:cs="宋体;SimSun"/>
              </w:rPr>
              <w:t>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85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0000 </w:t>
            </w:r>
            <w:r>
              <w:rPr>
                <w:rFonts w:ascii="宋体;SimSun" w:hAnsi="宋体;SimSun" w:cs="宋体;SimSun"/>
              </w:rPr>
              <w:t xml:space="preserve">〈 </w:t>
            </w:r>
            <w:r>
              <w:rPr>
                <w:rFonts w:cs="宋体;SimSun" w:ascii="宋体;SimSun" w:hAnsi="宋体;SimSun"/>
              </w:rPr>
              <w:t>1660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660000  </w:t>
            </w:r>
            <w:r>
              <w:rPr>
                <w:rFonts w:ascii="宋体;SimSun" w:hAnsi="宋体;SimSun" w:cs="宋体;SimSun"/>
              </w:rPr>
              <w:t>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17200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小组代表在全班汇报交流自己组的比较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独立完成，集体订正，说出比较大小的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集生活中的数进行展示，提高学生收集和整理数据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过迁移类推，使学生掌握亿以内数的大小比较方法，能正确比较数的大小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巩固新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后练习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下面每组中两个数的大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65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100000  208808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99999 70060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 xml:space="preserve">70201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0000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3050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照从小到大的顺序排列下面各数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00   500500  55000 4000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写出几个大于</w:t>
            </w:r>
            <w:r>
              <w:rPr>
                <w:rFonts w:cs="宋体;SimSun" w:ascii="宋体;SimSun" w:hAnsi="宋体;SimSun"/>
              </w:rPr>
              <w:t>99987</w:t>
            </w:r>
            <w:r>
              <w:rPr>
                <w:rFonts w:ascii="宋体;SimSun" w:hAnsi="宋体;SimSun" w:cs="宋体;SimSun"/>
              </w:rPr>
              <w:t>的五位数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你知道比最大的五位数大，而且比最小的七位数小的数共有多少个吗？</w:t>
            </w:r>
          </w:p>
          <w:p>
            <w:pPr>
              <w:pStyle w:val="Normal"/>
              <w:rPr/>
            </w:pPr>
            <w:r>
              <w:rPr/>
              <w:t>四、总结：</w:t>
            </w:r>
          </w:p>
          <w:p>
            <w:pPr>
              <w:pStyle w:val="Normal"/>
              <w:rPr/>
            </w:pPr>
            <w:r>
              <w:rPr/>
              <w:t>这节课学习了什么？还有什么问题吗？</w:t>
            </w:r>
          </w:p>
          <w:p>
            <w:pPr>
              <w:pStyle w:val="Normal"/>
              <w:rPr/>
            </w:pPr>
            <w:r>
              <w:rPr/>
              <w:t>五、作业：</w:t>
            </w:r>
          </w:p>
          <w:p>
            <w:pPr>
              <w:pStyle w:val="Normal"/>
              <w:rPr/>
            </w:pPr>
            <w:r>
              <w:rPr/>
              <w:t>自主练习比大小的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说出比大小的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全班汇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讨论后，交流自己的想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，巩固比大小的方法，提高学生的能力。</w:t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以内数的大小比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48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5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000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0000  </w:t>
            </w:r>
            <w:r>
              <w:rPr>
                <w:rFonts w:ascii="宋体;SimSun" w:hAnsi="宋体;SimSun" w:cs="宋体;SimSun"/>
              </w:rPr>
              <w:t>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2000         454800  </w:t>
            </w:r>
            <w:r>
              <w:rPr>
                <w:rFonts w:ascii="宋体;SimSun" w:hAnsi="宋体;SimSun" w:cs="宋体;SimSun"/>
              </w:rPr>
              <w:t>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8500       </w:t>
            </w:r>
            <w:r>
              <w:rPr>
                <w:rFonts w:ascii="宋体;SimSun" w:hAnsi="宋体;SimSun" w:cs="宋体;SimSun"/>
              </w:rPr>
              <w:t>位数不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数多的数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0000 </w:t>
            </w:r>
            <w:r>
              <w:rPr>
                <w:rFonts w:ascii="宋体;SimSun" w:hAnsi="宋体;SimSun" w:cs="宋体;SimSun"/>
              </w:rPr>
              <w:t xml:space="preserve">〈 </w:t>
            </w:r>
            <w:r>
              <w:rPr>
                <w:rFonts w:cs="宋体;SimSun" w:ascii="宋体;SimSun" w:hAnsi="宋体;SimSun"/>
              </w:rPr>
              <w:t xml:space="preserve">1660000      1660000  </w:t>
            </w:r>
            <w:r>
              <w:rPr>
                <w:rFonts w:ascii="宋体;SimSun" w:hAnsi="宋体;SimSun" w:cs="宋体;SimSun"/>
              </w:rPr>
              <w:t>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1720000    </w:t>
            </w:r>
            <w:r>
              <w:rPr>
                <w:rFonts w:ascii="宋体;SimSun" w:hAnsi="宋体;SimSun" w:cs="宋体;SimSun"/>
              </w:rPr>
              <w:t>位数相同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看最高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如果…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如果……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小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238"/>
        <w:gridCol w:w="139"/>
        <w:gridCol w:w="1020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写和省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使学生掌握把整万的数改写成以万为单位的数。四舍五入省略</w:t>
            </w:r>
            <w:r>
              <w:rPr/>
              <w:t>“</w:t>
            </w:r>
            <w:r>
              <w:rPr/>
              <w:t>万</w:t>
            </w:r>
            <w:r>
              <w:rPr/>
              <w:t>”</w:t>
            </w:r>
            <w:r>
              <w:rPr/>
              <w:t>后面的尾数求近似数的方法。理解改写与省略的相同与不同。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归纳和概括的能力。</w:t>
            </w:r>
            <w:r>
              <w:rPr/>
              <w:br/>
            </w:r>
            <w:r>
              <w:rPr>
                <w:rFonts w:ascii="宋体;SimSun" w:hAnsi="宋体;SimSun" w:cs="宋体;SimSun"/>
                <w:kern w:val="0"/>
                <w:lang w:val="zh-CN"/>
              </w:rPr>
              <w:t>过程与方法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使学生经历掌握省略和改写方法的过程，</w:t>
            </w:r>
            <w:r>
              <w:rPr/>
              <w:t>理解改写与省略的相同与不同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使学生体会大数在生活中的应用，</w:t>
            </w:r>
            <w:r>
              <w:rPr/>
              <w:t>激发他们的学习乐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使学生掌握改写、省略的方法。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使学生掌握改写、省略的方法。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旧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写出下面各题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二万</w:t>
            </w:r>
            <w:r>
              <w:rPr>
                <w:rFonts w:ascii="宋体;SimSun" w:hAnsi="宋体;SimSun" w:cs="宋体;SimSun"/>
              </w:rPr>
              <w:t xml:space="preserve">   六十万  四百五十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八百零七万</w:t>
            </w:r>
            <w:r>
              <w:rPr>
                <w:rFonts w:ascii="宋体;SimSun" w:hAnsi="宋体;SimSun" w:cs="宋体;SimSun"/>
              </w:rPr>
              <w:t xml:space="preserve">   三千六百四时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日常生活生产中，为了读数方便，经常将数进行改写。这节课我们就来学习改写，板书课题：改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探究新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改写下面各数：（以万为单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人体血液的构造图；介绍红、白细胞的作用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一滴血液中含有：</w:t>
            </w:r>
            <w:r>
              <w:rPr>
                <w:rFonts w:cs="宋体;SimSun" w:ascii="宋体;SimSun" w:hAnsi="宋体;SimSun"/>
              </w:rPr>
              <w:t>5000000</w:t>
            </w:r>
            <w:r>
              <w:rPr>
                <w:rFonts w:ascii="宋体;SimSun" w:hAnsi="宋体;SimSun" w:cs="宋体;SimSun"/>
              </w:rPr>
              <w:t>个红细胞；含有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 xml:space="preserve">个白细胞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读出数看看这两个数有什么特点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时为了读写方便，可以将万位后面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省略掉，换成一个“万“字，就把整万的数改写成了以万作单位的数。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红细胞：</w:t>
            </w:r>
            <w:r>
              <w:rPr>
                <w:rFonts w:cs="宋体;SimSun" w:ascii="宋体;SimSun" w:hAnsi="宋体;SimSun"/>
              </w:rPr>
              <w:t>500000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=500</w:t>
            </w:r>
            <w:r>
              <w:rPr>
                <w:rFonts w:ascii="宋体;SimSun" w:hAnsi="宋体;SimSun" w:cs="宋体;SimSun"/>
              </w:rPr>
              <w:t>万个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白细胞：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万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下面的数改写成以“万”作单位的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0    3200000    75800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我国最大的沙漠是新疆的塔克拉玛干沙漠，面积约</w:t>
            </w:r>
            <w:r>
              <w:rPr>
                <w:rFonts w:cs="宋体;SimSun" w:ascii="宋体;SimSun" w:hAnsi="宋体;SimSun"/>
              </w:rPr>
              <w:t>320000</w:t>
            </w:r>
            <w:r>
              <w:rPr>
                <w:rFonts w:ascii="宋体;SimSun" w:hAnsi="宋体;SimSun" w:cs="宋体;SimSun"/>
              </w:rPr>
              <w:t>平方千米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我国的青藏高原是世界上最大的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原，面积约</w:t>
            </w:r>
            <w:r>
              <w:rPr>
                <w:rFonts w:cs="宋体;SimSun" w:ascii="宋体;SimSun" w:hAnsi="宋体;SimSun"/>
              </w:rPr>
              <w:t>2400000</w:t>
            </w:r>
            <w:r>
              <w:rPr>
                <w:rFonts w:ascii="宋体;SimSun" w:hAnsi="宋体;SimSun" w:cs="宋体;SimSun"/>
              </w:rPr>
              <w:t>平方千米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写数汇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图，</w:t>
            </w:r>
            <w:r>
              <w:rPr>
                <w:rFonts w:ascii="宋体;SimSun" w:hAnsi="宋体;SimSun" w:cs="宋体;SimSun"/>
              </w:rPr>
              <w:t>了解红白细胞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人读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这两个数都是整万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组讨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尝试</w:t>
            </w:r>
            <w:r>
              <w:rPr>
                <w:rFonts w:ascii="宋体;SimSun" w:hAnsi="宋体;SimSun" w:cs="宋体;SimSun"/>
              </w:rPr>
              <w:t>把整万的数改写成了以万作单位的数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</w:rPr>
              <w:t>独立完成后交流改写的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旧知识，为学习新知识作准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使学生掌握把整万的数改写成以万为单位的数的方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巩固改写的方法</w:t>
            </w:r>
          </w:p>
        </w:tc>
      </w:tr>
      <w:tr>
        <w:trPr>
          <w:trHeight w:val="15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用四舍五入法求近似值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展示太阳和地球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读出太阳地球的直径分别是多少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说一说怎样能很快看出太阳的直径是地球的多少倍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启发学生：用以万做单位的数进行比较会比较方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略万后面的尾数，求下面各数的近似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怎样用四舍五入法求近似值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地球的直径约为</w:t>
            </w:r>
            <w:r>
              <w:rPr>
                <w:rFonts w:cs="宋体;SimSun" w:ascii="宋体;SimSun" w:hAnsi="宋体;SimSun"/>
              </w:rPr>
              <w:t>12756</w:t>
            </w:r>
            <w:r>
              <w:rPr>
                <w:rFonts w:ascii="宋体;SimSun" w:hAnsi="宋体;SimSun" w:cs="宋体;SimSun"/>
              </w:rPr>
              <w:t>千米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太阳的直径约为</w:t>
            </w:r>
            <w:r>
              <w:rPr>
                <w:rFonts w:cs="宋体;SimSun" w:ascii="宋体;SimSun" w:hAnsi="宋体;SimSun"/>
              </w:rPr>
              <w:t>1389000</w:t>
            </w:r>
            <w:r>
              <w:rPr>
                <w:rFonts w:ascii="宋体;SimSun" w:hAnsi="宋体;SimSun" w:cs="宋体;SimSun"/>
              </w:rPr>
              <w:t>千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6≈10000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↑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把它和右面的数全舍去，改写成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000≈1390000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↑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=139</w:t>
            </w:r>
            <w:r>
              <w:rPr>
                <w:rFonts w:ascii="宋体;SimSun" w:hAnsi="宋体;SimSun" w:cs="宋体;SimSun"/>
              </w:rPr>
              <w:t>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向前一位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再把它和右面的数全舍去，改写成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这种求近似数的方法叫四舍五入法。是舍还是入，要看省略的尾数部分的最高位是小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还是等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或大于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问：你能说说改写和省略的异同之处吗？（补充课题：省略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书后做一做完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巩固新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练习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改写以万作单位的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练习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题：下面画线部分哪些是近似数，哪些是准确数？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练习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：求下面各数的近似数第五次人口普查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小结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这节课学习了什么，有什么问题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作业；</w:t>
            </w:r>
            <w:r>
              <w:rPr>
                <w:rFonts w:ascii="宋体;SimSun" w:hAnsi="宋体;SimSun" w:cs="宋体;SimSun"/>
              </w:rPr>
              <w:t>练习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观察收集图中的信息，描述太阳和地球的大小关系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讨论后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叙述求近似数的方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说说四舍五入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小组讨论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改写和省略的相同点和不同点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完成后说省略的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独立完成交流汇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填写表格，交流汇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>使学生掌握用四舍五入省略</w:t>
            </w:r>
            <w:r>
              <w:rPr/>
              <w:t>“</w:t>
            </w:r>
            <w:r>
              <w:rPr/>
              <w:t>万</w:t>
            </w:r>
            <w:r>
              <w:rPr/>
              <w:t>”</w:t>
            </w:r>
            <w:r>
              <w:rPr/>
              <w:t>后面的尾数求近似数的方法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通过练习，巩固改写和省略的方法。进一步理解近似数的含义和在实际生活中的作用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改写和省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    </w:t>
      </w:r>
      <w:r>
        <w:rPr>
          <w:rFonts w:ascii="宋体;SimSun" w:hAnsi="宋体;SimSun" w:cs="宋体;SimSun"/>
        </w:rPr>
        <w:t>红细胞：</w:t>
      </w:r>
      <w:r>
        <w:rPr>
          <w:rFonts w:cs="宋体;SimSun" w:ascii="宋体;SimSun" w:hAnsi="宋体;SimSun"/>
        </w:rPr>
        <w:t>50000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=500</w:t>
      </w:r>
      <w:r>
        <w:rPr>
          <w:rFonts w:ascii="宋体;SimSun" w:hAnsi="宋体;SimSun" w:cs="宋体;SimSun"/>
        </w:rPr>
        <w:t>万个      白细胞：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万个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        12756≈10000           1389000≈139000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 xml:space="preserve">万                     </w:t>
      </w:r>
      <w:r>
        <w:rPr>
          <w:rFonts w:cs="宋体;SimSun" w:ascii="宋体;SimSun" w:hAnsi="宋体;SimSun"/>
        </w:rPr>
        <w:t>=139</w:t>
      </w:r>
      <w:r>
        <w:rPr>
          <w:rFonts w:ascii="宋体;SimSun" w:hAnsi="宋体;SimSun" w:cs="宋体;SimSun"/>
        </w:rPr>
        <w:t>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六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319"/>
        <w:gridCol w:w="1020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数的产生、十进制计数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ascii="宋体;SimSun" w:hAnsi="宋体;SimSun" w:cs="宋体;SimSun"/>
              </w:rPr>
              <w:t>使学生了解数的产生，掌握十进制计数法，初步认识亿以上的数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培养学生抽象、概括和类推迁移的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经历认识</w:t>
            </w:r>
            <w:r>
              <w:rPr>
                <w:rFonts w:ascii="宋体;SimSun" w:hAnsi="宋体;SimSun" w:cs="宋体;SimSun"/>
              </w:rPr>
              <w:t>数的产生、十进制计数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全过程，掌握</w:t>
            </w:r>
            <w:r>
              <w:rPr>
                <w:rFonts w:ascii="宋体;SimSun" w:hAnsi="宋体;SimSun" w:cs="宋体;SimSun"/>
              </w:rPr>
              <w:t>十进制计数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</w:rPr>
              <w:t>使学生感受到数的产生来源于生活，并为生活服务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使学生了解数的产生，掌握十进制计数法，初步认识亿以上的数。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</w:rPr>
              <w:t>掌握十进制计数法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学生课前查找资料、图片、数位顺序表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导入新课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我们已经学习了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的数学，每天都要和数打交道，这些数究竟是怎么产生的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课题：数的产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探究新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的产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师：课前大家查找了一些资料，哪组愿意为大家介绍一下数是怎么产生的？生：介绍</w:t>
            </w:r>
            <w:r>
              <w:rPr>
                <w:rFonts w:ascii="宋体;SimSun" w:hAnsi="宋体;SimSun" w:cs="宋体;SimSun"/>
              </w:rPr>
              <w:t xml:space="preserve">  师：补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记数符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看来数的产生来源于生产、生活的需要，下面介绍一些记数符号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出示：</w:t>
            </w:r>
            <w:r>
              <w:rPr>
                <w:rFonts w:ascii="宋体;SimSun" w:hAnsi="宋体;SimSun" w:cs="宋体;SimSun"/>
              </w:rPr>
              <w:t xml:space="preserve"> 巴比伦数字：（略）中国数字：（略） 罗马数字：（略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你们知道阿拉伯数字是怎么产生的吗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然数的认识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/>
            </w:pPr>
            <w:r>
              <w:rPr>
                <w:rFonts w:ascii="宋体;SimSun" w:hAnsi="宋体;SimSun" w:cs="宋体;SimSun"/>
              </w:rPr>
              <w:t>师：表示物体个数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……</w:t>
            </w:r>
            <w:r>
              <w:rPr>
                <w:rFonts w:ascii="宋体;SimSun" w:hAnsi="宋体;SimSun" w:cs="宋体;SimSun"/>
              </w:rPr>
              <w:t>都是自然数，一个物体也没有，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表示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也是自然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最小的自然数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没有最大的自然数，自然数的个数是无限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十进制计数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生活中还有更大的数，需要用数级更多的数位表读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例如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汇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们在生产劳动中需要人数、物体个数和捕获的野兽数目等等，就产生了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图，古代人的计数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看图片，三种古代数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自然数的含义和特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说一说自己的理解，在全班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问引起学生的注意力和学习的兴趣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举实例，使学生对数的产生有一个初步的认识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学生知道自然数概念的含义和特点、性质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（！）我国人口：</w:t>
            </w:r>
            <w:r>
              <w:rPr>
                <w:rFonts w:cs="宋体;SimSun" w:ascii="宋体;SimSun" w:hAnsi="宋体;SimSun"/>
              </w:rPr>
              <w:t>129533000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全球人口：</w:t>
            </w:r>
            <w:r>
              <w:rPr>
                <w:rFonts w:cs="宋体;SimSun" w:ascii="宋体;SimSun" w:hAnsi="宋体;SimSun"/>
              </w:rPr>
              <w:t>610000000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人口普查结果，我国人口总数是十二亿九千五百三十三万人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联合国公布世界人口已达到六十亿，世界上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人中，就有一个中国人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中，我国城镇新建住宅四十七亿五千万平方米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北京的密云水库可以容纳四十三亿七千五百万吨水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来，用我们以前学过的知识，不能知道这些数字是多少了，所以要学习比亿还大的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面我们就来学习亿级的数位和计数单位，拿出数位顺序表。（出表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小组合作研究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观察数位顺序表，个级与万级有什么相同点？不同点？根据它们的特点，顺序填上亿级的数位和计数单位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每相邻的两个计数单位之间的进率是多少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学生反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小结：每相邻的两个计数单位之间的进率都是十，这种计数方法叫十进制计数法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做一做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一个五位数，它的最高位是什么位？一个九位数，一个十二位数呢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说出下面每个数中“</w:t>
            </w:r>
            <w:r>
              <w:rPr>
                <w:rFonts w:cs="宋体;SimSun" w:ascii="宋体;SimSun" w:hAnsi="宋体;SimSun"/>
                <w:sz w:val="18"/>
              </w:rPr>
              <w:t>3”</w:t>
            </w:r>
            <w:r>
              <w:rPr>
                <w:rFonts w:ascii="宋体;SimSun" w:hAnsi="宋体;SimSun" w:cs="宋体;SimSun"/>
                <w:sz w:val="18"/>
              </w:rPr>
              <w:t>所在的数位和表示的意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20030000    35308703043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巩固练习：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按从右往左的顺序，说出千亿以内的数位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回答下面各题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个级、万级、亿级各有哪些数位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从个位起，第几位是万位？第几位是亿位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和亿位相邻的两个数位是什么位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总结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这节课学习了什么？还有什么问题吗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18"/>
              </w:rPr>
              <w:t>五、作业：掌握“整数数位顺序表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试着读一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借助数位顺序表试一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报交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记数位顺序表，互相提问练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同点：每级都有四位，四位的顺序是个、十、百、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点：每级表示的数目大小不同，即计数单位不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探索新的计数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掌握数位顺序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数位顺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桌互相回答，再全班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会僧掌握十进制计数法，初步认识亿以上的数。培养学生抽象、概括和类推迁移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，巩固所学的知识，提高学生的能力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319"/>
        <w:gridCol w:w="1020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亿以上数的读、写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使学生能够正确读、写亿以上的数。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在学习的过程中，引导学生利用已有的旧知识学习新知识。使学生认识到数学知识之间是有联系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经历</w:t>
            </w:r>
            <w:r>
              <w:rPr>
                <w:szCs w:val="21"/>
              </w:rPr>
              <w:t>读、写亿以上的数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的过程，体验迁移类推的方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1"/>
              </w:rPr>
              <w:t>引导学生关注学习的过程，使学生体验到学习的乐趣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学习亿以上数的读法、写法。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</w:rPr>
              <w:t>中间和末尾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数的读写。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复习引入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小组交流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在课前让学生搜集一些生活中的大数，可以有意识的用学生复习亿以内数时用到过的一些数据。上课时，请同学们把搜集的数据在小组内互相读读、写写。再说说是怎样读或写这些数的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全班交流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以小组为单位交流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引导学生看亿以内的数是怎么读的，怎么写的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全班交流亿以内数读写方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探究新知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一）．亿以上数的读法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出示一些亿以上数的信息。例如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地球到太阳的平均距离是</w:t>
            </w:r>
            <w:r>
              <w:rPr>
                <w:sz w:val="18"/>
                <w:szCs w:val="21"/>
              </w:rPr>
              <w:t>149600000</w:t>
            </w:r>
            <w:r>
              <w:rPr>
                <w:sz w:val="18"/>
                <w:szCs w:val="21"/>
              </w:rPr>
              <w:t>千米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我国平均每月生产和丢弃的一次性筷子大约是</w:t>
            </w:r>
            <w:r>
              <w:rPr>
                <w:sz w:val="18"/>
                <w:szCs w:val="21"/>
              </w:rPr>
              <w:t>3700500000</w:t>
            </w:r>
            <w:r>
              <w:rPr>
                <w:sz w:val="18"/>
                <w:szCs w:val="21"/>
              </w:rPr>
              <w:t>双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2002</w:t>
            </w:r>
            <w:r>
              <w:rPr>
                <w:sz w:val="18"/>
                <w:szCs w:val="21"/>
              </w:rPr>
              <w:t>年我国出口总额约为</w:t>
            </w:r>
            <w:r>
              <w:rPr>
                <w:sz w:val="18"/>
                <w:szCs w:val="21"/>
              </w:rPr>
              <w:t>325600000000</w:t>
            </w:r>
            <w:r>
              <w:rPr>
                <w:sz w:val="18"/>
                <w:szCs w:val="21"/>
              </w:rPr>
              <w:t>美元。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截止到</w:t>
            </w:r>
            <w:r>
              <w:rPr>
                <w:sz w:val="18"/>
                <w:szCs w:val="21"/>
              </w:rPr>
              <w:t>2003</w:t>
            </w:r>
            <w:r>
              <w:rPr>
                <w:sz w:val="18"/>
                <w:szCs w:val="21"/>
              </w:rPr>
              <w:t>年一月，我国青少年上网人数约为</w:t>
            </w:r>
            <w:r>
              <w:rPr>
                <w:sz w:val="18"/>
                <w:szCs w:val="21"/>
              </w:rPr>
              <w:t>102000300</w:t>
            </w:r>
            <w:r>
              <w:rPr>
                <w:sz w:val="18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师：</w:t>
            </w:r>
            <w:r>
              <w:rPr>
                <w:bCs/>
                <w:sz w:val="18"/>
                <w:szCs w:val="21"/>
              </w:rPr>
              <w:t>请你比较一下这些数和刚才读的数有什么不同的地方吗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以小组为单位合作研究：要求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自己试着读读这样含有三级的数，再在小组内互相读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21"/>
              </w:rPr>
              <w:t xml:space="preserve">(2) </w:t>
            </w:r>
            <w:r>
              <w:rPr>
                <w:sz w:val="18"/>
                <w:szCs w:val="21"/>
              </w:rPr>
              <w:t>和小组内的同学交流一下，你是怎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在小组内互相读读、写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一些搜集的数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组代表在全班汇报交流自己组的比较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生说数据的来源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说读写数的方法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生读信息，并思考问题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21"/>
              </w:rPr>
              <w:t>学生试着读，再在小组内互相读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帮助学生复习，亿以内数的读写法，为学习新知识作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21"/>
              </w:rPr>
              <w:t>培养学生搜集信息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ind w:left="360" w:hanging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使学生观察到数级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ind w:left="360" w:hanging="360"/>
              <w:rPr>
                <w:b/>
                <w:b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扩展成是三级数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读这些数的？试着说说读数方法是什么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全班反馈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在学生读的基础上，让学生说说读亿以上的数的方法是什么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ind w:left="360" w:hanging="360"/>
              <w:rPr/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说读法时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重点处理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读法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如果刚才学生说到的数中有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可以指着让学生读读</w:t>
            </w:r>
            <w:r>
              <w:rPr>
                <w:bCs/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不管学生说到</w:t>
            </w: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的问题没有，都要着重处理</w:t>
            </w: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的读法。在读数时，</w:t>
            </w: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最难读，数中间连续有几个</w:t>
            </w: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都只读一个。每级末尾的</w:t>
            </w: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都不读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教师可以有针对性地出示几个练习强化</w:t>
            </w:r>
            <w:r>
              <w:rPr>
                <w:bCs/>
                <w:sz w:val="18"/>
                <w:szCs w:val="21"/>
              </w:rPr>
              <w:t>0</w:t>
            </w:r>
            <w:r>
              <w:rPr>
                <w:bCs/>
                <w:sz w:val="18"/>
                <w:szCs w:val="21"/>
              </w:rPr>
              <w:t>的读法）</w:t>
            </w:r>
            <w:r>
              <w:rPr>
                <w:sz w:val="18"/>
                <w:szCs w:val="21"/>
              </w:rPr>
              <w:t>例如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1) </w:t>
            </w:r>
            <w:r>
              <w:rPr>
                <w:sz w:val="18"/>
                <w:szCs w:val="21"/>
              </w:rPr>
              <w:t>听录音判断对错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10 0000 0000   236 0509 0008   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00 4000 2000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问：“你怎么这么快就得出答案来了？”（分级了）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2) </w:t>
            </w:r>
            <w:r>
              <w:rPr>
                <w:sz w:val="18"/>
                <w:szCs w:val="21"/>
              </w:rPr>
              <w:t>教师出示读数的卡片让学生读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00 7000    65 0006         1500 8000  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040 0000     70 0000 5000      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80 0060 0000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教师在这要重点抽问：哪个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读了？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哪个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没读？为什么？）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师：你觉得读含有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级的数和含有</w:t>
            </w:r>
            <w:r>
              <w:rPr>
                <w:bCs/>
                <w:sz w:val="18"/>
                <w:szCs w:val="21"/>
              </w:rPr>
              <w:t>3</w:t>
            </w:r>
            <w:r>
              <w:rPr>
                <w:bCs/>
                <w:sz w:val="18"/>
                <w:szCs w:val="21"/>
              </w:rPr>
              <w:t>级的数在读法上有什么相同的地方，有什么不同的地方？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下面围绕读法进行练习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做练习一：并填反思表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读出下列各数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300000000 578000000        20700600 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01000000     620300400000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4600800000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读完六个数可以填写反思表，一共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个题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思表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 </w:t>
            </w:r>
            <w:r>
              <w:rPr>
                <w:sz w:val="18"/>
                <w:szCs w:val="21"/>
              </w:rPr>
              <w:t>六个数，你读对了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）个数？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 </w:t>
            </w:r>
            <w:r>
              <w:rPr>
                <w:sz w:val="18"/>
                <w:szCs w:val="21"/>
              </w:rPr>
              <w:t>你是怎么读出比亿大的数的？（多选）（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中间有一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连续有几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都只读一个零；每级末尾的零都不读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高位读起，一级一级往下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读亿级或万级的数，先按照个级的读法读，再在后面加上一个“亿”字或“万”字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  </w:t>
            </w:r>
            <w:r>
              <w:rPr>
                <w:sz w:val="18"/>
                <w:szCs w:val="21"/>
              </w:rPr>
              <w:t>亿以上数的读法你是怎么学会的？（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己看书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② 通过别人帮助学会的。别人是（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利用以前学过的读数方法来读亿以上的数的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b/>
                <w:b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 </w:t>
            </w:r>
            <w:r>
              <w:rPr>
                <w:bCs/>
                <w:sz w:val="18"/>
                <w:szCs w:val="21"/>
              </w:rPr>
              <w:t>师：你觉得读含有</w:t>
            </w: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级的数和含有</w:t>
            </w:r>
            <w:r>
              <w:rPr>
                <w:bCs/>
                <w:sz w:val="18"/>
                <w:szCs w:val="21"/>
              </w:rPr>
              <w:t>3</w:t>
            </w:r>
            <w:r>
              <w:rPr>
                <w:bCs/>
                <w:sz w:val="18"/>
                <w:szCs w:val="21"/>
              </w:rPr>
              <w:t>级的数在读法上有什么相同的地方，有什么不同的地方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二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亿以上数的写法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师：我们已经学习了怎样写含有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级的数。请同学们打开练习</w:t>
            </w:r>
            <w:r>
              <w:rPr>
                <w:sz w:val="18"/>
                <w:szCs w:val="21"/>
              </w:rPr>
              <w:t xml:space="preserve">2 </w:t>
            </w:r>
            <w:r>
              <w:rPr>
                <w:sz w:val="18"/>
                <w:szCs w:val="21"/>
              </w:rPr>
              <w:t>，你能试着写出下面这些数吗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3385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3.4pt" to="325.5pt,23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写出下面各数。（先自己写，再小组间互相说说）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百零六亿零五百八十万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百八十亿</w:t>
            </w: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二亿七千六百万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亿零六十万</w:t>
            </w:r>
            <w:r>
              <w:rPr>
                <w:rFonts w:eastAsia="Times New Roman"/>
                <w:sz w:val="18"/>
                <w:szCs w:val="21"/>
              </w:rPr>
              <w:t xml:space="preserve">     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千零四十亿零五百万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ind w:left="149" w:firstLine="180"/>
              <w:rPr/>
            </w:pPr>
            <w:r>
              <w:rPr>
                <w:sz w:val="18"/>
                <w:szCs w:val="21"/>
              </w:rPr>
              <w:t>同时提供给学生思考题思考：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先自己思考，再小组间说说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ind w:left="149" w:hanging="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 xml:space="preserve">. </w:t>
            </w:r>
            <w:r>
              <w:rPr>
                <w:bCs/>
                <w:sz w:val="18"/>
                <w:szCs w:val="21"/>
              </w:rPr>
              <w:t>请你思考一下有什么好方法、好经验要和同学们交流的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2. </w:t>
            </w:r>
            <w:r>
              <w:rPr>
                <w:bCs/>
                <w:sz w:val="18"/>
                <w:szCs w:val="21"/>
              </w:rPr>
              <w:t>学生反馈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）首先全班交流数写的对不对，订正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重点处理写数的方法：以学生交流的形式进行方法总结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在这里教师要重点处理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的写法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哪个数位上一个单位也没有，就在那个数位上用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占位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使学生意识到，不能读几个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就写几个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．组间交流。学生手中有很多数据，可以充分利用，可以安排这样一个活动，两人间读一条自己喜欢的大数的数据，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人读，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人记录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总结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这节课学习了什么？还有什么问题吗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作业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交流说读数的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/>
            </w:pPr>
            <w:r>
              <w:rPr>
                <w:sz w:val="18"/>
                <w:szCs w:val="21"/>
              </w:rPr>
              <w:t>学生以小组为单位到前边来读数。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高位读起，一级一级往下读。②读亿级或万级的数，先按照个级的读法读，再在后面加上一个“亿”字或“万”字。③数中间有一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连续有几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都只读一个零；每级末尾的零都不读。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读法一样，数级扩展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读作：六百一十亿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√）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读作：二百三十六亿零五百零九万零零零八。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╳）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读作：一千零四亿零二千。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╳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名读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读法一样，数级扩展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自己读读，再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人互相读读。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人读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人判断。再换过来读。有争议的可以举手</w:t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21"/>
              </w:rPr>
              <w:t>学生填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使学生掌握亿以上数的读数方法，能正确地读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/>
            </w:pPr>
            <w:r>
              <w:rPr>
                <w:iCs/>
                <w:sz w:val="18"/>
                <w:szCs w:val="21"/>
              </w:rPr>
              <w:t>有意识的引导孩子感受到新旧知识之间的联系，为下面学习亿以上数的写法做好知识和方法的准备</w:t>
            </w:r>
            <w:r>
              <w:rPr>
                <w:rFonts w:eastAsia="Times New Roman"/>
                <w:iCs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数中间有一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连续有几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都只读一个零；每级末尾的零都不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高位读起，一级一级往下读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读亿级或万级的数，先按照个级的读法读，再在后面加上一个“亿”字或“万”字。</w:t>
            </w: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亿以上数的读法你是怎么学会的？（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己看书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② 通过别人帮助学会的。别人是（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利用以前学过的读数方法来读亿以上的数的④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二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亿以上数的写法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师：我们已经学习了怎样写含有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级的数。请同学们打开练习</w:t>
            </w:r>
            <w:r>
              <w:rPr>
                <w:sz w:val="18"/>
                <w:szCs w:val="21"/>
              </w:rPr>
              <w:t xml:space="preserve">2 </w:t>
            </w:r>
            <w:r>
              <w:rPr>
                <w:sz w:val="18"/>
                <w:szCs w:val="21"/>
              </w:rPr>
              <w:t>，你能试着写出下面这些数吗？练习二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3385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3.4pt" to="325.5pt,23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１．写出下面各数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百零六亿零五百八十万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百八十亿</w:t>
            </w:r>
            <w:r>
              <w:rPr>
                <w:rFonts w:eastAsia="Times New Roman"/>
                <w:sz w:val="18"/>
                <w:szCs w:val="21"/>
              </w:rPr>
              <w:t xml:space="preserve">           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二亿七千六百万</w:t>
            </w: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亿零六十万</w:t>
            </w:r>
            <w:r>
              <w:rPr>
                <w:rFonts w:eastAsia="Times New Roman"/>
                <w:sz w:val="18"/>
                <w:szCs w:val="21"/>
              </w:rPr>
              <w:t xml:space="preserve">       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千零四十亿零五百万</w:t>
            </w:r>
            <w:r>
              <w:rPr>
                <w:rFonts w:eastAsia="Times New Roman"/>
                <w:sz w:val="18"/>
                <w:szCs w:val="21"/>
              </w:rPr>
              <w:t xml:space="preserve">          </w:t>
            </w:r>
            <w:r>
              <w:rPr>
                <w:sz w:val="18"/>
                <w:szCs w:val="21"/>
              </w:rPr>
              <w:t>写作：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/>
            </w:pPr>
            <w:r>
              <w:rPr>
                <w:sz w:val="18"/>
                <w:szCs w:val="21"/>
              </w:rPr>
              <w:t>同时提供给学生思考题思考：</w:t>
            </w:r>
            <w:r>
              <w:rPr>
                <w:bCs/>
                <w:sz w:val="18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请你思考一下有什么好方法、好经验要和同学们交流的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2. </w:t>
            </w:r>
            <w:r>
              <w:rPr>
                <w:bCs/>
                <w:sz w:val="18"/>
                <w:szCs w:val="21"/>
              </w:rPr>
              <w:t>学生反馈</w:t>
            </w:r>
            <w:r>
              <w:rPr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）首先全班交流数写的对不对，订正。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重点处理写数的方法：以学生交流的形式进行方法总结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在这里教师要重点处理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的写法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哪个数位上一个单位也没有，就在那个数位上用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占位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使学生意识到，不能读几个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就写几个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．组间交流。学生手中有很多数据，可以充分利用，可以安排这样一个活动，两人间读一条自己喜欢的大数的数据，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人读，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人记录。小结：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怎么写亿以上数的。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自己是怎么解决新问题的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  <w:szCs w:val="21"/>
              </w:rPr>
              <w:t>三</w:t>
            </w:r>
            <w:r>
              <w:rPr>
                <w:sz w:val="18"/>
                <w:szCs w:val="21"/>
              </w:rPr>
              <w:t xml:space="preserve">. </w:t>
            </w:r>
            <w:r>
              <w:rPr>
                <w:sz w:val="18"/>
                <w:szCs w:val="21"/>
              </w:rPr>
              <w:t>巩固练习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选择后填空，全班汇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自己写，再小组间互相说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思考方法，小组交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交流数写的对不对，全班订正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生交流，进行方法总结。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生讨论有关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的问题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个人互相读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使学生掌握亿以上数的写数方法，能正确地写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60"/>
              <w:rPr/>
            </w:pPr>
            <w:r>
              <w:rPr/>
              <w:t>反思学习过程，引导学生关注学习过程和方法，使学生感受到学习的乐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440"/>
      </w:tblGrid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读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我国人口总数是</w:t>
            </w:r>
            <w:r>
              <w:rPr>
                <w:rFonts w:cs="宋体;SimSun" w:ascii="宋体;SimSun" w:hAnsi="宋体;SimSun"/>
                <w:sz w:val="18"/>
              </w:rPr>
              <w:t>1295330000</w:t>
            </w:r>
            <w:r>
              <w:rPr>
                <w:rFonts w:ascii="宋体;SimSun" w:hAnsi="宋体;SimSun" w:cs="宋体;SimSun"/>
                <w:sz w:val="18"/>
              </w:rPr>
              <w:t>人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我国粮食总产量达到</w:t>
            </w:r>
            <w:r>
              <w:rPr>
                <w:rFonts w:cs="宋体;SimSun" w:ascii="宋体;SimSun" w:hAnsi="宋体;SimSun"/>
                <w:sz w:val="18"/>
              </w:rPr>
              <w:t>494170000</w:t>
            </w:r>
            <w:r>
              <w:rPr>
                <w:rFonts w:ascii="宋体;SimSun" w:hAnsi="宋体;SimSun" w:cs="宋体;SimSun"/>
                <w:sz w:val="18"/>
              </w:rPr>
              <w:t>吨。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年我国城乡新建住宅</w:t>
            </w:r>
            <w:r>
              <w:rPr>
                <w:rFonts w:cs="宋体;SimSun" w:ascii="宋体;SimSun" w:hAnsi="宋体;SimSun"/>
                <w:sz w:val="18"/>
              </w:rPr>
              <w:t>4300000000</w:t>
            </w:r>
            <w:r>
              <w:rPr>
                <w:rFonts w:ascii="宋体;SimSun" w:hAnsi="宋体;SimSun" w:cs="宋体;SimSun"/>
                <w:sz w:val="18"/>
              </w:rPr>
              <w:t>平方米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先说出下面各数是几位数，最高位是什么位？再读出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00600 4600800000        10560000000 80049020        5000000000        3007050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把下面的数读出来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土星是太阳系中的第二大行星，与太阳的平均距离是</w:t>
            </w:r>
            <w:r>
              <w:rPr>
                <w:rFonts w:cs="宋体;SimSun" w:ascii="宋体;SimSun" w:hAnsi="宋体;SimSun"/>
                <w:sz w:val="18"/>
                <w:u w:val="single"/>
              </w:rPr>
              <w:t>1427000000</w:t>
            </w:r>
            <w:r>
              <w:rPr>
                <w:rFonts w:ascii="宋体;SimSun" w:hAnsi="宋体;SimSun" w:cs="宋体;SimSun"/>
                <w:sz w:val="18"/>
              </w:rPr>
              <w:t>千米，绕太阳一周要用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年半。我们用最大的天文望远镜至少可看到</w:t>
            </w:r>
            <w:r>
              <w:rPr>
                <w:rFonts w:cs="宋体;SimSun" w:ascii="宋体;SimSun" w:hAnsi="宋体;SimSun"/>
                <w:sz w:val="18"/>
                <w:u w:val="single"/>
              </w:rPr>
              <w:t>1000000000</w:t>
            </w:r>
            <w:r>
              <w:rPr>
                <w:rFonts w:ascii="宋体;SimSun" w:hAnsi="宋体;SimSun" w:cs="宋体;SimSun"/>
                <w:sz w:val="18"/>
              </w:rPr>
              <w:t>颗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自行车社会拥有量为</w:t>
            </w:r>
            <w:r>
              <w:rPr>
                <w:rFonts w:cs="宋体;SimSun" w:ascii="宋体;SimSun" w:hAnsi="宋体;SimSun"/>
                <w:sz w:val="18"/>
                <w:u w:val="single"/>
              </w:rPr>
              <w:t>470000000</w:t>
            </w:r>
            <w:r>
              <w:rPr>
                <w:rFonts w:ascii="宋体;SimSun" w:hAnsi="宋体;SimSun" w:cs="宋体;SimSun"/>
                <w:sz w:val="18"/>
              </w:rPr>
              <w:t>，有“自行车王国”之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写出下面各数，再指出各是几位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一百万</w:t>
            </w:r>
            <w:r>
              <w:rPr>
                <w:rFonts w:ascii="宋体;SimSun" w:hAnsi="宋体;SimSun" w:cs="宋体;SimSun"/>
                <w:sz w:val="18"/>
              </w:rPr>
              <w:t xml:space="preserve"> 三亿零七十万  </w:t>
            </w:r>
            <w:r>
              <w:rPr>
                <w:rFonts w:ascii="宋体;SimSun" w:hAnsi="宋体;SimSun" w:cs="宋体;SimSun"/>
                <w:sz w:val="18"/>
              </w:rPr>
              <w:t>十亿</w:t>
            </w:r>
            <w:r>
              <w:rPr>
                <w:rFonts w:ascii="宋体;SimSun" w:hAnsi="宋体;SimSun" w:cs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二十亿零五百零二万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五亿七千八百万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四千零八十亿四千零八万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六十万三千</w:t>
            </w:r>
            <w:r>
              <w:rPr>
                <w:rFonts w:ascii="宋体;SimSun" w:hAnsi="宋体;SimSun" w:cs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一百二十五亿零九万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把下面的数写出来。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金星和太阳的平均距离是一亿零八百二十一万千米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地球和太阳的平均距离是一亿四千九百五十万千米。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四川省合州县发现的恐龙化石距今已有一亿三千万年。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地球上绿色植物每年吸收二氧化碳近九百三十六亿吨。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我国在校小学生约有一亿三千九百五十万人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18"/>
                <w:szCs w:val="21"/>
              </w:rPr>
              <w:t>四．</w:t>
            </w:r>
            <w:r>
              <w:rPr>
                <w:sz w:val="18"/>
              </w:rPr>
              <w:t>总结：</w:t>
            </w:r>
            <w:r>
              <w:rPr>
                <w:sz w:val="18"/>
                <w:szCs w:val="21"/>
              </w:rPr>
              <w:t>谈谈收获、体会、遗憾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18"/>
              </w:rPr>
              <w:t>五作业；练习三的</w:t>
            </w:r>
            <w:r>
              <w:rPr>
                <w:rFonts w:cs="宋体;SimSun" w:ascii="宋体;SimSun" w:hAnsi="宋体;SimSun"/>
                <w:sz w:val="18"/>
              </w:rPr>
              <w:t>3——8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完成，全班汇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讨论后，交流自己的想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名回答，订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完成，全班汇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读题写数，互相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通过练习，巩固读写数的方法，能正确地读数和写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221"/>
        <w:gridCol w:w="799"/>
        <w:gridCol w:w="1181"/>
        <w:gridCol w:w="162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以上数的改写和省略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学习，使学生掌握把整亿的数改写成以亿作单位的数，并能较熟练的进行改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/>
              <w:t>2</w:t>
            </w:r>
            <w:r>
              <w:rPr/>
              <w:t>使学生能正确用四舍五入方法省略亿位后面的尾数。</w:t>
            </w:r>
            <w:r>
              <w:rPr/>
              <w:br/>
            </w:r>
            <w:r>
              <w:rPr>
                <w:rFonts w:ascii="宋体;SimSun" w:hAnsi="宋体;SimSun" w:cs="宋体;SimSun"/>
                <w:kern w:val="0"/>
                <w:lang w:val="zh-CN"/>
              </w:rPr>
              <w:t>过程与方法：</w:t>
            </w:r>
            <w:r>
              <w:rPr>
                <w:rFonts w:ascii="宋体;SimSun" w:hAnsi="宋体;SimSun" w:cs="宋体;SimSun"/>
                <w:bCs/>
              </w:rPr>
              <w:t>使学生经历掌握省略和改写方法的过程，</w:t>
            </w:r>
            <w:r>
              <w:rPr/>
              <w:t>理解改写与省略的相同与不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</w:t>
            </w:r>
            <w:r>
              <w:rPr/>
              <w:t>培养学生良好的学习习惯，提高其应用数学的意识。</w:t>
            </w:r>
            <w:r>
              <w:rPr/>
              <w:t>2</w:t>
            </w:r>
            <w:r>
              <w:rPr/>
              <w:t>让学生感到数学与生活的紧密联系，激发他们的学习乐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掌握改写的方法，掌握求近似数的方法。（四舍五入法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四舍五入与改写的区别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复习导入：</w:t>
            </w:r>
          </w:p>
          <w:p>
            <w:pPr>
              <w:pStyle w:val="Normal"/>
              <w:rPr/>
            </w:pPr>
            <w:r>
              <w:rPr/>
              <w:t>150000=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70450</w:t>
            </w:r>
            <w:r>
              <w:rPr>
                <w:rFonts w:cs="宋体;SimSun" w:ascii="宋体;SimSun" w:hAnsi="宋体;SimSun"/>
              </w:rPr>
              <w:t>≈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</w:t>
            </w:r>
          </w:p>
          <w:p>
            <w:pPr>
              <w:pStyle w:val="Normal"/>
              <w:rPr/>
            </w:pPr>
            <w:r>
              <w:rPr/>
              <w:t>204000=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96780</w:t>
            </w:r>
            <w:r>
              <w:rPr>
                <w:rFonts w:cs="宋体;SimSun" w:ascii="宋体;SimSun" w:hAnsi="宋体;SimSun"/>
              </w:rPr>
              <w:t>≈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</w:t>
            </w:r>
          </w:p>
          <w:p>
            <w:pPr>
              <w:pStyle w:val="Normal"/>
              <w:rPr/>
            </w:pPr>
            <w:r>
              <w:rPr/>
              <w:t>什么叫改写？怎样改写？</w:t>
            </w:r>
          </w:p>
          <w:p>
            <w:pPr>
              <w:pStyle w:val="Normal"/>
              <w:rPr/>
            </w:pPr>
            <w:r>
              <w:rPr/>
              <w:t>什么叫四舍五入到万位？怎样四舍五入到万位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这节课我们来学：亿以上数的改写和省略（板书课题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探究新知</w:t>
            </w:r>
          </w:p>
          <w:p>
            <w:pPr>
              <w:pStyle w:val="Normal"/>
              <w:rPr/>
            </w:pPr>
            <w:r>
              <w:rPr/>
              <w:t>（一）数的改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主学习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出示：人类用最大的望远镜可以观测到天空中</w:t>
            </w:r>
            <w:r>
              <w:rPr/>
              <w:t>1000000000</w:t>
            </w:r>
            <w:r>
              <w:rPr/>
              <w:t>颗行星。</w:t>
            </w:r>
          </w:p>
          <w:p>
            <w:pPr>
              <w:pStyle w:val="Normal"/>
              <w:rPr/>
            </w:pPr>
            <w:r>
              <w:rPr/>
              <w:t>（！）谁愿意先读读这个数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有好办法一下就读出这个数吗？</w:t>
            </w:r>
            <w:r>
              <w:rPr>
                <w:rFonts w:eastAsia="Times New Roman"/>
              </w:rPr>
              <w:t xml:space="preserve"> </w:t>
            </w:r>
            <w:r>
              <w:rPr/>
              <w:t>这个数怎样改写成以亿作单位的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小结并板书：</w:t>
            </w:r>
            <w:r>
              <w:rPr>
                <w:rFonts w:cs="宋体;SimSun" w:ascii="宋体;SimSun" w:hAnsi="宋体;SimSun"/>
              </w:rPr>
              <w:t>1000000000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亿</w:t>
            </w:r>
          </w:p>
          <w:p>
            <w:pPr>
              <w:pStyle w:val="Normal"/>
              <w:snapToGrid w:val="false"/>
              <w:spacing w:lineRule="auto" w:line="300"/>
              <w:ind w:left="149" w:hanging="0"/>
              <w:rPr/>
            </w:pPr>
            <w:r>
              <w:rPr>
                <w:rFonts w:ascii="宋体;SimSun" w:hAnsi="宋体;SimSun" w:cs="宋体;SimSun"/>
              </w:rPr>
              <w:t>注意：只去掉亿位后面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，不要有几个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去几个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写后，不要丢掉原题的单位名称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练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000000000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亿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200000000=42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0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 xml:space="preserve">（  </w:t>
            </w:r>
            <w:r>
              <w:rPr>
                <w:rFonts w:ascii="宋体;SimSun" w:hAnsi="宋体;SimSun" w:cs="宋体;SimSun"/>
              </w:rPr>
              <w:t>）亿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小结：怎样把一个数改写成以亿作单位的数？什么样的数可以改写成以亿作单位的数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口答结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去掉万位后面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再加上单位“万”字，“</w:t>
            </w:r>
            <w:r>
              <w:rPr>
                <w:rFonts w:cs="宋体;SimSun" w:ascii="宋体;SimSun" w:hAnsi="宋体;SimSun"/>
              </w:rPr>
              <w:t>0000”</w:t>
            </w:r>
            <w:r>
              <w:rPr>
                <w:rFonts w:ascii="宋体;SimSun" w:hAnsi="宋体;SimSun" w:cs="宋体;SimSun"/>
              </w:rPr>
              <w:t>代表“万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读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写</w:t>
            </w:r>
          </w:p>
          <w:p>
            <w:pPr>
              <w:pStyle w:val="Normal"/>
              <w:rPr/>
            </w:pPr>
            <w:r>
              <w:rPr/>
              <w:t>小组讨论交流改写的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汇报方法和注意的地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练习，订正结果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</w:rPr>
              <w:t>去掉万级、个级的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换一个亿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写旧知识，为学习新课做准备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掌握把整亿的数改写成以亿作单位的数的方法，并能较熟练的进行改写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</w:t>
            </w:r>
            <w:r>
              <w:rPr>
                <w:rFonts w:ascii="宋体;SimSun" w:hAnsi="宋体;SimSun" w:cs="宋体;SimSun"/>
                <w:sz w:val="18"/>
              </w:rPr>
              <w:t>求近似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示：省略亿后面的尾数，求下面各数的近似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235000000       284000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讨论：用什么方法求？怎样求？学生汇报并板书：出示线段图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想：这两个数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亿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亿之间，哪个数更接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亿呢？哪个数更接近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亿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要看千万位上的数，把它四舍五入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所以：</w:t>
            </w:r>
            <w:r>
              <w:rPr>
                <w:rFonts w:cs="宋体;SimSun" w:ascii="宋体;SimSun" w:hAnsi="宋体;SimSun"/>
                <w:sz w:val="18"/>
              </w:rPr>
              <w:t>235000000 ≈  2</w:t>
            </w:r>
            <w:r>
              <w:rPr>
                <w:rFonts w:ascii="宋体;SimSun" w:hAnsi="宋体;SimSun" w:cs="宋体;SimSun"/>
                <w:sz w:val="18"/>
              </w:rPr>
              <w:t>亿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4000000 ≈  3</w:t>
            </w:r>
            <w:r>
              <w:rPr>
                <w:rFonts w:ascii="宋体;SimSun" w:hAnsi="宋体;SimSun" w:cs="宋体;SimSun"/>
                <w:sz w:val="18"/>
              </w:rPr>
              <w:t>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练习：把下面的数四舍五入到亿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6270000≈_____</w:t>
            </w:r>
            <w:r>
              <w:rPr>
                <w:rFonts w:ascii="宋体;SimSun" w:hAnsi="宋体;SimSun" w:cs="宋体;SimSun"/>
                <w:sz w:val="18"/>
              </w:rPr>
              <w:t>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897000000≈_____</w:t>
            </w:r>
            <w:r>
              <w:rPr>
                <w:rFonts w:ascii="宋体;SimSun" w:hAnsi="宋体;SimSun" w:cs="宋体;SimSun"/>
                <w:sz w:val="18"/>
              </w:rPr>
              <w:t>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小结：怎样省略亿位后面的尾数，求近似数？根据省略尾数的最高位千万位上的数来决定四舍还是五入，并且五入时不要忘记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而且有时还会遇到连续进位的情况。如：</w:t>
            </w:r>
            <w:r>
              <w:rPr>
                <w:rFonts w:cs="宋体;SimSun" w:ascii="宋体;SimSun" w:hAnsi="宋体;SimSun"/>
                <w:sz w:val="18"/>
              </w:rPr>
              <w:t>29970000000≈_____</w:t>
            </w:r>
            <w:r>
              <w:rPr>
                <w:rFonts w:ascii="宋体;SimSun" w:hAnsi="宋体;SimSun" w:cs="宋体;SimSun"/>
                <w:sz w:val="18"/>
              </w:rPr>
              <w:t>亿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试着求一求。板书：</w:t>
            </w:r>
            <w:r>
              <w:rPr>
                <w:rFonts w:cs="宋体;SimSun" w:ascii="宋体;SimSun" w:hAnsi="宋体;SimSun"/>
                <w:sz w:val="18"/>
              </w:rPr>
              <w:t>29970000000≈300</w:t>
            </w:r>
            <w:r>
              <w:rPr>
                <w:rFonts w:ascii="宋体;SimSun" w:hAnsi="宋体;SimSun" w:cs="宋体;SimSun"/>
                <w:sz w:val="18"/>
              </w:rPr>
              <w:t>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略尾数是按一定的要求去掉尾数，求出的是原数的近似数，改变了原数的大小，所以要用≈表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巩固练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把下面各数改写成以亿作单位的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0000        48000000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0000000       100000000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在（   </w:t>
            </w:r>
            <w:r>
              <w:rPr>
                <w:rFonts w:ascii="宋体;SimSun" w:hAnsi="宋体;SimSun" w:cs="宋体;SimSun"/>
                <w:sz w:val="18"/>
              </w:rPr>
              <w:t>）里填上适当的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400  </w:t>
            </w:r>
            <w:r>
              <w:rPr>
                <w:rFonts w:cs="宋体;SimSun" w:ascii="宋体;SimSun" w:hAnsi="宋体;SimSun"/>
                <w:sz w:val="18"/>
              </w:rPr>
              <w:t>≈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（   </w:t>
            </w:r>
            <w:r>
              <w:rPr>
                <w:rFonts w:ascii="宋体;SimSun" w:hAnsi="宋体;SimSun" w:cs="宋体;SimSun"/>
                <w:sz w:val="18"/>
              </w:rPr>
              <w:t>）万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452081750 ≈ </w:t>
            </w:r>
            <w:r>
              <w:rPr>
                <w:rFonts w:ascii="宋体;SimSun" w:hAnsi="宋体;SimSun" w:cs="宋体;SimSun"/>
                <w:sz w:val="18"/>
              </w:rPr>
              <w:t xml:space="preserve">（  </w:t>
            </w:r>
            <w:r>
              <w:rPr>
                <w:rFonts w:ascii="宋体;SimSun" w:hAnsi="宋体;SimSun" w:cs="宋体;SimSun"/>
                <w:sz w:val="18"/>
              </w:rPr>
              <w:t>）亿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0400  </w:t>
            </w:r>
            <w:r>
              <w:rPr>
                <w:rFonts w:cs="宋体;SimSun" w:ascii="宋体;SimSun" w:hAnsi="宋体;SimSun"/>
                <w:sz w:val="18"/>
              </w:rPr>
              <w:t>≈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）万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873000000</w:t>
            </w:r>
            <w:r>
              <w:rPr>
                <w:rFonts w:ascii="宋体;SimSun" w:hAnsi="宋体;SimSun" w:cs="宋体;SimSun"/>
                <w:sz w:val="18"/>
              </w:rPr>
              <w:t xml:space="preserve">吨≈ （   </w:t>
            </w:r>
            <w:r>
              <w:rPr>
                <w:rFonts w:ascii="宋体;SimSun" w:hAnsi="宋体;SimSun" w:cs="宋体;SimSun"/>
                <w:sz w:val="18"/>
              </w:rPr>
              <w:t>）亿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省略下面各数亿位后面的尾数，写出近似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7000000        26950000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89000000        20490000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判断下面各题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795000 ≈  79</w:t>
            </w:r>
            <w:r>
              <w:rPr>
                <w:rFonts w:ascii="宋体;SimSun" w:hAnsi="宋体;SimSun" w:cs="宋体;SimSun"/>
                <w:sz w:val="18"/>
              </w:rPr>
              <w:t>万          （   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5304900 ≈   530</w:t>
            </w:r>
            <w:r>
              <w:rPr>
                <w:rFonts w:ascii="宋体;SimSun" w:hAnsi="宋体;SimSun" w:cs="宋体;SimSun"/>
                <w:sz w:val="18"/>
              </w:rPr>
              <w:t>万       （   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700000=17</w:t>
            </w:r>
            <w:r>
              <w:rPr>
                <w:rFonts w:ascii="宋体;SimSun" w:hAnsi="宋体;SimSun" w:cs="宋体;SimSun"/>
                <w:sz w:val="18"/>
              </w:rPr>
              <w:t>万             （   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449600000 ≈  5</w:t>
            </w:r>
            <w:r>
              <w:rPr>
                <w:rFonts w:ascii="宋体;SimSun" w:hAnsi="宋体;SimSun" w:cs="宋体;SimSun"/>
                <w:sz w:val="18"/>
              </w:rPr>
              <w:t>亿        （   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000000000=10</w:t>
            </w:r>
            <w:r>
              <w:rPr>
                <w:rFonts w:ascii="宋体;SimSun" w:hAnsi="宋体;SimSun" w:cs="宋体;SimSun"/>
                <w:sz w:val="18"/>
              </w:rPr>
              <w:t>亿          （   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952000000 ≈  10</w:t>
            </w:r>
            <w:r>
              <w:rPr>
                <w:rFonts w:ascii="宋体;SimSun" w:hAnsi="宋体;SimSun" w:cs="宋体;SimSun"/>
                <w:sz w:val="18"/>
              </w:rPr>
              <w:t>亿       （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小结；</w:t>
            </w:r>
            <w:r>
              <w:rPr>
                <w:sz w:val="18"/>
              </w:rPr>
              <w:t>今天我们一起研究了改写和省略，对于今天的学习，你有什么想法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作业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练习三的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讨论后，交流自己的想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观察线段图，确定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指名汇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结省略的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，同位互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后，同位互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判断并说明错因，改正过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学生能正确用四舍五入方法省略亿位后面的尾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改写和省略的区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练习，巩固省略和改写的方法，能正确的解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提高学生分析和判断的能力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319"/>
        <w:gridCol w:w="1020"/>
        <w:gridCol w:w="821"/>
        <w:gridCol w:w="198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计算工具的认识与使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/>
              <w:t>使学生简单了解计算工具的发展（结绳记事、算筹等）</w:t>
            </w:r>
            <w:r>
              <w:rPr/>
              <w:t>2</w:t>
            </w:r>
            <w:r>
              <w:rPr/>
              <w:t>、向学生介绍我国的传统计算工具——算盘，及其计算方法。</w:t>
            </w:r>
            <w:r>
              <w:rPr/>
              <w:t>3</w:t>
            </w:r>
            <w:r>
              <w:rPr/>
              <w:t>、使学生知道计算器上的各个功能键的作用，会使用计算器进行计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经历认识和使用计算工具的过程，</w:t>
            </w:r>
            <w:r>
              <w:rPr/>
              <w:t>会使用计算器进行计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培养学生学习数学的兴趣。</w:t>
            </w:r>
            <w:r>
              <w:rPr/>
              <w:t>2</w:t>
            </w:r>
            <w:r>
              <w:rPr/>
              <w:t>、使学生感受生活中处处有数学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认识算盘、计算器，计算器的使用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利用计算器来进行计算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算盘、计算器、图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46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导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师：今天我们来一起认识一些计算工具。你知道哪些计算工具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学生介绍计算工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介绍古代计算工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工具从古到今，随着人类社会的不断进步，经过了漫长的发展过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远古时代，人类在捕鱼、狩猎和采集果实的劳动中，产生了计数的需要。人们就用手指、石子、结绳或在木棒上刻痕来计数。这种方法只能计数，而不能清楚的表示出计数级的是什么事情，人们开始想一些新的办法来计数。这就出现了这样一种计数方法——算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绍算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国古代人用算筹计算。用算筹表示一个数，采用十进位制，并且纵式横式交替使用。个位数用纵式表示，十位数用横是表示，百位数再用纵式表示“……”空格表示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新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）认识算盘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介绍算盘的由来：后来我国劳动人民创造了算盘作为计算工具。早在公元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世纪，算盘已经在我国广泛使用，后来游船到日本、朝鲜等国。它的特点是结构简单，使用方便，特别实用他计算数目较大和数目较多的加减法，更为简便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介绍算盘的组成：算盘各部分的名称如下图：（略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介绍计算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算筹一般是用十几厘米长的竹签制成（也可是骨制或木制的）。用这些算筹摆成不同的形式，表示不同得数目，并进行各种计算。用算筹表示数有纵、横两种形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介绍算盘由来和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使学生了解计算工具的发展和我国的传统计算工具——算盘的由来和特点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刚才同学们介绍了许多的计算工具，其中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）算盘是我们中国所特有的，现在在许多地方还能见到。你认识算盘吗？对算盘有哪些了解？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拨出一个数，说一说这表示多少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两种不同的算盘：出示两种不同的算盘（书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页图）：观察有什么不同。左边的算盘是中国算盘，上面有两颗珠子，每颗代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。后来算盘发展到日本，逐渐演变成右边这样，上面变成了一颗珠子。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原因是：原来是中国采用的是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进制，满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所以算盘每档上是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；进入日本后，采用的是十进制，所以算盘的上面剩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颗珠子。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算盘的两种功能：计算和计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介绍计数方法：（教师边操作边讲解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算盘上的每一档代表一个数位。我们选定一档作个位（做个记号），从这一档起向左数，就是十位、百位、千位、万位，这与整数的数位顺序完全相同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算珠都靠框时，表示算盘上没有数。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数时要拨主靠梁。一个下珠表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一个上珠表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。请你在算盘上表示出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（学生动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样，在十位、百位、千位、万位拨珠靠梁，就分别表示几十、几百、几千、几万，“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用空档表示。拨珠时，要按照数位从高位拨起。例如（边说变操作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2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7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练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师说数，请你拨，比比谁拨的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8     6890    5632     768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6     7894    20948    230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计算器的认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导入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</w:rPr>
              <w:t>刚才介绍的我国古代的一些计算方法和工具的使用。由于科学技术的发展，现在的人们已经不再使用这些工具了。我们经常使用计算器来进行计算，只要输入题目，计算器就会显示结果，运算过程自动完成。这样非常简便快捷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）算盘各部分名称算盘的长方形的框内装有一根</w:t>
            </w:r>
            <w:r>
              <w:rPr>
                <w:rFonts w:ascii="宋体;SimSun" w:hAnsi="宋体;SimSun" w:cs="宋体;SimSun" w:eastAsia="宋体;SimSun"/>
                <w:bCs/>
                <w:sz w:val="18"/>
                <w:u w:val="single"/>
              </w:rPr>
              <w:t>横梁</w:t>
            </w:r>
            <w:r>
              <w:rPr>
                <w:rFonts w:ascii="宋体;SimSun" w:hAnsi="宋体;SimSun" w:cs="宋体;SimSun" w:eastAsia="宋体;SimSun"/>
                <w:sz w:val="18"/>
              </w:rPr>
              <w:t>，梁上钻孔镶上小棍数根，称为</w:t>
            </w:r>
            <w:r>
              <w:rPr>
                <w:rFonts w:ascii="宋体;SimSun" w:hAnsi="宋体;SimSun" w:cs="宋体;SimSun" w:eastAsia="宋体;SimSun"/>
                <w:bCs/>
                <w:sz w:val="18"/>
                <w:u w:val="single"/>
              </w:rPr>
              <w:t>档</w:t>
            </w:r>
            <w:r>
              <w:rPr>
                <w:rFonts w:ascii="宋体;SimSun" w:hAnsi="宋体;SimSun" w:cs="宋体;SimSun" w:eastAsia="宋体;SimSun"/>
                <w:sz w:val="18"/>
              </w:rPr>
              <w:t>。每根上穿一串珠子，叫</w:t>
            </w:r>
            <w:r>
              <w:rPr>
                <w:rFonts w:ascii="宋体;SimSun" w:hAnsi="宋体;SimSun" w:cs="宋体;SimSun" w:eastAsia="宋体;SimSun"/>
                <w:bCs/>
                <w:sz w:val="18"/>
                <w:u w:val="single"/>
              </w:rPr>
              <w:t>算盘子儿或算珠</w:t>
            </w:r>
            <w:r>
              <w:rPr>
                <w:rFonts w:ascii="宋体;SimSun" w:hAnsi="宋体;SimSun" w:cs="宋体;SimSun" w:eastAsia="宋体;SimSun"/>
                <w:sz w:val="18"/>
              </w:rPr>
              <w:t>。常见的算盘是两颗算珠在横梁上，每颗代表五；五颗在横梁下，每颗代表一。计算时按规定的方法拨动算盘子儿而得出计算结果。在拨数时要先定好数位，规定哪档是个位，然后再拨数。（规定从右往左数第三档为个位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生动手在算盘上拨珠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生进行拨珠比赛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两人一组，相互出题拨数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</w:rPr>
              <w:t>介绍计算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使学生了解算盘的结构和记数的方法，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学生知道计算器上的各个功能键的作用，会使用计算器进行计算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800"/>
      </w:tblGrid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介绍功能键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计算器的种类很多，我们先来看看这一简单的计算器。自主学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/c</w:t>
            </w:r>
            <w:r>
              <w:rPr>
                <w:sz w:val="18"/>
              </w:rPr>
              <w:t>：谁知道这个键有什么作用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</w:t>
            </w:r>
            <w:r>
              <w:rPr>
                <w:sz w:val="18"/>
              </w:rPr>
              <w:t>：谁知道这个键有什么作用？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>计算操作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师：都有谁会使用计算器？学生：介绍使用方法：按</w:t>
            </w:r>
            <w:r>
              <w:rPr>
                <w:sz w:val="18"/>
              </w:rPr>
              <w:t>on/c</w:t>
            </w:r>
            <w:r>
              <w:rPr>
                <w:sz w:val="18"/>
              </w:rPr>
              <w:t>键，显示：</w:t>
            </w:r>
            <w:r>
              <w:rPr>
                <w:sz w:val="18"/>
              </w:rPr>
              <w:t xml:space="preserve">0   </w:t>
            </w:r>
            <w:r>
              <w:rPr>
                <w:sz w:val="18"/>
              </w:rPr>
              <w:t>输入题目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键，显示结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再按</w:t>
            </w:r>
            <w:r>
              <w:rPr>
                <w:sz w:val="18"/>
              </w:rPr>
              <w:t>on/c</w:t>
            </w:r>
            <w:r>
              <w:rPr>
                <w:sz w:val="18"/>
              </w:rPr>
              <w:t>键，清屏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利用计算器计算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86+179       825-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先估算这道题大约得几？怎样估算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计算器怎样计算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练一练：</w:t>
            </w:r>
            <w:r>
              <w:rPr>
                <w:sz w:val="18"/>
              </w:rPr>
              <w:t xml:space="preserve">4468+1792     32010-8925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用计算器计算乘、除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39     312÷8</w:t>
            </w: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估算大约得几？怎样估算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练习用计算器计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7842   365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734     327180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sz w:val="18"/>
              </w:rPr>
              <w:t>4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巩固练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用计算器计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849+29563      73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25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4010-18925      297756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sz w:val="18"/>
              </w:rPr>
              <w:t>91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8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74         1572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6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1000-29814      25488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sz w:val="18"/>
              </w:rPr>
              <w:t>2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先用计算器计算下面各题，再找一找规律。</w:t>
            </w:r>
            <w:r>
              <w:rPr>
                <w:sz w:val="18"/>
              </w:rPr>
              <w:t>999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=9999</w:t>
            </w:r>
            <w:r>
              <w:rPr>
                <w:sz w:val="18"/>
              </w:rPr>
              <w:t xml:space="preserve">  999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2=</w:t>
            </w:r>
            <w:r>
              <w:rPr>
                <w:sz w:val="18"/>
              </w:rPr>
              <w:t xml:space="preserve">  999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3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 xml:space="preserve">4= </w:t>
            </w:r>
            <w:r>
              <w:rPr>
                <w:sz w:val="18"/>
              </w:rPr>
              <w:t xml:space="preserve"> 999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 xml:space="preserve">5= </w:t>
            </w:r>
            <w:r>
              <w:rPr>
                <w:sz w:val="18"/>
              </w:rPr>
              <w:t>999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 xml:space="preserve">7= </w:t>
            </w:r>
            <w:r>
              <w:rPr>
                <w:sz w:val="18"/>
              </w:rPr>
              <w:t>999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9=</w:t>
            </w:r>
          </w:p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</w:rPr>
            </w:pPr>
            <w:r>
              <w:rPr>
                <w:sz w:val="18"/>
              </w:rPr>
              <w:t>四、小结：</w:t>
            </w:r>
            <w:r>
              <w:rPr>
                <w:color w:val="000000"/>
                <w:kern w:val="0"/>
                <w:sz w:val="18"/>
              </w:rPr>
              <w:t>计算器的使用为我们带来了许多的方便，通过使用计算器，你觉得计算器如果具备哪些功能就更好了？不妨我们去找一找是否有具备这种功能的计算器，该如何使用，更希望同学们能利用自己的聪明才智发明出更好的计算工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sz w:val="18"/>
              </w:rPr>
              <w:t>五、作业：请你拿着计算器与妈妈一起去买一次东西。你帮助算一算应付的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学生分小组演示介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这个键叫“开和清除键”，它的主要作用是用于计算的开始和全部清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这个键叫做关闭键。作用是用于停止使用计算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估计得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先输入题目，然后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，显示结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完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立计算，汇报，小组内互相说怎样算的？你想怎样验算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</w:t>
            </w:r>
            <w:r>
              <w:rPr>
                <w:sz w:val="18"/>
              </w:rPr>
              <w:t>用计算器计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后交流计算结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后找规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2"/>
              <w:tabs>
                <w:tab w:val="left" w:pos="420" w:leader="none"/>
                <w:tab w:val="left" w:pos="6633" w:leader="none"/>
              </w:tabs>
              <w:spacing w:lineRule="atLeast" w:line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使学生掌握科学型计算器使用的一些初步知识，满足数学学习和日常生活的需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tabs>
                <w:tab w:val="left" w:pos="420" w:leader="none"/>
                <w:tab w:val="left" w:pos="6633" w:leader="none"/>
              </w:tabs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学生掌握计算器的操作方法，能正确、迅速地用计算器进行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练习，激发学生探索数学奥秘的兴趣，培养学生观察、推理的能力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板书设计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计算工具的认识</w:t>
      </w:r>
    </w:p>
    <w:p>
      <w:pPr>
        <w:pStyle w:val="Normal"/>
        <w:ind w:firstLine="900"/>
        <w:rPr/>
      </w:pPr>
      <w:r>
        <w:rPr>
          <w:sz w:val="18"/>
        </w:rPr>
        <w:t>算盘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firstLine="840"/>
        <w:rPr/>
      </w:pPr>
      <w:r>
        <w:rPr>
          <w:sz w:val="18"/>
        </w:rPr>
        <w:t>计算器：</w:t>
      </w:r>
      <w:r>
        <w:rPr>
          <w:sz w:val="18"/>
        </w:rPr>
        <w:t>On/c</w:t>
      </w:r>
      <w:r>
        <w:rPr>
          <w:sz w:val="18"/>
        </w:rPr>
        <w:t>开和清除键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386+179       825-138</w:t>
      </w:r>
    </w:p>
    <w:p>
      <w:pPr>
        <w:pStyle w:val="Normal"/>
        <w:ind w:firstLine="1710"/>
        <w:rPr/>
      </w:pPr>
      <w:r>
        <w:rPr>
          <w:sz w:val="18"/>
        </w:rPr>
        <w:t>Off</w:t>
      </w:r>
      <w:r>
        <w:rPr>
          <w:sz w:val="18"/>
        </w:rPr>
        <w:t>关闭键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6</w:t>
      </w:r>
      <w:r>
        <w:rPr>
          <w:rFonts w:cs="宋体;SimSun" w:ascii="宋体;SimSun" w:hAnsi="宋体;SimSun"/>
          <w:sz w:val="18"/>
        </w:rPr>
        <w:t>×</w:t>
      </w:r>
      <w:r>
        <w:rPr>
          <w:rFonts w:cs="宋体;SimSun" w:ascii="宋体;SimSun" w:hAnsi="宋体;SimSun"/>
          <w:sz w:val="18"/>
        </w:rPr>
        <w:t>39        312÷8</w:t>
      </w:r>
      <w:r>
        <w:rPr>
          <w:sz w:val="18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418"/>
        <w:gridCol w:w="195"/>
        <w:gridCol w:w="1020"/>
        <w:gridCol w:w="821"/>
        <w:gridCol w:w="1744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48"/>
              </w:rPr>
              <w:t>“</w:t>
            </w:r>
            <w:r>
              <w:rPr>
                <w:szCs w:val="48"/>
              </w:rPr>
              <w:t>一亿有多大”活动设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新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通过收集信息、操作实验、讨论交流等活动，使学生在具体情境中体验一亿的大小，发展数感，感受数学与现实生活的密切联系。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、初步获得解决问题的一些策略和方法，发展学生解决问题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经历</w:t>
            </w:r>
            <w:r>
              <w:rPr>
                <w:szCs w:val="28"/>
              </w:rPr>
              <w:t>在具体情境中体验一亿的大小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形成过程，理解数的意义，建立数感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8"/>
              </w:rPr>
              <w:t>使学生获得成功的体验，初步树立运用数学解决问题的自信心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知一亿的大小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数感。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过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情境导入：</w:t>
            </w:r>
          </w:p>
          <w:p>
            <w:pPr>
              <w:pStyle w:val="Normal"/>
              <w:ind w:firstLine="210"/>
              <w:rPr>
                <w:szCs w:val="48"/>
              </w:rPr>
            </w:pPr>
            <w:r>
              <w:rPr>
                <w:rFonts w:ascii="宋体;SimSun" w:hAnsi="宋体;SimSun" w:cs="宋体;SimSun"/>
                <w:szCs w:val="28"/>
              </w:rPr>
              <w:t>你们能想象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亿有多大吗？猜想一下，这节课上一节实践课：</w:t>
            </w:r>
            <w:r>
              <w:rPr>
                <w:szCs w:val="48"/>
              </w:rPr>
              <w:t>“一亿有多大”活动设计（板书课题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szCs w:val="48"/>
              </w:rPr>
              <w:t>二、探究新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阶段一</w:t>
            </w:r>
            <w:r>
              <w:rPr>
                <w:rFonts w:ascii="黑体;SimHei" w:hAnsi="黑体;SimHei" w:cs="宋体;SimSun" w:eastAsia="黑体;SimHei"/>
                <w:b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szCs w:val="32"/>
              </w:rPr>
              <w:t>确立问题</w:t>
            </w:r>
            <w:r>
              <w:rPr>
                <w:rFonts w:ascii="黑体;SimHei" w:hAnsi="黑体;SimHei" w:cs="宋体;SimSun" w:eastAsia="黑体;SimHei"/>
                <w:szCs w:val="32"/>
              </w:rPr>
              <w:t xml:space="preserve">  设计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、明确活动目的、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以小组为单位，通过创设现实情境，结合具体素材描述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亿的大小，从中体会一亿的大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、确立研究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：一亿粒大米有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亿个学生在一起占用多大面积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口算一亿道口算题需要多少时间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亿个硬币摞在一起有多高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步行（汽车、飞机行驶）一亿米需要多少时间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几滴血中有一亿个红细胞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亿滴水有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亿双一次性筷子需要砍伐多少棵大树？一亿张纸摞起来的高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定活动方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活动步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活动准备和分工安排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并把活动步骤、活动准备和分工安排填写在活动记录表中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阶段二：动手实践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8"/>
              </w:rPr>
              <w:t>各小组依据方案开展活动，并将获得的数据、推算过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程补充记录在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猜想一亿有多大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自由发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叙说所要研究的课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研究</w:t>
            </w:r>
            <w:r>
              <w:rPr>
                <w:rFonts w:ascii="宋体;SimSun" w:hAnsi="宋体;SimSun" w:cs="宋体;SimSun"/>
                <w:szCs w:val="28"/>
              </w:rPr>
              <w:t>一亿张纸摞起来的高度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分别测量</w:t>
            </w:r>
            <w:r>
              <w:rPr>
                <w:rFonts w:cs="宋体;SimSun" w:ascii="宋体;SimSun" w:hAnsi="宋体;SimSun"/>
                <w:szCs w:val="28"/>
              </w:rPr>
              <w:t>100</w:t>
            </w:r>
            <w:r>
              <w:rPr>
                <w:rFonts w:ascii="宋体;SimSun" w:hAnsi="宋体;SimSun" w:cs="宋体;SimSun"/>
                <w:szCs w:val="28"/>
              </w:rPr>
              <w:t>张纸和</w:t>
            </w: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张纸的高度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小组交流实验方案的环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进行大胆的猜测，激起学生探究的欲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szCs w:val="28"/>
              </w:rPr>
              <w:t>通过收集信息、操作实验、讨论交流等活动，使学生在具体情境中体验一亿的大小，发展数感，感受数学与现实生活的密切联系。</w:t>
            </w:r>
          </w:p>
        </w:tc>
      </w:tr>
      <w:tr>
        <w:trPr>
          <w:trHeight w:val="43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录表中。教师参与到学生活动中有针对性的指导、帮助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阶段三：获得结论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根据对信息、数据的分析，结合具体情境描述出一亿的大小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阶段四：表达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、各小组陈述整个活动过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活动小结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Cs w:val="28"/>
              </w:rPr>
              <w:t>进一步想象一亿有多大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szCs w:val="28"/>
              </w:rPr>
              <w:t>对小组的活动过程进行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小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这节课有什么收获？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作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写一篇数学日记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验证猜想。推出一万张纸和一亿张纸的高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感受，进行评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通过交流，丰富学生对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亿有多大的感受，使学生获得成功的感受，培养学生沟通交流的习惯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仿宋_GB2312" w:hAnsi="仿宋_GB2312" w:eastAsia="仿宋_GB2312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6633" w:leader="none"/>
      </w:tabs>
      <w:spacing w:lineRule="atLeast" w:line="360"/>
    </w:pPr>
    <w:rPr>
      <w:sz w:val="1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3:00Z</dcterms:created>
  <dc:creator>番茄花园</dc:creator>
  <dc:description/>
  <cp:keywords/>
  <dc:language>en-US</dc:language>
  <cp:lastModifiedBy>番茄花园</cp:lastModifiedBy>
  <dcterms:modified xsi:type="dcterms:W3CDTF">2009-08-17T05:03:00Z</dcterms:modified>
  <cp:revision>2</cp:revision>
  <dc:subject/>
  <dc:title>第一单元     大数的认识</dc:title>
</cp:coreProperties>
</file>