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4.8.5</w:t>
      </w:r>
      <w:r>
        <w:rPr>
          <w:rFonts w:ascii="黑体;SimHei" w:hAnsi="黑体;SimHei" w:eastAsia="黑体;SimHei"/>
          <w:b/>
          <w:sz w:val="32"/>
          <w:szCs w:val="32"/>
        </w:rPr>
        <w:t>　小管家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89"/>
        <w:gridCol w:w="2289"/>
        <w:gridCol w:w="2114"/>
      </w:tblGrid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8"/>
              </w:rPr>
              <w:t>课　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实践活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使用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主备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Lucida Sans Unicode"/>
                <w:bCs/>
                <w:kern w:val="0"/>
                <w:szCs w:val="28"/>
              </w:rPr>
              <w:t>张凌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修改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Lucida Sans Unicode"/>
                <w:bCs/>
                <w:kern w:val="0"/>
                <w:szCs w:val="28"/>
              </w:rPr>
              <w:t>郭　婷</w:t>
            </w:r>
          </w:p>
        </w:tc>
      </w:tr>
      <w:tr>
        <w:trPr>
          <w:trHeight w:val="1054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人教版</w:t>
            </w:r>
            <w:r>
              <w:rPr>
                <w:rStyle w:val="StrongEmphasis"/>
                <w:rFonts w:ascii="宋体;SimSun" w:hAnsi="宋体;SimSun" w:cs="Arial Unicode MS"/>
                <w:b w:val="false"/>
                <w:szCs w:val="21"/>
              </w:rPr>
              <w:t>义务教育课程标准实验教科书四年级下册第八单元，</w:t>
            </w:r>
            <w:r>
              <w:rPr/>
              <w:t>教科书</w:t>
            </w:r>
            <w:r>
              <w:rPr/>
              <w:t>124</w:t>
            </w:r>
            <w:r>
              <w:rPr/>
              <w:t>页</w:t>
            </w:r>
            <w:r>
              <w:rPr/>
              <w:t>《小管家》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47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熟悉用小数表示钱的方法，巩固小数加减法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进一步认识折线统计图的特点和作用，熟悉用折线表示数据的方法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经历数据的收集整理、操作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>
                <w:rFonts w:ascii="宋体;SimSun" w:hAnsi="宋体;SimSun" w:cs="宋体;SimSun"/>
              </w:rPr>
              <w:t>交流的过程，提高应用知识解决问题的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体会数学与现实生活的密切联系，了解数学在日常生活中的作用，从小养成勤俭节约的习惯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、难点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教学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重点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根据统计表绘制成</w:t>
            </w:r>
            <w:r>
              <w:rPr>
                <w:rFonts w:ascii="宋体;SimSun" w:hAnsi="宋体;SimSun" w:cs="宋体;SimSun"/>
              </w:rPr>
              <w:t>折线统计图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Lucida Sans Unicode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Lucida Sans Unicode"/>
                <w:kern w:val="0"/>
                <w:szCs w:val="21"/>
              </w:rPr>
              <w:t>教学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难点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根据统计表绘制成</w:t>
            </w:r>
            <w:r>
              <w:rPr>
                <w:rFonts w:ascii="宋体;SimSun" w:hAnsi="宋体;SimSun" w:cs="宋体;SimSun"/>
              </w:rPr>
              <w:t>折线统计图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2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教学准备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实物投影仪</w:t>
            </w:r>
            <w:r>
              <w:rPr/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小黑板等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</w:tr>
      <w:tr>
        <w:trPr>
          <w:trHeight w:val="1884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黑体;SimHei" w:hAnsi="黑体;SimHei" w:eastAsia="黑体;SimHei" w:cs="Lucida Sans Unicode"/>
                <w:kern w:val="0"/>
                <w:sz w:val="24"/>
                <w:szCs w:val="28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一、创设情境，生成问题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/>
              <w:t>人们在生活中每天都要消费，一个家庭也是一样，每天都有不同的开支，不同的家庭开支情况也不相同，这节课我们就来交流一下我们班每个同学家里的一周开支情况。探讨开支的规律，学会做小管家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黑体;SimHei" w:hAnsi="黑体;SimHei" w:eastAsia="黑体;SimHei" w:cs="Lucida Sans Unicode"/>
                <w:kern w:val="0"/>
                <w:sz w:val="24"/>
                <w:szCs w:val="21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二、探索交流，解决问题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先在小组内交流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各小组选派代表汇报其家里一周开支情况并回答问题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你是怎样得到记录单上的数据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表中的“项目”、“金额”、“小计”、“总计”分别表示什么？你是怎样算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生汇报） 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用折线统计图表示一周的开支情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用折线统计图表示出你家一周的开支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对有困难的学生可以参考老师提供的统计图表样，也可向小组内同学学习绘制方法。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投影</w:t>
            </w:r>
            <w:r>
              <w:rPr>
                <w:rFonts w:ascii="宋体;SimSun" w:hAnsi="宋体;SimSun" w:cs="宋体;SimSun"/>
              </w:rPr>
              <w:t>出示：（         ）家庭一周开支统计图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教师巡视，发现问题及时指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展示、交流、汇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同学们先在小组内交流制作好的统计图，比比看谁的作品最美观，选出来作为优秀作品展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对选出的优秀作品在全班进行展示交流，（利用实物投影仪进行展示）同时说说你家的开支有什么变化规律？交流后由学生进行评价。（从制作的美观程度，及开支的大小，开支的项目上进行评价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对各家的开支情况你有什么感受？你家的开支</w:t>
            </w:r>
            <w:r>
              <w:rPr>
                <w:rFonts w:ascii="宋体;SimSun" w:hAnsi="宋体;SimSun" w:cs="宋体;SimSun"/>
              </w:rPr>
              <w:t>合理</w:t>
            </w:r>
            <w:r>
              <w:rPr>
                <w:rFonts w:ascii="宋体;SimSun" w:hAnsi="宋体;SimSun" w:cs="宋体;SimSun"/>
              </w:rPr>
              <w:t>吗？你有什么建议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每个家庭周末的开支都比较大，原因周末休息，人们有时间采购、游玩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生活开支如米面油盐菜，需求最多，但花去的钱不是很多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应酬、礼尚往来、朋友聚会虽次数不多，但占用的金额却不少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买衣服、看病也占去了相当大的开支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水电暖、物业管理每月都有一定开支，不过比较固定；有的家里这方面开支就大，有的家就比较少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我家买彩电花去了五千多元钱。有同学家还买了电动自行车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我认为有的家里开支还有不合理的地方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：不合理的地方有哪些？你有合理的建议吗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水电费如果我们节约用的话，可以节省一定的费用；我们要养成随手关灯，关水龙头的习惯，洗菜洗衣服的水可以用来冲马桶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用于应酬，礼尚往来的资金多，礼尚往来可以进行改革，变一种方式，比如婚事简办，送鲜花等方式。节省下来的钱可以买一些书籍，还可以捐赠给有困难的人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我觉得生活开支必不可少，但衣服上的开支可以适当减少，不必追求过高档次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我觉得父母挣钱很不容易，我们不应该乱花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Lucida Sans Unicode"/>
                <w:kern w:val="0"/>
                <w:sz w:val="24"/>
                <w:szCs w:val="28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三、巩固应用，内化提高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根据自己家一周的开支情况估算本月的开支，估算结束后进行全班交流，并说说具体的估算方法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Lucida Sans Unicode" w:eastAsia="黑体;SimHei"/>
                <w:kern w:val="0"/>
                <w:sz w:val="24"/>
                <w:szCs w:val="28"/>
              </w:rPr>
              <w:t>四、回顾整理，反思提升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家都谈得很好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要想日子过得好，就要合理开支，计划支出，只有这样才能收支平衡，日子才能越过越红火。我们从小就应该懂得勤俭节约，不乱花一分钱。不浪费水电等地球资源，学会为全人类着想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Lucida Sans Unicode"/>
                <w:kern w:val="0"/>
                <w:szCs w:val="28"/>
              </w:rPr>
              <w:t xml:space="preserve">板书设计：          </w:t>
            </w:r>
          </w:p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/>
              <w:t>小管家</w:t>
            </w:r>
          </w:p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/>
              <w:t>勤俭节约，不乱花钱</w:t>
            </w:r>
            <w:r>
              <w:rPr/>
              <w:t>。</w:t>
            </w:r>
          </w:p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/>
              <w:t>合理开支，计划支出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使家庭</w:t>
            </w:r>
            <w:r>
              <w:rPr/>
              <w:t>收支平衡</w:t>
            </w:r>
            <w:r>
              <w:rPr/>
              <w:t>，学会做小管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</w:tr>
      <w:tr>
        <w:trPr>
          <w:trHeight w:val="7755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直接写得数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2710</wp:posOffset>
                      </wp:positionV>
                      <wp:extent cx="4685030" cy="1584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040" cy="1585080"/>
                                <a:chOff x="0" y="0"/>
                                <a:chExt cx="4685040" cy="15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0720" cy="1585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40720" cy="1585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14000" y="216000"/>
                                    <a:ext cx="1659240" cy="118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l×40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49＋0.25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2—0.04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.4十4.6—2.9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2÷6×（51＋19）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4320" y="0"/>
                                  <a:ext cx="2340720" cy="1585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340720" cy="1585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14000" y="216000"/>
                                    <a:ext cx="1659240" cy="118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0.7—0.47＝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93×100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16十3.7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00—178—122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79十21）÷20＝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7.3pt;width:368.9pt;height:124.8pt" coordorigin="-96,146" coordsize="7378,2496">
                      <v:group id="shape_0" style="position:absolute;left:-96;top:146;width:3686;height:249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96;top:146;width:3685;height:2495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56;top:486;width:2612;height:18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l×40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9＋0.25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—0.04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4十4.6—2.9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2÷6×（51＋19）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96;top:146;width:3686;height:2496">
                        <v:shape id="shape_0" stroked="f" o:allowincell="t" style="position:absolute;left:3596;top:146;width:3685;height:2495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48;top:486;width:2612;height:18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7—0.47＝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93×100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6十3.7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0—178—122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79十21）÷20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/>
              </w:rPr>
              <w:t>一包雪饼</w:t>
            </w:r>
            <w:r>
              <w:rPr>
                <w:rFonts w:ascii="宋体;SimSun" w:hAnsi="宋体;SimSun"/>
              </w:rPr>
              <w:t>7.5</w:t>
            </w:r>
            <w:r>
              <w:rPr>
                <w:rFonts w:ascii="宋体;SimSun" w:hAnsi="宋体;SimSun"/>
              </w:rPr>
              <w:t>元，一盒巧克力</w:t>
            </w:r>
            <w:r>
              <w:rPr>
                <w:rFonts w:ascii="宋体;SimSun" w:hAnsi="宋体;SimSun"/>
              </w:rPr>
              <w:t>48.9</w:t>
            </w:r>
            <w:r>
              <w:rPr>
                <w:rFonts w:ascii="宋体;SimSun" w:hAnsi="宋体;SimSun"/>
              </w:rPr>
              <w:t>元，买一包雪饼和一盒巧克力一共要花多少钱</w:t>
            </w:r>
            <w:r>
              <w:rPr/>
              <w:t>？一包雪饼比一盒巧克力便宜多少钱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：</w:t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95885</wp:posOffset>
                  </wp:positionV>
                  <wp:extent cx="3086100" cy="16268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473" t="29033" r="21935" b="26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面是佳佳牛仔厂上半年生产牛仔裤情况统计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图中数据完成下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090</wp:posOffset>
                      </wp:positionV>
                      <wp:extent cx="3837305" cy="509270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7240" cy="509400"/>
                                <a:chOff x="0" y="0"/>
                                <a:chExt cx="3837240" cy="50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0"/>
                                  <a:ext cx="365760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0"/>
                                    <a:ext cx="3657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1204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量（万条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0"/>
                                  <a:ext cx="3772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份       一月   二月   三月   四月  五月   六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6.7pt;width:302.15pt;height:40.05pt" coordorigin="720,134" coordsize="6043,801">
                      <v:group id="shape_0" style="position:absolute;left:823;top:134;width:5760;height:780">
                        <v:rect id="shape_0" fillcolor="white" stroked="t" o:allowincell="t" style="position:absolute;left:823;top:134;width:5759;height:7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23,514" to="6582,5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3,134" to="5863,9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3,134" to="5143,9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3,134" to="4423,9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03,134" to="3703,9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3,134" to="2983,9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3,134" to="2263,9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20;top:468;width:17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量（万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134;width:59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份       一月   二月   三月   四月  五月   六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提升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把自己估算的本月开支向父母汇报，并针对如何节约开支这个问题向父母提出自己的合理化建议。</w:t>
            </w:r>
          </w:p>
          <w:p>
            <w:pPr>
              <w:pStyle w:val="Style15"/>
              <w:spacing w:before="0" w:after="0"/>
              <w:ind w:left="2940" w:hanging="27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  <w:t>教学反思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8"/>
              </w:rPr>
            </w:pPr>
            <w:r>
              <w:rPr>
                <w:rFonts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标"/>
    <w:basedOn w:val="Normal"/>
    <w:qFormat/>
    <w:pPr>
      <w:spacing w:lineRule="atLeast" w:line="320"/>
    </w:pPr>
    <w:rPr>
      <w:rFonts w:ascii="方正黑体简体;方正姚体" w:hAnsi="方正黑体简体;方正姚体" w:eastAsia="方正黑体简体;方正姚体" w:cs="宋体;SimSun"/>
      <w:w w:val="90"/>
      <w:sz w:val="24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7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16T08:47:00Z</dcterms:modified>
  <cp:revision>2</cp:revision>
  <dc:subject>京翰教育小学数学辅导网www.jhshuxuefudao.net</dc:subject>
  <dc:title>京翰教育小学数学辅导网www.jhshuxuefudao.net</dc:title>
</cp:coreProperties>
</file>