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题多解、一题多变</w:t>
      </w:r>
    </w:p>
    <w:p>
      <w:pPr>
        <w:pStyle w:val="Normal"/>
        <w:rPr/>
      </w:pPr>
      <w:r>
        <w:rPr/>
        <w:t>（课本</w:t>
      </w:r>
      <w:r>
        <w:rPr/>
        <w:t>P</w:t>
      </w:r>
      <w:r>
        <w:rPr>
          <w:vertAlign w:val="subscript"/>
        </w:rPr>
        <w:t>102</w:t>
      </w:r>
      <w:r>
        <w:rPr/>
        <w:t xml:space="preserve"> </w:t>
      </w:r>
      <w:r>
        <w:rPr/>
        <w:t>）证明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1364615" cy="1384300"/>
            <wp:effectExtent l="0" t="0" r="0" b="0"/>
            <wp:wrapTight wrapText="bothSides">
              <wp:wrapPolygon edited="0">
                <wp:start x="2501" y="2004"/>
                <wp:lineTo x="1876" y="2463"/>
                <wp:lineTo x="1876" y="3084"/>
                <wp:lineTo x="2501" y="4468"/>
                <wp:lineTo x="2501" y="20054"/>
                <wp:lineTo x="19720" y="20054"/>
                <wp:lineTo x="19720" y="2004"/>
                <wp:lineTo x="2501" y="20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题：</w:t>
      </w:r>
      <w:r>
        <w:rPr/>
        <w:t>1</w:t>
      </w:r>
      <w:r>
        <w:rPr/>
        <w:t>、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[0</w:t>
      </w:r>
      <w:r>
        <w:rPr/>
        <w:t>，</w:t>
      </w:r>
      <w:r>
        <w:rPr/>
        <w:t>1]</w:t>
      </w:r>
      <w:r>
        <w:rPr/>
        <w:t>上的四个函数，其中满足性质：“对</w:t>
      </w:r>
      <w:r>
        <w:rPr/>
        <w:t>[0</w:t>
      </w:r>
      <w:r>
        <w:rPr/>
        <w:t>，</w:t>
      </w:r>
      <w:r>
        <w:rPr/>
        <w:t>1]</w:t>
      </w:r>
      <w:r>
        <w:rPr/>
        <w:t>中的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任意</w:t>
      </w:r>
      <w:r>
        <w:rPr/>
        <w:object w:dxaOrig="49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pt;height:18pt" filled="f" o:ole="">
            <v:imagedata r:id="rId4" o:title=""/>
          </v:shape>
          <o:OLEObject Type="Embed" ProgID="" ShapeID="ole_rId3" DrawAspect="Content" ObjectID="_1490617326" r:id="rId3"/>
        </w:object>
      </w:r>
      <w:r>
        <w:rPr/>
        <w:t>恒成立”的只有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8255</wp:posOffset>
            </wp:positionH>
            <wp:positionV relativeFrom="paragraph">
              <wp:posOffset>99060</wp:posOffset>
            </wp:positionV>
            <wp:extent cx="1257300" cy="1419225"/>
            <wp:effectExtent l="0" t="0" r="0" b="0"/>
            <wp:wrapTight wrapText="bothSides">
              <wp:wrapPolygon edited="0">
                <wp:start x="10797" y="1155"/>
                <wp:lineTo x="3759" y="2461"/>
                <wp:lineTo x="1141" y="3040"/>
                <wp:lineTo x="1305" y="20292"/>
                <wp:lineTo x="18651" y="20292"/>
                <wp:lineTo x="18651" y="19710"/>
                <wp:lineTo x="19471" y="19422"/>
                <wp:lineTo x="20453" y="17829"/>
                <wp:lineTo x="20123" y="17391"/>
                <wp:lineTo x="20779" y="16812"/>
                <wp:lineTo x="20288" y="16088"/>
                <wp:lineTo x="18651" y="15075"/>
                <wp:lineTo x="18651" y="1155"/>
                <wp:lineTo x="10797" y="1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447800" cy="1257300"/>
            <wp:effectExtent l="0" t="0" r="0" b="0"/>
            <wp:wrapTight wrapText="bothSides">
              <wp:wrapPolygon edited="0">
                <wp:start x="1845" y="1633"/>
                <wp:lineTo x="1274" y="2124"/>
                <wp:lineTo x="1274" y="2779"/>
                <wp:lineTo x="1845" y="4250"/>
                <wp:lineTo x="1702" y="17343"/>
                <wp:lineTo x="1845" y="19798"/>
                <wp:lineTo x="18611" y="19798"/>
                <wp:lineTo x="20177" y="19468"/>
                <wp:lineTo x="20177" y="17343"/>
                <wp:lineTo x="18611" y="17343"/>
                <wp:lineTo x="19039" y="9486"/>
                <wp:lineTo x="19749" y="7689"/>
                <wp:lineTo x="19606" y="4250"/>
                <wp:lineTo x="18611" y="1633"/>
                <wp:lineTo x="1845" y="163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2565</wp:posOffset>
            </wp:positionH>
            <wp:positionV relativeFrom="paragraph">
              <wp:posOffset>635</wp:posOffset>
            </wp:positionV>
            <wp:extent cx="1428750" cy="1457325"/>
            <wp:effectExtent l="0" t="0" r="0" b="0"/>
            <wp:wrapTight wrapText="bothSides">
              <wp:wrapPolygon edited="0">
                <wp:start x="11660" y="985"/>
                <wp:lineTo x="3021" y="1407"/>
                <wp:lineTo x="1294" y="1832"/>
                <wp:lineTo x="1867" y="3244"/>
                <wp:lineTo x="1724" y="3524"/>
                <wp:lineTo x="1436" y="14538"/>
                <wp:lineTo x="1867" y="20468"/>
                <wp:lineTo x="19004" y="20468"/>
                <wp:lineTo x="19150" y="16797"/>
                <wp:lineTo x="20157" y="14821"/>
                <wp:lineTo x="20157" y="13268"/>
                <wp:lineTo x="19004" y="12278"/>
                <wp:lineTo x="19150" y="2254"/>
                <wp:lineTo x="18715" y="1549"/>
                <wp:lineTo x="17131" y="985"/>
                <wp:lineTo x="11660" y="98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题</w:t>
      </w:r>
      <w:r>
        <w:rPr/>
        <w:t>2</w:t>
      </w:r>
      <w:r>
        <w:rPr/>
        <w:t>、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如果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凹函数。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凹函数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证明：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1177441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一题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查表计算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解法一</w:t>
      </w:r>
      <w:r>
        <w:rPr/>
        <w:t>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-lg2lg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lg2lg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1"/>
        <w:rPr/>
      </w:pPr>
      <w:r>
        <w:rPr>
          <w:b/>
          <w:bCs/>
        </w:rPr>
        <w:t>解法二</w:t>
      </w:r>
      <w:r>
        <w:rPr/>
        <w:t>：原式</w:t>
      </w:r>
      <w:r>
        <w:rPr/>
        <w:t>=</w:t>
      </w:r>
      <w:r>
        <w:rPr/>
        <w:object w:dxaOrig="4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18pt" filled="f" o:ole="">
            <v:imagedata r:id="rId11" o:title=""/>
          </v:shape>
          <o:OLEObject Type="Embed" ProgID="" ShapeID="ole_rId10" DrawAspect="Content" ObjectID="_248812036" r:id="rId10"/>
        </w:object>
      </w:r>
    </w:p>
    <w:p>
      <w:pPr>
        <w:pStyle w:val="Normal"/>
        <w:ind w:firstLine="1275"/>
        <w:rPr/>
      </w:pPr>
      <w:r>
        <w:rPr/>
        <w:t>=1</w:t>
      </w:r>
      <w:r>
        <w:rPr>
          <w:b/>
          <w:bCs/>
        </w:rPr>
        <w:t>-</w:t>
      </w:r>
      <w:r>
        <w:rPr/>
        <w:object w:dxaOrig="2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6pt" filled="f" o:ole="">
            <v:imagedata r:id="rId13" o:title=""/>
          </v:shape>
          <o:OLEObject Type="Embed" ProgID="" ShapeID="ole_rId12" DrawAspect="Content" ObjectID="_91830704" r:id="rId12"/>
        </w:object>
      </w:r>
    </w:p>
    <w:p>
      <w:pPr>
        <w:pStyle w:val="Normal"/>
        <w:ind w:firstLine="1275"/>
        <w:rPr/>
      </w:pPr>
      <w:r>
        <w:rPr/>
        <w:t>=1</w:t>
      </w:r>
    </w:p>
    <w:p>
      <w:pPr>
        <w:pStyle w:val="Normal"/>
        <w:ind w:firstLine="211"/>
        <w:rPr/>
      </w:pPr>
      <w:r>
        <w:rPr>
          <w:b/>
          <w:bCs/>
        </w:rPr>
        <w:t>解法三</w:t>
      </w:r>
      <w:r>
        <w:rPr/>
        <w:t>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27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275"/>
        <w:rPr/>
      </w:pPr>
      <w:r>
        <w:rPr/>
        <w:t>=1</w:t>
      </w:r>
    </w:p>
    <w:p>
      <w:pPr>
        <w:pStyle w:val="Normal"/>
        <w:ind w:firstLine="211"/>
        <w:rPr/>
      </w:pPr>
      <w:r>
        <w:rPr>
          <w:b/>
          <w:bCs/>
        </w:rPr>
        <w:t>解法四</w:t>
      </w:r>
      <w:r>
        <w:rPr/>
        <w:t>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27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75"/>
        <w:rPr/>
      </w:pP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法五</w:t>
      </w:r>
      <w:r>
        <w:rPr/>
        <w:t>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485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48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485"/>
        <w:rPr/>
      </w:pPr>
      <w:r>
        <w:rPr/>
        <w:t>=1</w:t>
      </w:r>
    </w:p>
    <w:sectPr>
      <w:headerReference w:type="default" r:id="rId14"/>
      <w:footerReference w:type="default" r:id="rId15"/>
      <w:type w:val="nextPage"/>
      <w:pgSz w:w="10440" w:h="14740"/>
      <w:pgMar w:left="567" w:right="567" w:gutter="0" w:header="851" w:top="1440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5:00Z</dcterms:created>
  <dc:creator>work</dc:creator>
  <dc:description/>
  <cp:keywords/>
  <dc:language>en-US</dc:language>
  <cp:lastModifiedBy>微软用户</cp:lastModifiedBy>
  <dcterms:modified xsi:type="dcterms:W3CDTF">2009-04-01T07:35:00Z</dcterms:modified>
  <cp:revision>2</cp:revision>
  <dc:subject/>
  <dc:title>李修峰</dc:title>
</cp:coreProperties>
</file>