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55" w:leader="none"/>
        </w:tabs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讲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找规律（一）      ………………………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55" w:leader="none"/>
        </w:tabs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讲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找规律（二）       …………………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55" w:leader="none"/>
        </w:tabs>
        <w:ind w:left="360" w:hanging="360"/>
        <w:rPr/>
      </w:pPr>
      <w:r>
        <w:rPr>
          <w:rFonts w:ascii="宋体;SimSun" w:hAnsi="宋体;SimSun" w:cs="宋体;SimSun"/>
          <w:sz w:val="28"/>
          <w:szCs w:val="28"/>
        </w:rPr>
        <w:t>第三讲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长方形和正方形（一） ……………………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55" w:leader="none"/>
        </w:tabs>
        <w:ind w:left="360" w:hanging="360"/>
        <w:rPr/>
      </w:pPr>
      <w:r>
        <w:rPr>
          <w:rFonts w:ascii="宋体;SimSun" w:hAnsi="宋体;SimSun" w:cs="宋体;SimSun"/>
          <w:sz w:val="28"/>
          <w:szCs w:val="28"/>
        </w:rPr>
        <w:t>第四讲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长方形和正方形（二） ……………………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55" w:leader="none"/>
        </w:tabs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讲  算式谜（一）……………………………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4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55" w:leader="none"/>
        </w:tabs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讲  算式谜（二）    ………………………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7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55" w:leader="none"/>
        </w:tabs>
        <w:ind w:left="360" w:hanging="360"/>
        <w:rPr/>
      </w:pPr>
      <w:r>
        <w:rPr>
          <w:rFonts w:ascii="宋体;SimSun" w:hAnsi="宋体;SimSun" w:cs="宋体;SimSun"/>
          <w:sz w:val="28"/>
          <w:szCs w:val="28"/>
        </w:rPr>
        <w:t>第七讲  植树问题（一）   …………………………</w:t>
      </w:r>
      <w:r>
        <w:rPr>
          <w:rFonts w:cs="宋体;SimSun" w:ascii="宋体;SimSun" w:hAnsi="宋体;SimSun"/>
          <w:sz w:val="28"/>
          <w:szCs w:val="28"/>
        </w:rPr>
        <w:t xml:space="preserve">19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55" w:leader="none"/>
        </w:tabs>
        <w:ind w:left="360" w:hanging="360"/>
        <w:rPr/>
      </w:pPr>
      <w:r>
        <w:rPr>
          <w:rFonts w:ascii="宋体;SimSun" w:hAnsi="宋体;SimSun" w:cs="宋体;SimSun"/>
          <w:sz w:val="28"/>
          <w:szCs w:val="28"/>
        </w:rPr>
        <w:t>第八讲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植树问题（二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…………………………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55" w:leader="none"/>
        </w:tabs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力测试（一）     …………………………………</w:t>
      </w:r>
      <w:r>
        <w:rPr>
          <w:rFonts w:cs="宋体;SimSun" w:ascii="宋体;SimSun" w:hAnsi="宋体;SimSun"/>
          <w:sz w:val="28"/>
          <w:szCs w:val="28"/>
        </w:rPr>
        <w:t>25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55" w:leader="none"/>
        </w:tabs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讲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和差问题（一）     ………………… …</w:t>
      </w:r>
      <w:r>
        <w:rPr>
          <w:rFonts w:cs="宋体;SimSun" w:ascii="宋体;SimSun" w:hAnsi="宋体;SimSun"/>
          <w:sz w:val="28"/>
          <w:szCs w:val="28"/>
        </w:rPr>
        <w:t>2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>第十讲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和倍问题（一）  ……………………………</w:t>
      </w:r>
      <w:r>
        <w:rPr>
          <w:rFonts w:cs="宋体;SimSun" w:ascii="宋体;SimSun" w:hAnsi="宋体;SimSun"/>
          <w:sz w:val="28"/>
          <w:szCs w:val="28"/>
        </w:rPr>
        <w:t>3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>第十一讲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和倍问题（二）     …………………………</w:t>
      </w:r>
      <w:r>
        <w:rPr>
          <w:rFonts w:cs="宋体;SimSun" w:ascii="宋体;SimSun" w:hAnsi="宋体;SimSun"/>
          <w:sz w:val="28"/>
          <w:szCs w:val="28"/>
        </w:rPr>
        <w:t>3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 xml:space="preserve">第十二讲  差倍问题          ………………………… </w:t>
      </w:r>
      <w:r>
        <w:rPr>
          <w:rFonts w:cs="宋体;SimSun" w:ascii="宋体;SimSun" w:hAnsi="宋体;SimSun"/>
          <w:sz w:val="28"/>
          <w:szCs w:val="28"/>
        </w:rPr>
        <w:t>35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>第十三讲  年龄问题（一）    …… ……………………</w:t>
      </w:r>
      <w:r>
        <w:rPr>
          <w:rFonts w:cs="宋体;SimSun" w:ascii="宋体;SimSun" w:hAnsi="宋体;SimSun"/>
          <w:sz w:val="28"/>
          <w:szCs w:val="28"/>
        </w:rPr>
        <w:t xml:space="preserve">38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 xml:space="preserve">第十四讲   年龄问题（二）   ………………………… </w:t>
      </w:r>
      <w:r>
        <w:rPr>
          <w:rFonts w:cs="宋体;SimSun" w:ascii="宋体;SimSun" w:hAnsi="宋体;SimSun"/>
          <w:sz w:val="28"/>
          <w:szCs w:val="28"/>
        </w:rPr>
        <w:t>41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 xml:space="preserve">第十五讲  还原问题（一）  …………………………… </w:t>
      </w:r>
      <w:r>
        <w:rPr>
          <w:rFonts w:cs="宋体;SimSun" w:ascii="宋体;SimSun" w:hAnsi="宋体;SimSun"/>
          <w:sz w:val="28"/>
          <w:szCs w:val="28"/>
        </w:rPr>
        <w:t xml:space="preserve">43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 xml:space="preserve">第十六讲  还原问题（二）    ………………………… </w:t>
      </w:r>
      <w:r>
        <w:rPr>
          <w:rFonts w:cs="宋体;SimSun" w:ascii="宋体;SimSun" w:hAnsi="宋体;SimSun"/>
          <w:sz w:val="28"/>
          <w:szCs w:val="28"/>
        </w:rPr>
        <w:t xml:space="preserve">45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>能力测试（二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………………………………………</w:t>
      </w:r>
      <w:r>
        <w:rPr>
          <w:rFonts w:cs="宋体;SimSun" w:ascii="宋体;SimSun" w:hAnsi="宋体;SimSun"/>
          <w:sz w:val="28"/>
          <w:szCs w:val="28"/>
        </w:rPr>
        <w:t>48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一讲  找规律（一）</w:t>
      </w:r>
    </w:p>
    <w:p>
      <w:pPr>
        <w:pStyle w:val="Normal"/>
        <w:ind w:firstLine="480"/>
        <w:jc w:val="left"/>
        <w:rPr>
          <w:szCs w:val="21"/>
        </w:rPr>
      </w:pPr>
      <w:r>
        <w:rPr>
          <w:szCs w:val="21"/>
        </w:rPr>
        <w:t>事物的发展中有规律的，只有认为观察事物，找到事物发展变化的规律，才能深入地了解和掌握它，从而找到解决问题的方法和途径。在数学竞赛中，常常出现按规律填数的题目，找规律的方法是根据已知数的前后（可上下）之间的联系，找出其中的规律，求得相应的数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例题与方法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请找出下列各组数排列的规律，并根据规律在括号里填上适当的数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，</w:t>
      </w:r>
      <w:r>
        <w:rPr>
          <w:szCs w:val="21"/>
        </w:rPr>
        <w:t>21</w:t>
      </w:r>
      <w:r>
        <w:rPr>
          <w:szCs w:val="21"/>
        </w:rPr>
        <w:t>，</w:t>
      </w:r>
      <w:r>
        <w:rPr>
          <w:szCs w:val="21"/>
        </w:rPr>
        <w:t>25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24</w:t>
      </w:r>
      <w:r>
        <w:rPr>
          <w:szCs w:val="21"/>
        </w:rPr>
        <w:t>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，</w:t>
      </w:r>
      <w:r>
        <w:rPr>
          <w:szCs w:val="21"/>
        </w:rPr>
        <w:t>96</w:t>
      </w:r>
      <w:r>
        <w:rPr>
          <w:szCs w:val="21"/>
        </w:rPr>
        <w:t>，</w:t>
      </w:r>
      <w:r>
        <w:rPr>
          <w:szCs w:val="21"/>
        </w:rPr>
        <w:t>192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25</w:t>
      </w:r>
      <w:r>
        <w:rPr>
          <w:szCs w:val="21"/>
        </w:rPr>
        <w:t>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，</w:t>
      </w:r>
      <w:r>
        <w:rPr>
          <w:szCs w:val="21"/>
        </w:rPr>
        <w:t>49</w:t>
      </w:r>
      <w:r>
        <w:rPr>
          <w:szCs w:val="21"/>
        </w:rPr>
        <w:t>，</w:t>
      </w:r>
      <w:r>
        <w:rPr>
          <w:szCs w:val="21"/>
        </w:rPr>
        <w:t>64</w:t>
      </w:r>
      <w:r>
        <w:rPr>
          <w:szCs w:val="21"/>
        </w:rPr>
        <w:t>，</w:t>
      </w:r>
      <w:r>
        <w:rPr>
          <w:szCs w:val="21"/>
        </w:rPr>
        <w:t>81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17</w:t>
      </w:r>
      <w:r>
        <w:rPr>
          <w:szCs w:val="21"/>
        </w:rPr>
        <w:t>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，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38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2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4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．根据下表中数的排列规律，在空格里填上适当的数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1855</wp:posOffset>
                </wp:positionH>
                <wp:positionV relativeFrom="paragraph">
                  <wp:posOffset>100330</wp:posOffset>
                </wp:positionV>
                <wp:extent cx="1179195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619"/>
                              <w:gridCol w:w="61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85.55pt;mso-wrap-distance-left:9pt;mso-wrap-distance-right:9pt;mso-wrap-distance-top:0pt;mso-wrap-distance-bottom:0pt;margin-top:7.9pt;mso-position-vertical-relative:text;margin-left:268.6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619"/>
                        <w:gridCol w:w="61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40155</wp:posOffset>
                </wp:positionH>
                <wp:positionV relativeFrom="paragraph">
                  <wp:posOffset>1270</wp:posOffset>
                </wp:positionV>
                <wp:extent cx="1062990" cy="985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77.6pt;mso-wrap-distance-left:9pt;mso-wrap-distance-right:9pt;mso-wrap-distance-top:0pt;mso-wrap-distance-bottom:0pt;margin-top:0.1pt;mso-position-vertical-relative:text;margin-left:97.65pt;mso-position-horizontal-relative:page">
                <v:fill opacity="0f"/>
                <v:textbox inset="0in,0in,0in,0in">
                  <w:txbxContent>
                    <w:tbl>
                      <w:tblPr>
                        <w:tblW w:w="1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58"/>
                        <w:gridCol w:w="558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left"/>
        <w:rPr/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．下面每个括号里两个数按一定规律组合，在括号里填上适当的数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），（</w:t>
      </w:r>
      <w:r>
        <w:rPr>
          <w:szCs w:val="21"/>
        </w:rPr>
        <w:t>17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，（</w:t>
      </w:r>
      <w:r>
        <w:rPr>
          <w:szCs w:val="21"/>
        </w:rPr>
        <w:t>14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，</w:t>
      </w:r>
      <w:r>
        <w:rPr>
          <w:szCs w:val="21"/>
        </w:rPr>
        <w:t>16</w:t>
      </w:r>
      <w:r>
        <w:rPr>
          <w:szCs w:val="21"/>
        </w:rPr>
        <w:t>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1257300" cy="71818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18200"/>
                          <a:chOff x="0" y="0"/>
                          <a:chExt cx="1257480" cy="71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69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46680"/>
                              <a:ext cx="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0" y="85680"/>
                              <a:ext cx="41544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86400"/>
                              <a:ext cx="41544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3218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9pt;width:99pt;height:56.55pt" coordorigin="360,780" coordsize="1980,1131">
                <v:group id="shape_0" style="position:absolute;left:360;top:780;width:1800;height:1092">
                  <v:oval id="shape_0" fillcolor="white" stroked="t" o:allowincell="f" style="position:absolute;left:360;top:780;width:1799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73,1326" to="1273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3,915" to="1926,13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,916" to="1272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287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8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24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1257300" cy="718185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18200"/>
                          <a:chOff x="0" y="0"/>
                          <a:chExt cx="1257480" cy="71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69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46680"/>
                              <a:ext cx="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0" y="85680"/>
                              <a:ext cx="41544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86400"/>
                              <a:ext cx="41544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3218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9pt;width:99pt;height:56.55pt" coordorigin="3060,780" coordsize="1980,1131">
                <v:group id="shape_0" style="position:absolute;left:3060;top:780;width:1800;height:1092">
                  <v:oval id="shape_0" fillcolor="white" stroked="t" o:allowincell="f" style="position:absolute;left:3060;top:780;width:1799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73,1326" to="3973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3,915" to="4626,13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9,916" to="3972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41;top:1287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78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24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1257300" cy="718185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18200"/>
                          <a:chOff x="0" y="0"/>
                          <a:chExt cx="1257480" cy="71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69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46680"/>
                              <a:ext cx="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0" y="85680"/>
                              <a:ext cx="41544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86400"/>
                              <a:ext cx="41544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3218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9pt;width:99pt;height:56.55pt" coordorigin="5940,780" coordsize="1980,1131">
                <v:group id="shape_0" style="position:absolute;left:5940;top:780;width:1800;height:1092">
                  <v:oval id="shape_0" fillcolor="white" stroked="t" o:allowincell="f" style="position:absolute;left:5940;top:780;width:1799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53,1326" to="6853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3,915" to="7506,13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9,916" to="6852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1;top:1287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78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24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．根据前面两个圈里三个数的关系，在第三个圈里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里填上适当的数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练习与思考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．找出下面各组数排列的规律，并根据规律在括号里填上合适的数。</w:t>
      </w:r>
    </w:p>
    <w:p>
      <w:pPr>
        <w:pStyle w:val="Normal"/>
        <w:ind w:firstLine="4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ind w:firstLine="4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64</w:t>
      </w:r>
      <w:r>
        <w:rPr>
          <w:szCs w:val="21"/>
        </w:rPr>
        <w:t>，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ind w:firstLine="4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ind w:firstLine="4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，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找规律，在空格里填上适当的数。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8755</wp:posOffset>
                </wp:positionH>
                <wp:positionV relativeFrom="paragraph">
                  <wp:posOffset>100330</wp:posOffset>
                </wp:positionV>
                <wp:extent cx="1184910" cy="11798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622"/>
                              <w:gridCol w:w="622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92.9pt;mso-wrap-distance-left:9pt;mso-wrap-distance-right:9pt;mso-wrap-distance-top:0pt;mso-wrap-distance-bottom:0pt;margin-top:7.9pt;mso-position-vertical-relative:text;margin-left:115.65pt;mso-position-horizontal-relative:page">
                <v:fill opacity="0f"/>
                <v:textbox inset="0in,0in,0in,0in">
                  <w:txbxContent>
                    <w:tbl>
                      <w:tblPr>
                        <w:tblW w:w="1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622"/>
                        <w:gridCol w:w="622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40155</wp:posOffset>
                </wp:positionH>
                <wp:positionV relativeFrom="paragraph">
                  <wp:posOffset>100330</wp:posOffset>
                </wp:positionV>
                <wp:extent cx="1301115" cy="13036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683"/>
                              <w:gridCol w:w="683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2.65pt;mso-wrap-distance-left:9pt;mso-wrap-distance-right:9pt;mso-wrap-distance-top:0pt;mso-wrap-distance-bottom:0pt;margin-top:7.9pt;mso-position-vertical-relative:text;margin-left:97.65pt;mso-position-horizontal-relative:page">
                <v:fill opacity="0f"/>
                <v:textbox inset="0in,0in,0in,0in">
                  <w:txbxContent>
                    <w:tbl>
                      <w:tblPr>
                        <w:tblW w:w="2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683"/>
                        <w:gridCol w:w="683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下面括号里和两个数是按一定规律组合，根据规律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里填上适当的数。</w:t>
      </w:r>
    </w:p>
    <w:p>
      <w:pPr>
        <w:pStyle w:val="Normal"/>
        <w:ind w:firstLine="4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，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，（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）。</w:t>
      </w:r>
    </w:p>
    <w:p>
      <w:pPr>
        <w:pStyle w:val="Normal"/>
        <w:ind w:firstLine="4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，（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），（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1257300" cy="718185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18200"/>
                          <a:chOff x="0" y="0"/>
                          <a:chExt cx="1257480" cy="71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69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46680"/>
                              <a:ext cx="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0" y="85680"/>
                              <a:ext cx="41544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86400"/>
                              <a:ext cx="41544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3218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9pt;width:99pt;height:56.55pt" coordorigin="540,780" coordsize="1980,1131">
                <v:group id="shape_0" style="position:absolute;left:540;top:780;width:1800;height:1092">
                  <v:oval id="shape_0" fillcolor="white" stroked="t" o:allowincell="f" style="position:absolute;left:540;top:780;width:1799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53,1326" to="1453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3,915" to="2106,13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9,916" to="1452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1;top:1287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78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24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1257300" cy="718185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18200"/>
                          <a:chOff x="0" y="0"/>
                          <a:chExt cx="1257480" cy="71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69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46680"/>
                              <a:ext cx="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0" y="85680"/>
                              <a:ext cx="41544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86400"/>
                              <a:ext cx="41544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3218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9pt;width:99pt;height:56.55pt" coordorigin="3240,780" coordsize="1980,1131">
                <v:group id="shape_0" style="position:absolute;left:3240;top:780;width:1800;height:1092">
                  <v:oval id="shape_0" fillcolor="white" stroked="t" o:allowincell="f" style="position:absolute;left:3240;top:780;width:1799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53,1326" to="4153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3,915" to="4806,13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99,916" to="4152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20;top:1287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8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24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1257300" cy="718185"/>
                <wp:effectExtent l="508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18200"/>
                          <a:chOff x="0" y="0"/>
                          <a:chExt cx="1257480" cy="71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69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46680"/>
                              <a:ext cx="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0" y="85680"/>
                              <a:ext cx="41544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86400"/>
                              <a:ext cx="41544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3218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9pt;width:99pt;height:56.55pt" coordorigin="5940,780" coordsize="1980,1131">
                <v:group id="shape_0" style="position:absolute;left:5940;top:780;width:1800;height:1092">
                  <v:oval id="shape_0" fillcolor="white" stroked="t" o:allowincell="f" style="position:absolute;left:5940;top:780;width:1799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53,1326" to="6853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3,915" to="7506,13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9,916" to="6852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1;top:1287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78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24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．根据前面两个圈里三个数的关系，在第三个圈里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里填上适当的数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1)                          (2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257300" cy="718185"/>
                <wp:effectExtent l="508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18200"/>
                          <a:chOff x="0" y="0"/>
                          <a:chExt cx="1257480" cy="71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69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46680"/>
                              <a:ext cx="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0" y="85680"/>
                              <a:ext cx="41544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86400"/>
                              <a:ext cx="41544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3218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99pt;height:56.55pt" coordorigin="540,156" coordsize="1980,1131">
                <v:group id="shape_0" style="position:absolute;left:540;top:156;width:1800;height:1092">
                  <v:oval id="shape_0" fillcolor="white" stroked="t" o:allowincell="f" style="position:absolute;left:540;top:156;width:1799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53,702" to="145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3,291" to="2106,6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9,292" to="1452,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1;top:663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624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257300" cy="718185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18200"/>
                          <a:chOff x="0" y="0"/>
                          <a:chExt cx="1257480" cy="71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69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46680"/>
                              <a:ext cx="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0" y="85680"/>
                              <a:ext cx="41544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86400"/>
                              <a:ext cx="41544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3218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99pt;height:56.55pt" coordorigin="3240,156" coordsize="1980,1131">
                <v:group id="shape_0" style="position:absolute;left:3240;top:156;width:1800;height:1092">
                  <v:oval id="shape_0" fillcolor="white" stroked="t" o:allowincell="f" style="position:absolute;left:3240;top:156;width:1799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53,702" to="415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3,291" to="4806,6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99,292" to="4152,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20;top:663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5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624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718185"/>
                <wp:effectExtent l="508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18200"/>
                          <a:chOff x="0" y="0"/>
                          <a:chExt cx="1257480" cy="71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69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46680"/>
                              <a:ext cx="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0" y="85680"/>
                              <a:ext cx="41544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86400"/>
                              <a:ext cx="41544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3218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99pt;height:56.55pt" coordorigin="5760,0" coordsize="1980,1131">
                <v:group id="shape_0" style="position:absolute;left:5760;top:0;width:1800;height:1092">
                  <v:oval id="shape_0" fillcolor="white" stroked="t" o:allowincell="f" style="position:absolute;left:5760;top:0;width:1799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73,546" to="6673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3,135" to="7326,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9,136" to="6672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40;top:507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46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(2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二讲     找规律（二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．请先计算下面一组算式的前三题，然后找出其中的规律，并根据规律直接写出后六题的得数。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1×8+1=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12×8+2=</w:t>
      </w:r>
    </w:p>
    <w:p>
      <w:pPr>
        <w:pStyle w:val="Normal"/>
        <w:ind w:firstLine="28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3×8+3=</w:t>
      </w:r>
    </w:p>
    <w:p>
      <w:pPr>
        <w:pStyle w:val="Normal"/>
        <w:ind w:firstLine="27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34×8+4=</w:t>
      </w:r>
    </w:p>
    <w:p>
      <w:pPr>
        <w:pStyle w:val="Normal"/>
        <w:ind w:firstLine="26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345×8+5=</w:t>
      </w:r>
    </w:p>
    <w:p>
      <w:pPr>
        <w:pStyle w:val="Normal"/>
        <w:ind w:firstLine="25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3456×8+6=</w:t>
      </w:r>
    </w:p>
    <w:p>
      <w:pPr>
        <w:pStyle w:val="Normal"/>
        <w:ind w:firstLine="2415"/>
        <w:jc w:val="left"/>
        <w:rPr/>
      </w:pPr>
      <w:r>
        <w:rPr>
          <w:rFonts w:cs="宋体;SimSun" w:ascii="宋体;SimSun" w:hAnsi="宋体;SimSun"/>
          <w:szCs w:val="21"/>
        </w:rPr>
        <w:t>1234567×8+7=</w:t>
      </w:r>
    </w:p>
    <w:p>
      <w:pPr>
        <w:pStyle w:val="Normal"/>
        <w:ind w:firstLine="23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345678×8+8=</w:t>
      </w:r>
    </w:p>
    <w:p>
      <w:pPr>
        <w:pStyle w:val="Normal"/>
        <w:ind w:firstLine="22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3456789×8+9=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先计算下现的一组算式的第一题，然后找出其中的规律，并根据规律直接写出后几题的得数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12345679×9=</w:t>
      </w:r>
    </w:p>
    <w:p>
      <w:pPr>
        <w:pStyle w:val="Normal"/>
        <w:ind w:firstLine="178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34679×27=</w:t>
      </w:r>
    </w:p>
    <w:p>
      <w:pPr>
        <w:pStyle w:val="Normal"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34679×36 =</w:t>
      </w:r>
    </w:p>
    <w:p>
      <w:pPr>
        <w:pStyle w:val="Normal"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345679×54=</w:t>
      </w:r>
    </w:p>
    <w:p>
      <w:pPr>
        <w:pStyle w:val="Normal"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345679×18=</w:t>
      </w:r>
    </w:p>
    <w:p>
      <w:pPr>
        <w:pStyle w:val="Normal"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345679×45=</w:t>
      </w:r>
    </w:p>
    <w:p>
      <w:pPr>
        <w:pStyle w:val="Normal"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345679×72=</w:t>
      </w:r>
    </w:p>
    <w:p>
      <w:pPr>
        <w:pStyle w:val="Normal"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345679×63=</w:t>
      </w:r>
    </w:p>
    <w:p>
      <w:pPr>
        <w:pStyle w:val="Normal"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345679×81=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每行的数字是按一定规律排列下去的，请找出规律，并写出第六、七、八的数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行         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行                      </w:t>
      </w:r>
      <w:r>
        <w:rPr>
          <w:rFonts w:cs="宋体;SimSun" w:ascii="宋体;SimSun" w:hAnsi="宋体;SimSun"/>
          <w:szCs w:val="21"/>
        </w:rPr>
        <w:t>1   1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行                    </w:t>
      </w:r>
      <w:r>
        <w:rPr>
          <w:rFonts w:cs="宋体;SimSun" w:ascii="宋体;SimSun" w:hAnsi="宋体;SimSun"/>
          <w:szCs w:val="21"/>
        </w:rPr>
        <w:t>1   2   1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四行                  </w:t>
      </w:r>
      <w:r>
        <w:rPr>
          <w:rFonts w:cs="宋体;SimSun" w:ascii="宋体;SimSun" w:hAnsi="宋体;SimSun"/>
          <w:szCs w:val="21"/>
        </w:rPr>
        <w:t>1   3   3   1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五行                </w:t>
      </w:r>
      <w:r>
        <w:rPr>
          <w:rFonts w:cs="宋体;SimSun" w:ascii="宋体;SimSun" w:hAnsi="宋体;SimSun"/>
          <w:szCs w:val="21"/>
        </w:rPr>
        <w:t>1   4   6   4   1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行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行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行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有一列数组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），…求第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组的三个数之和比第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组的三个数之和多多少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与思考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找规律，写得数。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×9  =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1×11  =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1×99=                             111×111 =         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1×999=                           1111×1111 =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91×9999=                         11111×11111 =</w:t>
      </w:r>
    </w:p>
    <w:p>
      <w:pPr>
        <w:pStyle w:val="Normal"/>
        <w:ind w:firstLine="1050"/>
        <w:jc w:val="left"/>
        <w:rPr/>
      </w:pPr>
      <w:r>
        <w:rPr>
          <w:rFonts w:cs="宋体;SimSun" w:ascii="宋体;SimSun" w:hAnsi="宋体;SimSun"/>
          <w:szCs w:val="21"/>
        </w:rPr>
        <w:t>99991×99999=                       111111×111111=</w:t>
      </w:r>
    </w:p>
    <w:p>
      <w:pPr>
        <w:pStyle w:val="Normal"/>
        <w:ind w:firstLine="1050"/>
        <w:jc w:val="left"/>
        <w:rPr/>
      </w:pPr>
      <w:r>
        <w:rPr>
          <w:rFonts w:cs="宋体;SimSun" w:ascii="宋体;SimSun" w:hAnsi="宋体;SimSun"/>
          <w:szCs w:val="21"/>
        </w:rPr>
        <w:t>999991×999999 =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找出规律后，直接填写出括号内的数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999998÷9=22222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99999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÷9=333333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99999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÷9=444444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99999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÷9=555555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99999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÷9=666666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99999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÷9=777777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99999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÷9=888888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99999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÷9=999999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找规律，写算式。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=3+27×0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=6+27×1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333=9+27×12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33=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333=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3333=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找出下列算式的规律，把算式填写完整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9+9×9=100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8+98×9=1000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17+987×9=10000</w:t>
      </w:r>
    </w:p>
    <w:p>
      <w:pPr>
        <w:pStyle w:val="Normal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×9=100000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11114+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×9=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找规律，在   里填上适当的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3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 4 </w:t>
      </w:r>
    </w:p>
    <w:p>
      <w:pPr>
        <w:pStyle w:val="Normal"/>
        <w:ind w:firstLine="30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  6  9</w:t>
      </w:r>
    </w:p>
    <w:p>
      <w:pPr>
        <w:pStyle w:val="Normal"/>
        <w:ind w:firstLine="29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  8 12 16</w:t>
      </w:r>
    </w:p>
    <w:p>
      <w:pPr>
        <w:pStyle w:val="Normal"/>
        <w:ind w:firstLine="28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 □ □ □ □</w:t>
      </w:r>
    </w:p>
    <w:p>
      <w:pPr>
        <w:pStyle w:val="Normal"/>
        <w:ind w:firstLine="27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  12 □ □ □ □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三讲   长方形和正方形（一）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已经学会长方形、正方形的周长与面积的计算，利用公式很容易算出它们的面积与周长。但在遇到一些较复杂的有关长方形和正方形的周长和面积计算时，一些同学就会感到棘手。这两讲我们将教给大家一些平移、转化、分解、合并等技巧，使大家在解题中能顺利地找到突破口，化难为易，化繁为简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有一块长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米，宽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米的长方形纸板与两块边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米的正方形拼也一个正方形。拼成的正方形的周长是多少分米？</w:t>
      </w:r>
    </w:p>
    <w:p>
      <w:pPr>
        <w:pStyle w:val="Normal"/>
        <w:numPr>
          <w:ilvl w:val="1"/>
          <w:numId w:val="8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大小数点相同的正方形拼成一个长方形后，周长比原来的两个正方形周长的和减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。原来一个正方形的周长是多少厘米？</w:t>
      </w:r>
    </w:p>
    <w:p>
      <w:pPr>
        <w:pStyle w:val="Normal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周长。</w:t>
      </w:r>
    </w:p>
    <w:p>
      <w:pPr>
        <w:pStyle w:val="Normal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hanging="0"/>
        <w:jc w:val="left"/>
        <w:rPr>
          <w:szCs w:val="21"/>
        </w:rPr>
      </w:pPr>
      <w:r>
        <w:rPr>
          <w:szCs w:val="21"/>
        </w:rPr>
        <w:object w:dxaOrig="2039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48.75pt" filled="f" o:ole="">
            <v:imagedata r:id="rId3" o:title=""/>
          </v:shape>
          <o:OLEObject Type="Embed" ProgID="" ShapeID="ole_rId2" DrawAspect="Content" ObjectID="_1613956712" r:id="rId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单位：米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1934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75pt;height:57pt" filled="f" o:ole="">
            <v:imagedata r:id="rId5" o:title=""/>
          </v:shape>
          <o:OLEObject Type="Embed" ProgID="" ShapeID="ole_rId4" DrawAspect="Content" ObjectID="_1757124497" r:id="rId4"/>
        </w:objec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图</w:t>
      </w:r>
      <w:r>
        <w:rPr>
          <w:szCs w:val="21"/>
        </w:rPr>
        <w:t xml:space="preserve">3                                     </w:t>
      </w:r>
      <w:r>
        <w:rPr>
          <w:szCs w:val="21"/>
        </w:rPr>
        <w:t>图</w:t>
      </w:r>
      <w:r>
        <w:rPr>
          <w:szCs w:val="21"/>
        </w:rPr>
        <w:t xml:space="preserve">4      </w:t>
      </w:r>
    </w:p>
    <w:p>
      <w:pPr>
        <w:pStyle w:val="Normal"/>
        <w:numPr>
          <w:ilvl w:val="1"/>
          <w:numId w:val="8"/>
        </w:numPr>
        <w:jc w:val="left"/>
        <w:rPr>
          <w:rFonts w:ascii="宋体;SimSun" w:hAnsi="宋体;SimSun" w:cs="宋体;SimSun"/>
          <w:szCs w:val="21"/>
        </w:rPr>
      </w:pPr>
      <w:r>
        <w:object w:dxaOrig="2385" w:dyaOrig="18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9pt;margin-top:15.6pt;width:119.25pt;height:90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61823761" r:id="rId6"/>
        </w:objec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是一座厂房的平面图，求这座厂房平面图的周长。</w:t>
      </w:r>
    </w:p>
    <w:p>
      <w:pPr>
        <w:pStyle w:val="Normal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jc w:val="left"/>
        <w:rPr>
          <w:rFonts w:ascii="宋体;SimSun" w:hAnsi="宋体;SimSun" w:cs="宋体;SimSun"/>
          <w:szCs w:val="21"/>
        </w:rPr>
      </w:pPr>
      <w:r>
        <w:object w:dxaOrig="1860" w:dyaOrig="11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1pt;margin-top:23.4pt;width:93pt;height:56.2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780654249" r:id="rId8"/>
        </w:objec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是个多边形，图中每个角都是直角，它的周长是多少？</w:t>
      </w:r>
    </w:p>
    <w:p>
      <w:pPr>
        <w:pStyle w:val="Normal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0" w:leader="none"/>
        </w:tabs>
        <w:ind w:left="0"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正方形被分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大小、形状完全不一样的长方形（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，每个小长方形的周长都是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厘米，求这个正方形的周长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9970" cy="8940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894240"/>
                          <a:chOff x="0" y="0"/>
                          <a:chExt cx="1029960" cy="89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9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102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880"/>
                            <a:ext cx="102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81.1pt;height:70.4pt" coordorigin="6300,0" coordsize="1622,1408">
                <v:rect id="shape_0" fillcolor="white" stroked="t" o:allowincell="f" style="position:absolute;left:6300;top:0;width:1621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472;width:162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940;width:162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numPr>
          <w:ilvl w:val="1"/>
          <w:numId w:val="8"/>
        </w:numPr>
        <w:tabs>
          <w:tab w:val="clear" w:pos="420"/>
        </w:tabs>
        <w:ind w:left="0"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是由四个一样大的长方形和一个周长 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米的小正方形拼成的一个边长是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米的大正方形。每个长方形的长和宽各是多少？周长是多少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1343660" cy="992505"/>
                <wp:effectExtent l="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992520"/>
                          <a:chOff x="0" y="0"/>
                          <a:chExt cx="1343520" cy="992520"/>
                        </a:xfrm>
                      </wpg:grpSpPr>
                      <wps:wsp>
                        <wps:cNvSpPr/>
                        <wps:spPr>
                          <a:xfrm>
                            <a:off x="240840" y="2520"/>
                            <a:ext cx="37332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76600">
                            <a:off x="809640" y="-193320"/>
                            <a:ext cx="33660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76600">
                            <a:off x="435600" y="455400"/>
                            <a:ext cx="33660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35880"/>
                            <a:ext cx="37332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280"/>
                            <a:ext cx="320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9.4pt;width:105.35pt;height:108.45pt" coordorigin="5760,-188" coordsize="2107,2169">
                <v:rect id="shape_0" fillcolor="white" stroked="t" o:allowincell="f" style="position:absolute;left:6139;top:121;width:587;height:10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35;top:-187;width:529;height:114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6;top:835;width:529;height:114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9;top:646;width:587;height:10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60;top:711;width:50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tabs>
          <w:tab w:val="clear" w:pos="420"/>
        </w:tabs>
        <w:ind w:left="0"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根铁丝长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厘米，能围成几种长和宽都是整厘米数的长方形，每咱长方形的长和宽各是几厘米？围成的正方形的边长是几厘米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与思考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一个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，宽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的长方形，分成两个大小一样的正方形，每个正方形的周长是多少？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一个长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厘米，宽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的长方形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边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的正方形，拼成一个大正方形。拼成的大正方形的周长是多少？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的周长。</w:t>
      </w:r>
    </w:p>
    <w:p>
      <w:pPr>
        <w:pStyle w:val="Normal"/>
        <w:ind w:left="600" w:hanging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object w:dxaOrig="1514" w:dyaOrig="18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75pt;height:92.25pt" filled="f" o:ole="">
            <v:imagedata r:id="rId11" o:title=""/>
          </v:shape>
          <o:OLEObject Type="Embed" ProgID="" ShapeID="ole_rId10" DrawAspect="Content" ObjectID="_187049098" r:id="rId10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1874" w:dyaOrig="11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75pt;height:59.25pt" filled="f" o:ole="">
            <v:imagedata r:id="rId13" o:title=""/>
          </v:shape>
          <o:OLEObject Type="Embed" ProgID="" ShapeID="ole_rId12" DrawAspect="Content" ObjectID="_1708267556" r:id="rId1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310" w:dyaOrig="18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5.5pt;height:91.5pt" filled="f" o:ole="">
            <v:imagedata r:id="rId15" o:title=""/>
          </v:shape>
          <o:OLEObject Type="Embed" ProgID="" ShapeID="ole_rId14" DrawAspect="Content" ObjectID="_868096423" r:id="rId14"/>
        </w:objec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是一座楼房的平面图，这座楼房平面图的周长是多少米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一个正方形分成甲、乙两个部分（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，比较甲、乙两个部分周长的长短，并求出乙的周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695" w:dyaOrig="18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4pt;margin-top:7.8pt;width:84.75pt;height:93.7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039582533" r:id="rId16"/>
        </w:objec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object w:dxaOrig="1620" w:dyaOrig="1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25pt;margin-top:31.2pt;width:81pt;height:81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267178061" r:id="rId18"/>
        </w:object>
      </w:r>
      <w:r>
        <w:rPr>
          <w:rFonts w:ascii="宋体;SimSun" w:hAnsi="宋体;SimSun" w:cs="宋体;SimSun"/>
          <w:szCs w:val="21"/>
        </w:rPr>
        <w:t>有两个相同的长方形，长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厘米，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，把它们按图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的样子重叠在一起，这个图形的周长是多少厘米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</wp:posOffset>
                </wp:positionV>
                <wp:extent cx="1028700" cy="1259205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59280"/>
                          <a:chOff x="0" y="0"/>
                          <a:chExt cx="1028880" cy="12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825480"/>
                              <a:ext cx="10288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0240"/>
                              <a:ext cx="10288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0288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120"/>
                              <a:ext cx="10288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40"/>
                              <a:ext cx="10288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840" y="961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6.8pt;width:81pt;height:99.15pt" coordorigin="5400,936" coordsize="1620,1983">
                <v:group id="shape_0" style="position:absolute;left:5400;top:936;width:1620;height:1560">
                  <v:rect id="shape_0" fillcolor="white" stroked="t" o:allowincell="f" style="position:absolute;left:5400;top:2236;width:1619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1976;width:1619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1716;width:1619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1456;width:1619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1196;width:1619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936;width:1619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850;top:245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一个正方形被分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大小、形状完全一样的长方形（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，每个长方形的周长都是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厘米。原来正文武的周长是多少厘米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块长方形布，周长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米，长比宽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，这块布的长是几厘米？宽是几米？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一样大的长方形和一个小正方形，拼成一个边长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米的大正方形（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，每个长方形的周长是多少？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275" w:dyaOrig="14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25pt;margin-top:15.6pt;width:121.8pt;height:140.4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00347513" r:id="rId20"/>
        </w:objec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br/>
        <w:br/>
        <w:br/>
        <w:br/>
        <w:br/>
        <w:b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9933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993300"/>
          <w:sz w:val="32"/>
          <w:szCs w:val="32"/>
        </w:rPr>
        <w:t>第四讲  长方形和正方形（二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180" w:hanging="18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33445</wp:posOffset>
                </wp:positionH>
                <wp:positionV relativeFrom="paragraph">
                  <wp:posOffset>386080</wp:posOffset>
                </wp:positionV>
                <wp:extent cx="1476375" cy="1549400"/>
                <wp:effectExtent l="7620" t="0" r="698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549440"/>
                          <a:chOff x="0" y="0"/>
                          <a:chExt cx="1476360" cy="154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6360" cy="1491480"/>
                          </a:xfrm>
                        </wpg:grpSpPr>
                        <wps:wsp>
                          <wps:cNvSpPr/>
                          <wps:spPr>
                            <a:xfrm flipH="1" flipV="1" rot="8100000">
                              <a:off x="475200" y="107640"/>
                              <a:ext cx="523080" cy="52632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73320"/>
                              <a:ext cx="1476360" cy="111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3720" y="710640"/>
                                <a:ext cx="5238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分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700000">
                                <a:off x="108720" y="111600"/>
                                <a:ext cx="526320" cy="52380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842040" y="111600"/>
                                <a:ext cx="526320" cy="52380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00000">
                                <a:off x="841320" y="110520"/>
                                <a:ext cx="526320" cy="52380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00000">
                                <a:off x="108000" y="109080"/>
                                <a:ext cx="526320" cy="52380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474840" y="483840"/>
                                <a:ext cx="523800" cy="52632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2880" y="1252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pt;margin-top:38.9pt;width:99.25pt;height:113.45pt" coordorigin="5576,778" coordsize="1985,2269">
                <v:group id="shape_0" style="position:absolute;left:5576;top:778;width:1985;height:200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6155;top:777;width:823;height:828;flip:xy;mso-wrap-style:none;v-text-anchor:middle;rotation:135" type="_x0000_t6"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5576;top:1367;width:1985;height:1419">
                    <v:shape id="shape_0" stroked="f" o:allowincell="f" style="position:absolute;left:6074;top:2315;width:824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分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5578;top:1372;width:828;height:824;mso-wrap-style:none;v-text-anchor:middle;rotation:45" type="_x0000_t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733;top:1372;width:828;height:824;mso-wrap-style:none;v-text-anchor:middle;rotation:45" type="_x0000_t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732;top:1370;width:828;height:824;mso-wrap-style:none;v-text-anchor:middle;rotation:225" type="_x0000_t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577;top:1368;width:828;height:824;mso-wrap-style:none;v-text-anchor:middle;rotation:225" type="_x0000_t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155;top:1958;width:824;height:828;mso-wrap-style:none;v-text-anchor:middle;rotation:135" type="_x0000_t6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shape id="shape_0" stroked="f" o:allowincell="f" style="position:absolute;left:6120;top:258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一块长方形土地，长是宽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中间有一座雕塑，雕塑的底面是一个正方形，周围是草坪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草坪的面积是多项式少平方米？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981075" cy="925830"/>
                <wp:effectExtent l="5080" t="508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925920"/>
                          <a:chOff x="0" y="0"/>
                          <a:chExt cx="981000" cy="92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100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65600"/>
                              <a:ext cx="11448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896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345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840" y="628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5.6pt;width:77.25pt;height:72.9pt" coordorigin="1800,312" coordsize="1545,1458">
                <v:group id="shape_0" style="position:absolute;left:1800;top:312;width:1545;height:1152">
                  <v:rect id="shape_0" stroked="t" o:allowincell="f" style="position:absolute;left:1800;top:312;width:1439;height:77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2385;top:573;width:179;height:179;mso-wrap-style:none;v-text-anchor:middle">
                    <v:imagedata r:id="rId23" o:detectmouseclick="t"/>
                    <v:stroke color="black" weight="9360" joinstyle="miter" endcap="flat"/>
                    <w10:wrap type="square"/>
                  </v:rect>
                  <v:shape id="shape_0" stroked="f" o:allowincell="f" style="position:absolute;left:2445;top:45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60;top:99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250;top:130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相等的三角形拼成的图形，求这个图形的面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0"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大正方形比小正方形的边长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，大正方形面积比小正方形多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平方厘米。大正方形和小正方形的面积各是多少？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6725</wp:posOffset>
                </wp:positionH>
                <wp:positionV relativeFrom="paragraph">
                  <wp:posOffset>100965</wp:posOffset>
                </wp:positionV>
                <wp:extent cx="1000125" cy="1080135"/>
                <wp:effectExtent l="0" t="508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080000"/>
                          <a:chOff x="0" y="0"/>
                          <a:chExt cx="1000080" cy="1080000"/>
                        </a:xfrm>
                      </wpg:grpSpPr>
                      <wps:wsp>
                        <wps:cNvSpPr txBox="1"/>
                        <wps:spPr>
                          <a:xfrm>
                            <a:off x="314280" y="783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75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03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2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7.95pt;width:78.75pt;height:85.05pt" coordorigin="735,159" coordsize="1575,1701">
                <v:shape id="shape_0" stroked="f" o:allowincell="f" style="position:absolute;left:1230;top:139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050;top:159;width:1259;height:12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050;top:159;width:899;height:89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870,1065" to="1049,10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0,1425" to="1049,14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5;top:10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1250950" cy="1087120"/>
                <wp:effectExtent l="5715" t="635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1087200"/>
                          <a:chOff x="0" y="0"/>
                          <a:chExt cx="1251000" cy="10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400" cy="83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21600">
                            <a:off x="-5760" y="257760"/>
                            <a:ext cx="8672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83052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90000"/>
                            <a:ext cx="42552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9320" y="6616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60" y="816480"/>
                            <a:ext cx="532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7.95pt;width:98.95pt;height:85.6pt" coordorigin="3051,159" coordsize="1979,1712">
                <v:rect id="shape_0" stroked="t" o:allowincell="f" style="position:absolute;left:3060;top:159;width:1340;height:131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051;top:564;width:1365;height:519;mso-wrap-style:none;v-text-anchor:middle;rotation:315">
                  <v:fill o:detectmouseclick="t" on="false"/>
                  <v:stroke color="black" weight="9360" joinstyle="miter" endcap="flat"/>
                  <w10:wrap type="square"/>
                </v:rect>
                <v:line id="shape_0" from="4402,159" to="4568,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88,1467" to="4554,14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360;top:300;width:669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55,1201" to="4555,1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69,159" to="4569,4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395;top:1445;width:83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1590" w:dyaOrig="16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97pt;margin-top:7.8pt;width:79.5pt;height:84.7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038882656" r:id="rId24"/>
        </w:objec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正方形中套着一个长方形，正方形的边长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厘米，长方形的四个角的顶点，恰好分别把正方形四条边都公成两段，其中长的一段是短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。这个长方形的面积是多少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已知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米，长方形</w:t>
      </w:r>
      <w:r>
        <w:rPr>
          <w:rFonts w:cs="宋体;SimSun" w:ascii="宋体;SimSun" w:hAnsi="宋体;SimSun"/>
          <w:szCs w:val="21"/>
        </w:rPr>
        <w:t>BCEF</w:t>
      </w:r>
      <w:r>
        <w:rPr>
          <w:rFonts w:ascii="宋体;SimSun" w:hAnsi="宋体;SimSun" w:cs="宋体;SimSun"/>
          <w:szCs w:val="21"/>
        </w:rPr>
        <w:t>和长方形</w:t>
      </w:r>
      <w:r>
        <w:rPr>
          <w:rFonts w:cs="宋体;SimSun" w:ascii="宋体;SimSun" w:hAnsi="宋体;SimSun"/>
          <w:szCs w:val="21"/>
        </w:rPr>
        <w:t>AGHD</w:t>
      </w:r>
      <w:r>
        <w:rPr>
          <w:rFonts w:ascii="宋体;SimSun" w:hAnsi="宋体;SimSun" w:cs="宋体;SimSun"/>
          <w:szCs w:val="21"/>
        </w:rPr>
        <w:t>的面积分别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平方分米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平方分米，求阴影部分和面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8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885825" cy="885825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一个边长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厘米的正方形纸片，最多能裁出多少个长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，宽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的纸条，请画图说明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与思考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长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厘米长的一根铁丝围成一个正方形，它的面积是多少？用这根铁丝围成一个长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厘米的长方形，它的面积是多少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一个长方形的市民广场，长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宽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米。广场中间留了宽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的人行道，把广场平均分成四块（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每一块的面积是多少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object w:dxaOrig="2129" w:dyaOrig="170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6.5pt;height:85.5pt" filled="f" o:ole="">
            <v:imagedata r:id="rId28" o:title=""/>
          </v:shape>
          <o:OLEObject Type="Embed" ProgID="" ShapeID="ole_rId27" DrawAspect="Content" ObjectID="_1353175879" r:id="rId27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2174" w:dyaOrig="172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8.75pt;height:86.25pt" filled="f" o:ole="">
            <v:imagedata r:id="rId30" o:title=""/>
          </v:shape>
          <o:OLEObject Type="Embed" ProgID="" ShapeID="ole_rId29" DrawAspect="Content" ObjectID="_1129805489" r:id="rId29"/>
        </w:object>
      </w:r>
      <w:r>
        <w:rPr>
          <w:rFonts w:eastAsia="Times New Roman"/>
          <w:szCs w:val="21"/>
        </w:rPr>
        <w:object w:dxaOrig="1650" w:dyaOrig="176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25.6pt;margin-top:0.2pt;width:82.5pt;height:88.5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570282404" r:id="rId31"/>
        </w:objec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是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相等的三角形拼成的，这个图形的面积是多少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已知大正方形的面积比小正方形多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平方分米，大正方形比小正方形的边长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米。小正方形的面积是多少？大正方形的面积是多少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object w:dxaOrig="1470" w:dyaOrig="169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33pt;margin-top:15.6pt;width:73.5pt;height:84.75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2076437308" r:id="rId33"/>
        </w:objec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是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小长方形组成的，按图中编号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的面积分别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平方米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平方米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平方米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平方米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平方米，那么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长方形和面积是多少呢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object w:dxaOrig="1379" w:dyaOrig="140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33pt;margin-top:15.6pt;width:69pt;height:70.5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1690128609" r:id="rId35"/>
        </w:objec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一个正方形中套着一个长方形，已知正方形的边长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米，长方形的四个角的顶点恰好把正方形四条边都分成两段，其中长的一段是短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阴影部分的面积是多少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904" w:dyaOrig="184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15pt;margin-top:15.6pt;width:95.25pt;height:92.25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1435742293" r:id="rId37"/>
        </w:objec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中阴影部分的面积是多少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把一块长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米，宽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米的长方形钢板，截成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米波，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米的小长方形钢板，最多能截几块？请画图说明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第</w:t>
      </w:r>
      <w:r>
        <w:rPr>
          <w:rFonts w:eastAsia="楷体_GB2312" w:cs="宋体;SimSun" w:ascii="楷体_GB2312" w:hAnsi="楷体_GB2312"/>
          <w:b/>
          <w:szCs w:val="21"/>
        </w:rPr>
        <w:t>5</w:t>
      </w:r>
      <w:r>
        <w:rPr>
          <w:rFonts w:ascii="楷体_GB2312" w:hAnsi="楷体_GB2312" w:cs="宋体;SimSun" w:eastAsia="楷体_GB2312"/>
          <w:b/>
          <w:szCs w:val="21"/>
        </w:rPr>
        <w:t>讲   算式谜（一）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算式谜是一种有趣的数学问题，它的特点是在算术运算的式子中，使一些数字或运算符号“残缺”，要我们根据运算法则，进行判断推理，从而把“残缺”的算式补充完整。研究和解决算式谜问题，有利于培养我们观察、分析、归纳、推理等思维能力。从这个意义上讲，算式谜问题是一种很好的锻炼思维的“体操”。</w:t>
      </w:r>
    </w:p>
    <w:p>
      <w:pPr>
        <w:pStyle w:val="Normal"/>
        <w:numPr>
          <w:ilvl w:val="0"/>
          <w:numId w:val="9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下面算式的括号里填上合适的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 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（ ）（ ）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 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（ ）（ 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+ 2</w:t>
      </w: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>1   5                     - 3</w:t>
      </w:r>
      <w:r>
        <w:rPr>
          <w:rFonts w:ascii="宋体;SimSun" w:hAnsi="宋体;SimSun" w:cs="宋体;SimSun"/>
          <w:szCs w:val="21"/>
        </w:rPr>
        <w:t xml:space="preserve">（ ） </w:t>
      </w:r>
      <w:r>
        <w:rPr>
          <w:rFonts w:cs="宋体;SimSun" w:ascii="宋体;SimSun" w:hAnsi="宋体;SimSun"/>
          <w:szCs w:val="21"/>
        </w:rPr>
        <w:t>1  6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  0  9   1                       4  8   5   7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分别代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不同的数字，相同的字母代表相同的数字，求使得下面算式成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各自代表的数字。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A  B  C  D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A  C  D</w:t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+      C  D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  9  8  9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分别代表不同的数字，它们各是什么数字时同上面的算式成立？</w:t>
      </w:r>
    </w:p>
    <w:p>
      <w:pPr>
        <w:pStyle w:val="Normal"/>
        <w:ind w:firstLine="24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B  C  D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-   C  D  C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A  B  C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的算式中的“数”、“学”、“俱”、“乐”、“部”这五个汉字各应代表什么数字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数  学  俱  乐  部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×                   3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数  学  俱  乐  部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算式中不同的字母所找表的数字均不同，当这些字母代表什么数时，算式成立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A  B  C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×   D  C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  E  A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F  A  G  H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F  I  G  A  A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2743200" cy="20802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80440"/>
                          <a:chOff x="0" y="0"/>
                          <a:chExt cx="2743200" cy="208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1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 ）（ ） ）1（ 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（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7 （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 ）（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6pt;width:216pt;height:163.8pt" coordorigin="1080,312" coordsize="4320,3276">
                <v:shape id="shape_0" stroked="f" o:allowincell="f" style="position:absolute;left:1080;top:312;width:4319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1（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 ）（ ） ）1（ ）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（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7 （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 ）（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780" to="467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872" to="4679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652" to="4679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括号里填数，使下面的竖式成立。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的算式中，相同的汉字代表相同的数字，不同的汉字代表不同的数字，求这个算式。</w:t>
      </w:r>
    </w:p>
    <w:p>
      <w:pPr>
        <w:pStyle w:val="Normal"/>
        <w:ind w:firstLine="2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新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春春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新年年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与思考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□里填上适当的数，使等式成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□ 6 4                (2)□ □ 3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 □ 3                  -   □ □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+  4 8 □                         8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□ </w:t>
      </w:r>
      <w:r>
        <w:rPr>
          <w:rFonts w:cs="宋体;SimSun" w:ascii="宋体;SimSun" w:hAnsi="宋体;SimSun"/>
          <w:szCs w:val="21"/>
        </w:rPr>
        <w:t>0 4 2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算式中不同的图形代表不同的数，不同的字母代表不同的数，请将算式中的图形或字母还原成数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 1 ○ 2 □                  (2) A B C D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   □ 1 △                    + A B E D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 ○ ○                    E D C A D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2971800" cy="21793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179440"/>
                          <a:chOff x="0" y="0"/>
                          <a:chExt cx="297180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6（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×   3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3  3（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   （ ）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 ）（ ）（ ）（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445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420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.6pt;width:234pt;height:171.6pt" coordorigin="1620,312" coordsize="4680,3432">
                <v:shape id="shape_0" stroked="f" o:allowincell="f" style="position:absolute;left:1620;top:312;width:4679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6（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×   3  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3  3（ 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   （ ）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 ）（ ）（ ）（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3,1014" to="3782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3,1638" to="3782,1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（ ）里填上适当的事，使算式成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1714500" cy="14859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5 a b c d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×  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 a b c d 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445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1.2pt;width:135pt;height:117pt" coordorigin="1260,624" coordsize="2700,2340">
                <v:shape id="shape_0" stroked="f" o:allowincell="f" style="position:absolute;left:1260;top:624;width:26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5 a b c d 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×          3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 a b c d 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3,1326" to="3422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1714500" cy="1485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我 爱 数 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×      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 数 爱 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445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.2pt;width:135pt;height:117pt" coordorigin="5760,624" coordsize="2700,2340">
                <v:shape id="shape_0" stroked="f" o:allowincell="f" style="position:absolute;left:5760;top:624;width:26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我 爱 数 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×         9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 数 爱 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3,1326" to="7922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算式中汉字或字母分别代表不同的数字，请将汉字或字母还原成数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                                   (2)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714500" cy="20802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080440"/>
                          <a:chOff x="0" y="0"/>
                          <a:chExt cx="1714680" cy="208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1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 9 )6  □ 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□ 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 □ 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96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135pt;height:163.8pt" coordorigin="540,156" coordsize="2700,3276">
                <v:shape id="shape_0" stroked="f" o:allowincell="f" style="position:absolute;left:540;top:156;width:2699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1 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 9 )6  □ 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□ 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 □ 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1,780" to="288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560" to="288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2496" to="2880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828165" cy="20802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080440"/>
                          <a:chOff x="0" y="0"/>
                          <a:chExt cx="1828080" cy="208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3  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□)8  □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  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  □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  □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560" y="396360"/>
                            <a:ext cx="73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891720"/>
                            <a:ext cx="73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486080"/>
                            <a:ext cx="73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43.95pt;height:163.8pt" coordorigin="5220,156" coordsize="2879,3276">
                <v:shape id="shape_0" stroked="f" o:allowincell="f" style="position:absolute;left:5220;top:156;width:2878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3  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□)8  □ 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  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  □ 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  □ 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4,780" to="7714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4,1560" to="7714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4,2496" to="7714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□里填上适当的数，使算式成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                                   (2)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算式中不同的汉字代表不同的数字，相同的汉字代表相同的数字，求出每个汉字所代表的数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认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真真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踏踏实实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Cs w:val="21"/>
        </w:rPr>
        <w:t xml:space="preserve">第六讲  </w:t>
      </w:r>
      <w:hyperlink r:id="rId39">
        <w:r>
          <w:rPr>
            <w:rStyle w:val="InternetLink"/>
            <w:rFonts w:ascii="楷体_GB2312" w:hAnsi="楷体_GB2312" w:cs="宋体;SimSun" w:eastAsia="楷体_GB2312"/>
            <w:b/>
            <w:szCs w:val="21"/>
          </w:rPr>
          <w:t>算</w:t>
        </w:r>
      </w:hyperlink>
      <w:r>
        <w:rPr>
          <w:rFonts w:ascii="楷体_GB2312" w:hAnsi="楷体_GB2312" w:cs="宋体;SimSun" w:eastAsia="楷体_GB2312"/>
          <w:b/>
          <w:szCs w:val="21"/>
        </w:rPr>
        <w:t>式谜（二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五个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之间，添不适当的运算符号</w:t>
      </w:r>
      <w:r>
        <w:rPr>
          <w:rFonts w:cs="宋体;SimSun" w:ascii="宋体;SimSun" w:hAnsi="宋体;SimSun"/>
          <w:szCs w:val="21"/>
        </w:rPr>
        <w:t>+,-,×,÷</w:t>
      </w:r>
      <w:r>
        <w:rPr>
          <w:rFonts w:ascii="宋体;SimSun" w:hAnsi="宋体;SimSun" w:cs="宋体;SimSun"/>
          <w:szCs w:val="21"/>
        </w:rPr>
        <w:t>和（  ），使下面的算式成立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   3   3   3    3 = 6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这九个不同的数字分别填在□中，使下面三个算式成立。</w:t>
      </w:r>
    </w:p>
    <w:p>
      <w:pPr>
        <w:pStyle w:val="Normal"/>
        <w:numPr>
          <w:ilvl w:val="2"/>
          <w:numId w:val="8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+  □ = □</w:t>
      </w:r>
    </w:p>
    <w:p>
      <w:pPr>
        <w:pStyle w:val="Normal"/>
        <w:numPr>
          <w:ilvl w:val="2"/>
          <w:numId w:val="8"/>
        </w:numPr>
        <w:jc w:val="left"/>
        <w:rPr/>
      </w:pP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□ </w:t>
      </w:r>
      <w:r>
        <w:rPr>
          <w:rFonts w:cs="宋体;SimSun" w:ascii="宋体;SimSun" w:hAnsi="宋体;SimSun"/>
          <w:szCs w:val="21"/>
        </w:rPr>
        <w:t>= □</w:t>
      </w:r>
    </w:p>
    <w:p>
      <w:pPr>
        <w:pStyle w:val="Normal"/>
        <w:numPr>
          <w:ilvl w:val="2"/>
          <w:numId w:val="8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 □ = 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这九个数字中，添上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两种运算符号，使其结果都等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（数字的顺序不能改变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  2  3  4  5  6  7  8  9 = 100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下面的式子里加上括号，使等式成立。</w:t>
      </w:r>
    </w:p>
    <w:p>
      <w:pPr>
        <w:pStyle w:val="Normal"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×9+12÷3-2=23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×9+12÷3-2=7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与思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、（  ）中选出合适的符号，添入下列算式的五个数字之间，使算式成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  3  3  3  3 = 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  3  3  3  3 = 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  5  5  5  5 = 1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  9  9  9  9 = 20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把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这十个数字填到下面的圆圈内，使三道算式成立（每个数字只能用一次）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szCs w:val="21"/>
        </w:rPr>
        <w:t>+○=○       ○-○=○        ○×○=○○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下面等号左边的数字之间添上一些加号，使结果等于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（数的顺序不能改变）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  8  7  6  5  4  3  2  1 = 99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把一个乘号和七个号添在下面算式合适的地方，使结果等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（数的顺序不能改变）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  2  3  4  5  6  7  8  9 = 100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把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分别填在适当的圆圈内（每个运算符号只能用一次），并在方框中填上适当的整数，使两个等式成立。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○13○7=100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○2○2=□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下面的算式中加上括号，使等式成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+36÷3-2×4 = 6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+36÷3-2×4 =150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第七讲    植树问题（一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一定长度的线路上，等距离地安排若干个点植树，植树的棵数、株距（相邻两棵树之间的距离）与线路的总长之间存在某种数量关系，研究这种数量关系的问题通常被称为植树问题。植树问题一般分为线段上的植树问题和环形线路上的植树问题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线段上的植树问题分以下三种情形讨论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植树线路的两端都要植树，那么，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植树的棵数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线路和全长</w:t>
      </w:r>
      <w:r>
        <w:rPr>
          <w:rFonts w:cs="宋体;SimSun" w:ascii="宋体;SimSun" w:hAnsi="宋体;SimSun"/>
          <w:szCs w:val="21"/>
        </w:rPr>
        <w:t xml:space="preserve">÷ </w:t>
      </w:r>
      <w:r>
        <w:rPr>
          <w:rFonts w:ascii="宋体;SimSun" w:hAnsi="宋体;SimSun" w:cs="宋体;SimSun"/>
          <w:szCs w:val="21"/>
        </w:rPr>
        <w:t>株距</w:t>
      </w:r>
      <w:r>
        <w:rPr>
          <w:rFonts w:cs="宋体;SimSun" w:ascii="宋体;SimSun" w:hAnsi="宋体;SimSun"/>
          <w:szCs w:val="21"/>
        </w:rPr>
        <w:t>+1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线路的全长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株距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植树的棵数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株距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线路的全长</w:t>
      </w:r>
      <w:r>
        <w:rPr>
          <w:rFonts w:cs="宋体;SimSun" w:ascii="宋体;SimSun" w:hAnsi="宋体;SimSun"/>
          <w:szCs w:val="21"/>
        </w:rPr>
        <w:t xml:space="preserve">÷ </w:t>
      </w:r>
      <w:r>
        <w:rPr>
          <w:rFonts w:ascii="宋体;SimSun" w:hAnsi="宋体;SimSun" w:cs="宋体;SimSun"/>
          <w:szCs w:val="21"/>
        </w:rPr>
        <w:t>（植树的棵数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植树线路的一端要植树，另一端不要植树，那么，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植树的棵数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线路和全长</w:t>
      </w:r>
      <w:r>
        <w:rPr>
          <w:rFonts w:cs="宋体;SimSun" w:ascii="宋体;SimSun" w:hAnsi="宋体;SimSun"/>
          <w:szCs w:val="21"/>
        </w:rPr>
        <w:t xml:space="preserve">÷ </w:t>
      </w:r>
      <w:r>
        <w:rPr>
          <w:rFonts w:ascii="宋体;SimSun" w:hAnsi="宋体;SimSun" w:cs="宋体;SimSun"/>
          <w:szCs w:val="21"/>
        </w:rPr>
        <w:t xml:space="preserve">株距   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线路的全长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株距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植树的棵数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株距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线路的全长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植树的棵数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植树的棵数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线路和全长</w:t>
      </w:r>
      <w:r>
        <w:rPr>
          <w:rFonts w:cs="宋体;SimSun" w:ascii="宋体;SimSun" w:hAnsi="宋体;SimSun"/>
          <w:szCs w:val="21"/>
        </w:rPr>
        <w:t xml:space="preserve">÷ </w:t>
      </w:r>
      <w:r>
        <w:rPr>
          <w:rFonts w:ascii="宋体;SimSun" w:hAnsi="宋体;SimSun" w:cs="宋体;SimSun"/>
          <w:szCs w:val="21"/>
        </w:rPr>
        <w:t>株距</w:t>
      </w:r>
      <w:r>
        <w:rPr>
          <w:rFonts w:cs="宋体;SimSun" w:ascii="宋体;SimSun" w:hAnsi="宋体;SimSun"/>
          <w:szCs w:val="21"/>
        </w:rPr>
        <w:t>-1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线路的全长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株距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植树的棵数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株距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线路的全长</w:t>
      </w:r>
      <w:r>
        <w:rPr>
          <w:rFonts w:cs="宋体;SimSun" w:ascii="宋体;SimSun" w:hAnsi="宋体;SimSun"/>
          <w:szCs w:val="21"/>
        </w:rPr>
        <w:t xml:space="preserve">÷ </w:t>
      </w:r>
      <w:r>
        <w:rPr>
          <w:rFonts w:ascii="宋体;SimSun" w:hAnsi="宋体;SimSun" w:cs="宋体;SimSun"/>
          <w:szCs w:val="21"/>
        </w:rPr>
        <w:t>（植树的棵数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环形线路上的植树问题，线路的全长、植树的棵树、株距之间的数量关系是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植树的棵数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线路和全长</w:t>
      </w:r>
      <w:r>
        <w:rPr>
          <w:rFonts w:cs="宋体;SimSun" w:ascii="宋体;SimSun" w:hAnsi="宋体;SimSun"/>
          <w:szCs w:val="21"/>
        </w:rPr>
        <w:t xml:space="preserve">÷ </w:t>
      </w:r>
      <w:r>
        <w:rPr>
          <w:rFonts w:ascii="宋体;SimSun" w:hAnsi="宋体;SimSun" w:cs="宋体;SimSun"/>
          <w:szCs w:val="21"/>
        </w:rPr>
        <w:t xml:space="preserve">株距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线路的全长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株距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植树的棵数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株距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线路的全长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植树的棵数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以上数量叛乱中容易看出：植树的棵树，株距与线路的全长三个量中，只要知道其中的两个量，就能求出第三个量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一条路的一边种树，从头到尾一共种了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棵，相邻两棵树之间相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，这条路长多少米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ind w:left="0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一条长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米的街道两边，每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插一面彩旗（两端不插），一共需要插多少面彩旗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ind w:left="0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一个湖泊周围筑成周长是</w:t>
      </w:r>
      <w:r>
        <w:rPr>
          <w:rFonts w:cs="宋体;SimSun" w:ascii="宋体;SimSun" w:hAnsi="宋体;SimSun"/>
          <w:szCs w:val="21"/>
        </w:rPr>
        <w:t>3060</w:t>
      </w:r>
      <w:r>
        <w:rPr>
          <w:rFonts w:ascii="宋体;SimSun" w:hAnsi="宋体;SimSun" w:cs="宋体;SimSun"/>
          <w:szCs w:val="21"/>
        </w:rPr>
        <w:t>米的大堤，堤上每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栽柳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棵，然后在相邻的两棵柳树之间栽桃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棵，大堤上栽柳树和桃树各多少棵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ind w:left="0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一根木头锯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需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如果要锯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段，需要多少分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ind w:left="0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平和小亮同住在一幢大楼里，小平住五楼，小亮住四楼，小平每天回家要走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级台阶，小亮回家要走多少级台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与思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条路长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在这条路的一旁从头到尾每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面彩旗，一共要插多少面彩旗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一条长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米的长廊一边摆花盆，起点和终点都摆，一共摆了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盆。相邻两盆花之间的距离相等，相邻两盆花之间相距多远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一条马路的两侧种树，每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种一棵（两端都不种），这条马路全长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米，一共需种多少棵树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一条道路的两旁栽树，一共栽了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棵，每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米栽一棵（两端各栽一棵），这条路长多少米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一个鱼塘周围筑成周长是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米的土堤，堤上每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米栽一棵杨树，然后要相邻两棵杨树中间栽一棵松树。土堤上栽杨树和松树各多少棵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根木料，每根都锯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，每锯开一处需付锯板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，全部锯完需付锯板费多少钱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要把一根木头锯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段，每锯一小段要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。李叔叔从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开始锯，中间不休息，锯完时是几时几分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小红家所在的那座楼房，每上一层楼要走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个台阶，到小红空要走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个台阶，小红家住几楼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一个人到一幢十层大楼的第八层办事，不巧停电，电梯停开。如果这个人从第一层走到第四层要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秒，那么，他以同样的速度从第四层走到第八层，需要多少秒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一条路的一边每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米放一盆花，连两端在内共放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盆。现在拿走花盆，种植小松树，连两端在内共种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棵，相邻两棵小松树相距多远？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第</w:t>
      </w:r>
      <w:r>
        <w:rPr>
          <w:rFonts w:eastAsia="楷体_GB2312" w:cs="宋体;SimSun" w:ascii="楷体_GB2312" w:hAnsi="楷体_GB2312"/>
          <w:b/>
          <w:szCs w:val="21"/>
        </w:rPr>
        <w:t>8</w:t>
      </w:r>
      <w:r>
        <w:rPr>
          <w:rFonts w:ascii="楷体_GB2312" w:hAnsi="楷体_GB2312" w:cs="宋体;SimSun" w:eastAsia="楷体_GB2312"/>
          <w:b/>
          <w:szCs w:val="21"/>
        </w:rPr>
        <w:t>讲   植树问题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四年级学生</w:t>
      </w:r>
      <w:r>
        <w:rPr>
          <w:rFonts w:cs="宋体;SimSun" w:ascii="宋体;SimSun" w:hAnsi="宋体;SimSun"/>
          <w:szCs w:val="21"/>
        </w:rPr>
        <w:t>260</w:t>
      </w:r>
      <w:r>
        <w:rPr>
          <w:rFonts w:ascii="宋体;SimSun" w:hAnsi="宋体;SimSun" w:cs="宋体;SimSun"/>
          <w:szCs w:val="21"/>
        </w:rPr>
        <w:t>人排成十路纵队做操，也就是每十个人一排，排成放多排。已知相邻两排之间相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，这支队伍长多少米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时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钟敲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下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秒敲完，那么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钟敲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下，几秒敲完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一个正方形广场四周安装路灯，四个顶点都装有一盏，这样每边都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盏，四周共装路灯多少盏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一个老人以变的速度在公路上散步，他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电线杆走到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根电线杆用了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。如果这个老人走了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，那么，他应该走到第几根电线杆？（相邻两根电线杆之间的距离相等。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两棵树相隔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米，中间原来没有树，现在中间以相等的距离增加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棵树后，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棵树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棵树之间相隔多少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与思考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马路的一边摆一排菊花，一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盆，再在每两盆菊花中间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盆桂花，一共要摆我少盆桂花？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名学生排成四路纵队，已知相邻两排之间相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，这支队伍长多少米？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敲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下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敲完。那么，这只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敲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下，几秒敲完？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位科学家在做一项实验，他从下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开始做第一次记录，以后每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做一次记录，他做第七次记录时是几时几分？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一个正方形操场四周插彩旗，四个顶点都插一面，这样每边都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面。四周共插彩旗多少面？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平以不变的速度在小路上散步，他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棵树走到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棵树用了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。如果他走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应该走到第几棵树？（相邻两棵树之间的距离相等。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棵树相隔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米，在中间以相等的距离增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棵树后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棵树与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棵树之间相隔多少米？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两棵松树之间以相等的距离摆放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盆花（松树与相邻花盆的间隔等于相邻两盆花的间隔）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棵松树与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盆花相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，那么，两棵松树相隔多远？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座桥全长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米，计划在桥的两侧栏杆上各安装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志广告牌，每块广告牌的横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，靠近桥两头的广告牌距离桥端都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。相邻两块广告牌之间相隔几米？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根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厘米长的绳子，从一端开始每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作一记号，每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也作一记号，然后将标有记号的地方剪断，绳子共被剪成了多少段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能力测试（一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满分</w:t>
      </w:r>
      <w:r>
        <w:rPr>
          <w:szCs w:val="21"/>
        </w:rPr>
        <w:t>100</w:t>
      </w:r>
      <w:r>
        <w:rPr>
          <w:szCs w:val="21"/>
        </w:rPr>
        <w:t>分，</w:t>
      </w:r>
      <w:r>
        <w:rPr>
          <w:szCs w:val="21"/>
        </w:rPr>
        <w:t>90</w:t>
      </w:r>
      <w:r>
        <w:rPr>
          <w:szCs w:val="21"/>
        </w:rPr>
        <w:t>分钟完成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填空题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4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已知</w:t>
      </w:r>
      <w:r>
        <w:rPr>
          <w:szCs w:val="21"/>
        </w:rPr>
        <w:t>1993</w:t>
      </w:r>
      <w:r>
        <w:rPr>
          <w:szCs w:val="21"/>
        </w:rPr>
        <w:t>个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是星期二，那么，</w:t>
      </w:r>
      <w:r>
        <w:rPr>
          <w:szCs w:val="21"/>
        </w:rPr>
        <w:t>199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是星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一场排球赛，从</w:t>
      </w:r>
      <w:r>
        <w:rPr>
          <w:szCs w:val="21"/>
        </w:rPr>
        <w:t>19</w:t>
      </w:r>
      <w:r>
        <w:rPr>
          <w:szCs w:val="21"/>
        </w:rPr>
        <w:t>时</w:t>
      </w:r>
      <w:r>
        <w:rPr>
          <w:szCs w:val="21"/>
        </w:rPr>
        <w:t>30</w:t>
      </w:r>
      <w:r>
        <w:rPr>
          <w:szCs w:val="21"/>
        </w:rPr>
        <w:t>分开始，共进行了</w:t>
      </w:r>
      <w:r>
        <w:rPr>
          <w:szCs w:val="21"/>
        </w:rPr>
        <w:t>155</w:t>
      </w:r>
      <w:r>
        <w:rPr>
          <w:szCs w:val="21"/>
        </w:rPr>
        <w:t>分。这场比赛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时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分结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找出下面各组数排列的规律，并根据规律在括号或方框里填上合适的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20</w:t>
      </w:r>
      <w:r>
        <w:rPr>
          <w:szCs w:val="21"/>
        </w:rPr>
        <w:t>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25</w:t>
      </w:r>
      <w:r>
        <w:rPr>
          <w:szCs w:val="21"/>
        </w:rPr>
        <w:t>，</w:t>
      </w:r>
      <w:r>
        <w:rPr>
          <w:szCs w:val="21"/>
        </w:rPr>
        <w:t>125</w:t>
      </w:r>
      <w:r>
        <w:rPr>
          <w:szCs w:val="21"/>
        </w:rPr>
        <w:t>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25</w:t>
      </w:r>
      <w:r>
        <w:rPr>
          <w:szCs w:val="21"/>
        </w:rPr>
        <w:t>，</w:t>
      </w:r>
      <w:r>
        <w:rPr>
          <w:szCs w:val="21"/>
        </w:rPr>
        <w:t>36</w:t>
      </w:r>
      <w:r>
        <w:rPr>
          <w:szCs w:val="21"/>
        </w:rPr>
        <w:t>，</w:t>
      </w:r>
      <w:r>
        <w:rPr>
          <w:szCs w:val="21"/>
        </w:rPr>
        <w:t>49</w:t>
      </w:r>
      <w:r>
        <w:rPr>
          <w:szCs w:val="21"/>
        </w:rPr>
        <w:t>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），（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20</w:t>
      </w:r>
      <w:r>
        <w:rPr>
          <w:szCs w:val="21"/>
        </w:rPr>
        <w:t>），（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28</w:t>
      </w:r>
      <w:r>
        <w:rPr>
          <w:szCs w:val="21"/>
        </w:rPr>
        <w:t>），（</w:t>
      </w: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，□</w:t>
      </w:r>
      <w:r>
        <w:rPr>
          <w:szCs w:val="21"/>
        </w:rPr>
        <w:t>），（</w:t>
      </w:r>
      <w:r>
        <w:rPr>
          <w:szCs w:val="21"/>
        </w:rPr>
        <w:t>26</w:t>
      </w:r>
      <w:r>
        <w:rPr>
          <w:szCs w:val="21"/>
        </w:rPr>
        <w:t>，</w:t>
      </w:r>
      <w:r>
        <w:rPr>
          <w:szCs w:val="21"/>
        </w:rPr>
        <w:t>44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</w:p>
    <w:tbl>
      <w:tblPr>
        <w:tblW w:w="15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</w:tblGrid>
      <w:tr>
        <w:trPr>
          <w:trHeight w:val="4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用一块长</w:t>
      </w:r>
      <w:r>
        <w:rPr>
          <w:szCs w:val="21"/>
        </w:rPr>
        <w:t>6</w:t>
      </w:r>
      <w:r>
        <w:rPr>
          <w:szCs w:val="21"/>
        </w:rPr>
        <w:t>米、宽</w:t>
      </w:r>
      <w:r>
        <w:rPr>
          <w:szCs w:val="21"/>
        </w:rPr>
        <w:t>3</w:t>
      </w:r>
      <w:r>
        <w:rPr>
          <w:szCs w:val="21"/>
        </w:rPr>
        <w:t>米的长方形铁皮，拼成的大方形铁皮的周长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两个大小相同的正方形拼成一个长方形后，长方形的周长比原来的两个正方形周长的和减少了</w:t>
      </w:r>
      <w:r>
        <w:rPr>
          <w:szCs w:val="21"/>
        </w:rPr>
        <w:t>10</w:t>
      </w:r>
      <w:r>
        <w:rPr>
          <w:szCs w:val="21"/>
        </w:rPr>
        <w:t>厘米，原来每个正方形的周长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在一个湖泊周围筑了一条大堤，堤上每隔</w:t>
      </w:r>
      <w:r>
        <w:rPr>
          <w:szCs w:val="21"/>
        </w:rPr>
        <w:t>4</w:t>
      </w:r>
      <w:r>
        <w:rPr>
          <w:szCs w:val="21"/>
        </w:rPr>
        <w:t>米栽柳树一棵，然后在相邻两棵柳树之间栽</w:t>
      </w:r>
      <w:r>
        <w:rPr>
          <w:szCs w:val="21"/>
        </w:rPr>
        <w:t>2</w:t>
      </w:r>
      <w:r>
        <w:rPr>
          <w:szCs w:val="21"/>
        </w:rPr>
        <w:t>棵桃树，堤上一共栽了桃树</w:t>
      </w:r>
      <w:r>
        <w:rPr>
          <w:szCs w:val="21"/>
        </w:rPr>
        <w:t>400</w:t>
      </w:r>
      <w:r>
        <w:rPr>
          <w:szCs w:val="21"/>
        </w:rPr>
        <w:t>棵。这条大堤长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米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观察算式，找出规律，在括号里填上适当的数。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9×9=100</w:t>
      </w:r>
    </w:p>
    <w:p>
      <w:pPr>
        <w:pStyle w:val="Normal"/>
        <w:rPr/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98×9=1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1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987×9=1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    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）＋（     ）</w:t>
      </w:r>
      <w:r>
        <w:rPr>
          <w:rFonts w:cs="宋体;SimSun" w:ascii="宋体;SimSun" w:hAnsi="宋体;SimSun"/>
          <w:szCs w:val="21"/>
        </w:rPr>
        <w:t>×9=100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11114</w:t>
      </w:r>
      <w:r>
        <w:rPr>
          <w:rFonts w:ascii="宋体;SimSun" w:hAnsi="宋体;SimSun" w:cs="宋体;SimSun"/>
          <w:szCs w:val="21"/>
        </w:rPr>
        <w:t>＋（     ）</w:t>
      </w:r>
      <w:r>
        <w:rPr>
          <w:rFonts w:cs="宋体;SimSun" w:ascii="宋体;SimSun" w:hAnsi="宋体;SimSun"/>
          <w:szCs w:val="21"/>
        </w:rPr>
        <w:t>×9=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括号里填上适当的数，使算式成立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＋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 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1143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pt" to="12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2  1  9</w:t>
      </w:r>
    </w:p>
    <w:p>
      <w:pPr>
        <w:pStyle w:val="Normal"/>
        <w:ind w:left="127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算式中，“数”、“学”、“俱”、“乐”、“部”分别代表哪几个数字，请填在下面相应的括号里。</w:t>
      </w:r>
    </w:p>
    <w:p>
      <w:pPr>
        <w:pStyle w:val="Normal"/>
        <w:ind w:firstLine="105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数学俱乐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＋          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1143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pt" to="12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数学俱乐部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），学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），俱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乐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），部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下列五个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之间，添上适当的运算符号＋、－、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和（ ），使算式成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5  5  5  5  5 =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将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这七个数字分别填入下面的七个□内，使算式成立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×□=□□÷□=□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判断题（对拓括号里打“√”错的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。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D=178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只能等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。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米长的铁丝围成的正方形，要比围成的长方形的面积大。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个边长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厘米的正方形纸片，最多能裁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长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，宽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的小长方形纸条。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题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，其余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3286125" cy="1438275"/>
            <wp:effectExtent l="0" t="0" r="0" b="0"/>
            <wp:wrapTight wrapText="bothSides">
              <wp:wrapPolygon edited="0">
                <wp:start x="-62" y="0"/>
                <wp:lineTo x="-62" y="21451"/>
                <wp:lineTo x="21600" y="21451"/>
                <wp:lineTo x="21600" y="0"/>
                <wp:lineTo x="-62" y="0"/>
              </wp:wrapPolygon>
            </wp:wrapTight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下面是两座楼房的平面图，这两个平面图的周长各是多少？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下面图中的正方形被分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大小、形状完全一样的长方形，每个长方形的周长都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厘米，求原来正方形的周长。</w:t>
      </w:r>
    </w:p>
    <w:p>
      <w:pPr>
        <w:pStyle w:val="Normal"/>
        <w:ind w:left="105" w:firstLine="94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876300" cy="108585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drawing>
          <wp:inline distT="0" distB="0" distL="0" distR="0">
            <wp:extent cx="1190625" cy="135255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如图，正方形中套着一个长方形，正方形的边长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米，长方形的四个角的顶点恰好把正方形四条边分成两段，其中长的一段是短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阴影部分的面积是多少平方分米？</w:t>
      </w:r>
    </w:p>
    <w:p>
      <w:pPr>
        <w:pStyle w:val="Normal"/>
        <w:ind w:left="105" w:hanging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广场上有一面大钟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时敲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下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秒敲完。照这样计算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时敲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下，几秒敲完？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根木头，把每根锯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，每锯开一处需付锯板费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。全部锯完需付锯板费多少元？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小赵和小王住在同一幢楼，相邻两层楼之间的台阶数相同，小赵住六楼，小王住三楼，小王每天回家要走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级台阶，小赵回家要走多级台阶？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林林以不变的速度在小路上散步，小路边有一排树。他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棵树走到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棵树用了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。如果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棵树算起，他走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那么，应该走到第几棵树？（假定相邻两棵树之间的距离都相等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第</w:t>
      </w:r>
      <w:r>
        <w:rPr>
          <w:rFonts w:eastAsia="楷体_GB2312" w:cs="宋体;SimSun" w:ascii="楷体_GB2312" w:hAnsi="楷体_GB2312"/>
          <w:b/>
          <w:szCs w:val="21"/>
        </w:rPr>
        <w:t>9</w:t>
      </w:r>
      <w:r>
        <w:rPr>
          <w:rFonts w:ascii="楷体_GB2312" w:hAnsi="楷体_GB2312" w:cs="宋体;SimSun" w:eastAsia="楷体_GB2312"/>
          <w:b/>
          <w:szCs w:val="21"/>
        </w:rPr>
        <w:t>讲   和差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植树节，育红小学五、六年级学生共植树</w:t>
      </w: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棵，六年级比五年级多植树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棵，五、六年级各植树多少棵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明期终考试，语文和数学的平均分数是</w:t>
      </w: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分，语文比数学系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语文和数学各得了几分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部书有上、中、下三册，上册比中册贵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，中册比下册贵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，这部书售价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元。上、 中、下三册各多少元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甲、乙两筐香蕉共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千克，从甲筐里取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克放到乙筐里去，结果甲筐的香蕉还比乙筐的香蕉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克。甲、乙两筐原有香蕉各多少千克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这里有三道加法算式，当正方形、三角形、圆形各代表什么数，才能使等式成立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+□+△+○=20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+△+△+○=17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+△+○+○=15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与思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小红家养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只鸡，母鸡比公鸡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只。小红养母鸡、公鸡各多少只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甲、乙、丙三个数，和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，已知甲比乙大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，乙比丙大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甲数是多少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甲、乙、丙三个同时参加储蓄。甲、乙两人共储蓄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元，乙、丙两人共储蓄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元，甲、丙两人共储蓄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。问：三人各储蓄多少元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两筐苹果共重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千克，如果从第一筐中取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千克放入第二筐后，那么，第一筐苹果比第二筐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克。两筐苹果原来各有多少千克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小明比小华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块糖果，小明给小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块糖果，这时谁的糖果多？多几块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小强沿长与宽相差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的游泳池池边跑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圈，作下水前的准备活动，已知他共跑了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米，游泳池的长和宽各是多少米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张宁同学期末考试成绩如下：语文和数学平均成绩是</w:t>
      </w: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分，数学和外语平均成绩是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分，外语和语文平均成绩是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分。张宁同学语文、数学、外语各得多少分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两个加数之和比一个加数大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比另一个加数大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，这两面三刀个加数的和与差各是多少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果两个数的和与差的积是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，这两个数各是多少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△</w:t>
      </w:r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，你能根据下面两道算式，算出□和○各表示几吗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□</w:t>
      </w:r>
      <w:r>
        <w:rPr>
          <w:rFonts w:cs="宋体;SimSun" w:ascii="宋体;SimSun" w:hAnsi="宋体;SimSun"/>
          <w:szCs w:val="21"/>
        </w:rPr>
        <w:t>+□+△+○=46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□</w:t>
      </w:r>
      <w:r>
        <w:rPr>
          <w:rFonts w:cs="宋体;SimSun" w:ascii="宋体;SimSun" w:hAnsi="宋体;SimSun"/>
          <w:szCs w:val="21"/>
        </w:rPr>
        <w:t>+△+△+○=37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第</w:t>
      </w:r>
      <w:r>
        <w:rPr>
          <w:rFonts w:eastAsia="楷体_GB2312" w:cs="宋体;SimSun" w:ascii="楷体_GB2312" w:hAnsi="楷体_GB2312"/>
          <w:b/>
          <w:szCs w:val="21"/>
        </w:rPr>
        <w:t>10</w:t>
      </w:r>
      <w:r>
        <w:rPr>
          <w:rFonts w:ascii="楷体_GB2312" w:hAnsi="楷体_GB2312" w:cs="宋体;SimSun" w:eastAsia="楷体_GB2312"/>
          <w:b/>
          <w:szCs w:val="21"/>
        </w:rPr>
        <w:t>讲   和倍问题（一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把已知几个数的和及它们之间的倍数关系，求这几个数各是多少的问题称为和倍问题。解答和倍问题，要在已知条件中确定一个数为标准（一般以小数作为标准），假定小数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倍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再根据其他几个数与小数的倍数关系，确定总和相当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倍数的多少倍，然后用除法求出小数，再算出其他各数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倍问题的数量关系是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倍数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小数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数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倍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大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六合农场把</w:t>
      </w:r>
      <w:r>
        <w:rPr>
          <w:rFonts w:cs="宋体;SimSun" w:ascii="宋体;SimSun" w:hAnsi="宋体;SimSun"/>
          <w:szCs w:val="21"/>
        </w:rPr>
        <w:t>98000</w:t>
      </w:r>
      <w:r>
        <w:rPr>
          <w:rFonts w:ascii="宋体;SimSun" w:hAnsi="宋体;SimSun" w:cs="宋体;SimSun"/>
          <w:szCs w:val="21"/>
        </w:rPr>
        <w:t>千克粮食分别存入两个仓库，已条存入第一仓库里的粮食是第二仓库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两个仓库各存多少千克粮食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被除数、除数、商三个数的和是</w:t>
      </w:r>
      <w:r>
        <w:rPr>
          <w:rFonts w:cs="宋体;SimSun" w:ascii="宋体;SimSun" w:hAnsi="宋体;SimSun"/>
          <w:szCs w:val="21"/>
        </w:rPr>
        <w:t>212</w:t>
      </w:r>
      <w:r>
        <w:rPr>
          <w:rFonts w:ascii="宋体;SimSun" w:hAnsi="宋体;SimSun" w:cs="宋体;SimSun"/>
          <w:szCs w:val="21"/>
        </w:rPr>
        <w:t>，已知商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被除数和除数各是多少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三篮桃子共有</w:t>
      </w: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个，第一篮的桃子是第二篮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第三篮的桃子是第一篮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这三篮桃子各有多少个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两个数的和是</w:t>
      </w:r>
      <w:r>
        <w:rPr>
          <w:rFonts w:cs="宋体;SimSun" w:ascii="宋体;SimSun" w:hAnsi="宋体;SimSun"/>
          <w:szCs w:val="21"/>
        </w:rPr>
        <w:t>682</w:t>
      </w:r>
      <w:r>
        <w:rPr>
          <w:rFonts w:ascii="宋体;SimSun" w:hAnsi="宋体;SimSun" w:cs="宋体;SimSun"/>
          <w:szCs w:val="21"/>
        </w:rPr>
        <w:t>，其中一个加数的个位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若把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去掉，则与另一个加数相同。这两个数各是多少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有两堆棋子，第一堆有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个，第二堆有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个。问：从第一堆中拿出多少个棋子放入第一堆，就能使第一堆的棋子是第二堆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与思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两个数的和是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，大数是小数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求这两个数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长方形的周长是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米，已知长是宽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长方形的面积是多少平方分米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两数相除，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如果被除数、除数、商及余数相加，和是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，求被除数和除数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姐姐和妹妹共有人民币</w:t>
      </w:r>
      <w:r>
        <w:rPr>
          <w:rFonts w:cs="宋体;SimSun" w:ascii="宋体;SimSun" w:hAnsi="宋体;SimSun"/>
          <w:szCs w:val="21"/>
        </w:rPr>
        <w:t>264</w:t>
      </w:r>
      <w:r>
        <w:rPr>
          <w:rFonts w:ascii="宋体;SimSun" w:hAnsi="宋体;SimSun" w:cs="宋体;SimSun"/>
          <w:szCs w:val="21"/>
        </w:rPr>
        <w:t>元（两人都是整元的钱），姐姐的钱数的个位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如果姐姐把自己钱数的个位上的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去掉，恰好和妹妹的钱数相等。姐姐、妹妹各有人民币多少元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甲、乙两人共储蓄人民币</w:t>
      </w:r>
      <w:r>
        <w:rPr>
          <w:rFonts w:cs="宋体;SimSun" w:ascii="宋体;SimSun" w:hAnsi="宋体;SimSun"/>
          <w:szCs w:val="21"/>
        </w:rPr>
        <w:t>1790</w:t>
      </w:r>
      <w:r>
        <w:rPr>
          <w:rFonts w:ascii="宋体;SimSun" w:hAnsi="宋体;SimSun" w:cs="宋体;SimSun"/>
          <w:szCs w:val="21"/>
        </w:rPr>
        <w:t>元，甲取出</w:t>
      </w:r>
      <w:r>
        <w:rPr>
          <w:rFonts w:cs="宋体;SimSun" w:ascii="宋体;SimSun" w:hAnsi="宋体;SimSun"/>
          <w:szCs w:val="21"/>
        </w:rPr>
        <w:t>540</w:t>
      </w:r>
      <w:r>
        <w:rPr>
          <w:rFonts w:ascii="宋体;SimSun" w:hAnsi="宋体;SimSun" w:cs="宋体;SimSun"/>
          <w:szCs w:val="21"/>
        </w:rPr>
        <w:t>元后，乙的钱数比甲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还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。甲、乙两人原来各储蓄多少元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王村原有水田</w:t>
      </w:r>
      <w:r>
        <w:rPr>
          <w:rFonts w:cs="宋体;SimSun" w:ascii="宋体;SimSun" w:hAnsi="宋体;SimSun"/>
          <w:szCs w:val="21"/>
        </w:rPr>
        <w:t>325</w:t>
      </w:r>
      <w:r>
        <w:rPr>
          <w:rFonts w:ascii="宋体;SimSun" w:hAnsi="宋体;SimSun" w:cs="宋体;SimSun"/>
          <w:szCs w:val="21"/>
        </w:rPr>
        <w:t>公顷，旱田</w:t>
      </w:r>
      <w:r>
        <w:rPr>
          <w:rFonts w:cs="宋体;SimSun" w:ascii="宋体;SimSun" w:hAnsi="宋体;SimSun"/>
          <w:szCs w:val="21"/>
        </w:rPr>
        <w:t>155</w:t>
      </w:r>
      <w:r>
        <w:rPr>
          <w:rFonts w:ascii="宋体;SimSun" w:hAnsi="宋体;SimSun" w:cs="宋体;SimSun"/>
          <w:szCs w:val="21"/>
        </w:rPr>
        <w:t>公顷，现在计划把一部分旱田改成水田，使全村水田的公顷数相当于旱田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应该把多少公顷旱田改成水田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甲、乙两箱茶叶共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千克，如果从乙箱取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千克放入甲箱，则甲箱茶叶的重量是乙箱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。两箱原来各有茶呆多少千克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把一个减法算式里的被减数、减数与差相加，得数是</w:t>
      </w:r>
      <w:r>
        <w:rPr>
          <w:rFonts w:cs="宋体;SimSun" w:ascii="宋体;SimSun" w:hAnsi="宋体;SimSun"/>
          <w:szCs w:val="21"/>
        </w:rPr>
        <w:t>990</w:t>
      </w:r>
      <w:r>
        <w:rPr>
          <w:rFonts w:ascii="宋体;SimSun" w:hAnsi="宋体;SimSun" w:cs="宋体;SimSun"/>
          <w:szCs w:val="21"/>
        </w:rPr>
        <w:t>，已知减数是差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减数是多少？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第</w:t>
      </w:r>
      <w:r>
        <w:rPr>
          <w:rFonts w:eastAsia="楷体_GB2312" w:cs="宋体;SimSun" w:ascii="楷体_GB2312" w:hAnsi="楷体_GB2312"/>
          <w:b/>
          <w:szCs w:val="21"/>
        </w:rPr>
        <w:t>11</w:t>
      </w:r>
      <w:r>
        <w:rPr>
          <w:rFonts w:ascii="楷体_GB2312" w:hAnsi="楷体_GB2312" w:cs="宋体;SimSun" w:eastAsia="楷体_GB2312"/>
          <w:b/>
          <w:szCs w:val="21"/>
        </w:rPr>
        <w:t>讲  和倍问题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百货公司卖出花布和白布共</w:t>
      </w:r>
      <w:r>
        <w:rPr>
          <w:rFonts w:cs="宋体;SimSun" w:ascii="宋体;SimSun" w:hAnsi="宋体;SimSun"/>
          <w:szCs w:val="21"/>
        </w:rPr>
        <w:t>395</w:t>
      </w:r>
      <w:r>
        <w:rPr>
          <w:rFonts w:ascii="宋体;SimSun" w:hAnsi="宋体;SimSun" w:cs="宋体;SimSun"/>
          <w:szCs w:val="21"/>
        </w:rPr>
        <w:t>米，卖出的花布是白布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花布每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，白布每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，卖出的花布和白布共值多少元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甲、乙两数之积为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，是甲、乙两数之和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倍，而甲数又是乙数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甲、乙两数各是多少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甲、乙两人共储蓄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，甲取出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元，乙又存入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，这时甲蓄储的钱正好是乙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原来甲比乙多储蓄多少元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光明小学买来足球和篮球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，已知买来足球的个数比篮球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学校买来足球的篮球各多少个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大水池里有水</w:t>
      </w:r>
      <w:r>
        <w:rPr>
          <w:rFonts w:cs="宋体;SimSun" w:ascii="宋体;SimSun" w:hAnsi="宋体;SimSun"/>
          <w:szCs w:val="21"/>
        </w:rPr>
        <w:t>2600</w:t>
      </w:r>
      <w:r>
        <w:rPr>
          <w:rFonts w:ascii="宋体;SimSun" w:hAnsi="宋体;SimSun" w:cs="宋体;SimSun"/>
          <w:szCs w:val="21"/>
        </w:rPr>
        <w:t>立方米，小水池里有水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立方米，如果大水池的水以每分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立方米的速度流入小水池，那么，多少分后小水池中的水是大水池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与思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甲瓶里有酒精</w:t>
      </w:r>
      <w:r>
        <w:rPr>
          <w:rFonts w:cs="宋体;SimSun" w:ascii="宋体;SimSun" w:hAnsi="宋体;SimSun"/>
          <w:szCs w:val="21"/>
        </w:rPr>
        <w:t>470</w:t>
      </w:r>
      <w:r>
        <w:rPr>
          <w:rFonts w:ascii="宋体;SimSun" w:hAnsi="宋体;SimSun" w:cs="宋体;SimSun"/>
          <w:szCs w:val="21"/>
        </w:rPr>
        <w:t>毫升，乙瓶里有酒精</w:t>
      </w:r>
      <w:r>
        <w:rPr>
          <w:rFonts w:cs="宋体;SimSun" w:ascii="宋体;SimSun" w:hAnsi="宋体;SimSun"/>
          <w:szCs w:val="21"/>
        </w:rPr>
        <w:t>190</w:t>
      </w:r>
      <w:r>
        <w:rPr>
          <w:rFonts w:ascii="宋体;SimSun" w:hAnsi="宋体;SimSun" w:cs="宋体;SimSun"/>
          <w:szCs w:val="21"/>
        </w:rPr>
        <w:t>毫升，为了使甲瓶的酒精是乙瓶酒精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应该把甲瓶的酒精倒入乙瓶多少毫升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两个自然数的和是</w:t>
      </w:r>
      <w:r>
        <w:rPr>
          <w:rFonts w:cs="宋体;SimSun" w:ascii="宋体;SimSun" w:hAnsi="宋体;SimSun"/>
          <w:szCs w:val="21"/>
        </w:rPr>
        <w:t>286</w:t>
      </w:r>
      <w:r>
        <w:rPr>
          <w:rFonts w:ascii="宋体;SimSun" w:hAnsi="宋体;SimSun" w:cs="宋体;SimSun"/>
          <w:szCs w:val="21"/>
        </w:rPr>
        <w:t>，其中一个数的末位数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如果把这个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去掉，所得的数与另一个数相同。原来两个数的积是多少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甲、乙两人存款数相等，如果取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，乙存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，那么，乙的存款数恰好是甲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。甲、乙两人这时各有存款多少元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有两层书架，共</w:t>
      </w:r>
      <w:r>
        <w:rPr>
          <w:rFonts w:cs="宋体;SimSun" w:ascii="宋体;SimSun" w:hAnsi="宋体;SimSun"/>
          <w:szCs w:val="21"/>
        </w:rPr>
        <w:t>186</w:t>
      </w:r>
      <w:r>
        <w:rPr>
          <w:rFonts w:ascii="宋体;SimSun" w:hAnsi="宋体;SimSun" w:cs="宋体;SimSun"/>
          <w:szCs w:val="21"/>
        </w:rPr>
        <w:t>本书。如果从第一层拿走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本书后，第二层的书就比第一层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还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本。第二层有多少本书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甲、乙两个冷藏库共存鸡蛋</w:t>
      </w:r>
      <w:r>
        <w:rPr>
          <w:rFonts w:cs="宋体;SimSun" w:ascii="宋体;SimSun" w:hAnsi="宋体;SimSun"/>
          <w:szCs w:val="21"/>
        </w:rPr>
        <w:t>1570</w:t>
      </w:r>
      <w:r>
        <w:rPr>
          <w:rFonts w:ascii="宋体;SimSun" w:hAnsi="宋体;SimSun" w:cs="宋体;SimSun"/>
          <w:szCs w:val="21"/>
        </w:rPr>
        <w:t>箱，从甲库运走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箱后，这时乙库存的鸡蛋比甲库剩下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还多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箱。甲、乙两库原来各存鸡蛋多少箱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两个数的和是</w:t>
      </w:r>
      <w:r>
        <w:rPr>
          <w:rFonts w:cs="宋体;SimSun" w:ascii="宋体;SimSun" w:hAnsi="宋体;SimSun"/>
          <w:szCs w:val="21"/>
        </w:rPr>
        <w:t>13002</w:t>
      </w:r>
      <w:r>
        <w:rPr>
          <w:rFonts w:ascii="宋体;SimSun" w:hAnsi="宋体;SimSun" w:cs="宋体;SimSun"/>
          <w:szCs w:val="21"/>
        </w:rPr>
        <w:t>，其中一个数的百位和十位上的数都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另一个数百位和十位上的数都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如果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代替这两个数里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那么，所得的一个数是另一个数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原来的两个数各是多少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商店运来梨子、苹果、香蕉共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千克，梨子的重量是苹果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克，香蕉的重量是苹果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克，梨子重多少千克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南水池有水</w:t>
      </w:r>
      <w:r>
        <w:rPr>
          <w:rFonts w:cs="宋体;SimSun" w:ascii="宋体;SimSun" w:hAnsi="宋体;SimSun"/>
          <w:szCs w:val="21"/>
        </w:rPr>
        <w:t>3830</w:t>
      </w:r>
      <w:r>
        <w:rPr>
          <w:rFonts w:ascii="宋体;SimSun" w:hAnsi="宋体;SimSun" w:cs="宋体;SimSun"/>
          <w:szCs w:val="21"/>
        </w:rPr>
        <w:t>立方米，北水池有水</w:t>
      </w:r>
      <w:r>
        <w:rPr>
          <w:rFonts w:cs="宋体;SimSun" w:ascii="宋体;SimSun" w:hAnsi="宋体;SimSun"/>
          <w:szCs w:val="21"/>
        </w:rPr>
        <w:t>850</w:t>
      </w:r>
      <w:r>
        <w:rPr>
          <w:rFonts w:ascii="宋体;SimSun" w:hAnsi="宋体;SimSun" w:cs="宋体;SimSun"/>
          <w:szCs w:val="21"/>
        </w:rPr>
        <w:t>立方米，如果南水池里的水以每分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立方米的速度流入北水池，那么，多少分后南水池中的水是北水池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面值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的面值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的钞票若干张，共</w:t>
      </w:r>
      <w:r>
        <w:rPr>
          <w:rFonts w:cs="宋体;SimSun" w:ascii="宋体;SimSun" w:hAnsi="宋体;SimSun"/>
          <w:szCs w:val="21"/>
        </w:rPr>
        <w:t>175</w:t>
      </w:r>
      <w:r>
        <w:rPr>
          <w:rFonts w:ascii="宋体;SimSun" w:hAnsi="宋体;SimSun" w:cs="宋体;SimSun"/>
          <w:szCs w:val="21"/>
        </w:rPr>
        <w:t>元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的张数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张数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这两种钞票各几张？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第</w:t>
      </w:r>
      <w:r>
        <w:rPr>
          <w:rFonts w:eastAsia="楷体_GB2312" w:cs="宋体;SimSun" w:ascii="楷体_GB2312" w:hAnsi="楷体_GB2312"/>
          <w:b/>
          <w:szCs w:val="21"/>
        </w:rPr>
        <w:t>12</w:t>
      </w:r>
      <w:r>
        <w:rPr>
          <w:rFonts w:ascii="楷体_GB2312" w:hAnsi="楷体_GB2312" w:cs="宋体;SimSun" w:eastAsia="楷体_GB2312"/>
          <w:b/>
          <w:szCs w:val="21"/>
        </w:rPr>
        <w:t>讲   差倍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差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倍数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小数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数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倍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大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暑假里，兄弟两人去池塘钓鱼，哥哥比弟弟多钓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条，哥哥钓的条数是弟弟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哥哥与弟弟各钓了多少条鱼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参加学校课外舞蹈小组的同学，女生比男生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人，女生比男生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少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，男、女生各有多少人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两堆煤重量相等，第一堆运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吨，第二堆运走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吨以后，第一堆剩下的吨数是第二堆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两堆煤现在各有多少吨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一个畜牧场，原有山羊和绵羊的只数同样多，如果卖出山羊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只，买进绵羊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只，那么绵羊的只数是山羊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倍还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只。畜牧场原有山羊、绵羊各多少只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有两筐桔子，如果从第一筐拿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放入第二筐，则两筐桔子的个数相等；如果从第二筐拿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放入第一筐，则第一筐桔子的个数等于第二筐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。原来每筐桔子各有多少个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与思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暑假里，哥哥做的数学题比弟弟多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道，哥哥做的数学题是弟弟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道。两人各做多少数学题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甲、乙两人的钱一样多，甲给乙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，则乙的钱是甲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。甲、乙原来各有多少元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甲粮仓的大米比乙粮仓多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袋，如果从乙粮仓运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袋给甲粮仓，那么，甲粮仓的大米是乙粮仓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。两粮仓原来各有大米多少袋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两块同样长的花布，第一块卖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米，第二块卖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米，剩下的布，第二块的长度是第一块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这两块布原来各有多少米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两个数的商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这两个数的差是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。那么，这两个数中较小的一个数是多少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小英的故事书的本数是小娟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如果小英借给小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本故事书，小娟的故事书的本数等于小英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小英、小娟原来各有故事书多少本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水果店有重量相等的苹果和梨子各一筐，苹果卖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千克，梨子又放入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千克，结果梨子的重量是苹果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原来苹果、梨子各有多少千克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和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原有图书的本数一样多。后来，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又买事新书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本，而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从本班原有的书中取出</w:t>
      </w:r>
      <w:r>
        <w:rPr>
          <w:rFonts w:cs="宋体;SimSun" w:ascii="宋体;SimSun" w:hAnsi="宋体;SimSun"/>
          <w:szCs w:val="21"/>
        </w:rPr>
        <w:t>234</w:t>
      </w:r>
      <w:r>
        <w:rPr>
          <w:rFonts w:ascii="宋体;SimSun" w:hAnsi="宋体;SimSun" w:cs="宋体;SimSun"/>
          <w:szCs w:val="21"/>
        </w:rPr>
        <w:t>本借给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。这时，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图书的本数是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和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原来各有图书多少本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一天，甲、乙、丙三人去郊外钓鱼，甲比乙多钓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条，丙钓的鱼是甲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比乙多钓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条。他们三人一共钓了多少鱼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甲对乙说：“你给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，我的钱将比你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倍。”乙回答说：“你只要给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我的钱就比你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。”问：两人各有多少元？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第</w:t>
      </w:r>
      <w:r>
        <w:rPr>
          <w:rFonts w:eastAsia="楷体_GB2312" w:cs="宋体;SimSun" w:ascii="楷体_GB2312" w:hAnsi="楷体_GB2312"/>
          <w:b/>
          <w:szCs w:val="21"/>
        </w:rPr>
        <w:t>13</w:t>
      </w:r>
      <w:r>
        <w:rPr>
          <w:rFonts w:ascii="楷体_GB2312" w:hAnsi="楷体_GB2312" w:cs="宋体;SimSun" w:eastAsia="楷体_GB2312"/>
          <w:b/>
          <w:szCs w:val="21"/>
        </w:rPr>
        <w:t>讲  年龄问题（一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常生活中到处存在着数学，一些关于年龄的数学趣题，尤其使人迷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象对长颈鹿说：“我现在的年龄，等于我像你那么大时你的年龄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而等你长到我这么大时，我俩的年龄之和是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岁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能根据大象的话，算出大象与长颈鹿的年龄吗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鲸鱼说：“妈妈，我到您现在这么大时，您就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岁啦！”鲸鱼妈妈说：“我像你那么大年龄时，你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能根据他们的对话，算出鲸鱼妈妈和小鲸鱼现在各是多少岁吗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龄问题生动有趣，又往往是和差、倍数等问题的综合，因此需要灵活地解决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妈妈今年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岁，女儿今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岁，几年后妈妈的年龄是女儿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？几的前妈妈的年龄是女儿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今年，父亲的年龄是女儿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前，父亲和女儿年龄的和是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岁。父亲、女儿今年各是多少岁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家有三口人，三个人年龄之和是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岁，妈妈和爸爸同岁，妈妈的年龄是孩子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。三人各是多少岁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王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前的年龄等于李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后的年龄，王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后与李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前的年龄和是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。王英、李明二人今年各几岁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哥哥与弟弟两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后的年龄和是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岁。弟弟今年的年龄等于两人的年龄差。哥哥和弟弟今年各几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现思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小红今年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，爸爸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岁。几年前爸爸的年龄是小红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父亲今年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岁，儿子今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岁。几年之后，父亲的年龄是儿子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父子两人的年龄和是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岁，儿子年龄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比父亲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岁。父子两人的年龄各是多少岁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爸爸比小刚大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，爸爸的年龄比小刚年龄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。爸爸多少岁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小丽今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，小丽妈妈今年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。小丽多少岁时，妈妈的年龄是小丽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倍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前，妈妈的年龄是娟娟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娟娟今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，今年妈妈的年龄是小丽的几倍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爸爸今年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，妈妈今年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岁。当爸爸和妈妈年龄之和等于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岁时，爸爸和妈妈各是多少岁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哥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前的年龄等于妹妹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后的年龄，哥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后与妹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前年龄的和是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。求哥哥、妹妹今年的年龄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今年哥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岁，弟弟比哥哥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，多少年后兄弟两年龄的和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？那时哥哥和弟弟各几岁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甲的年龄比乙的年龄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，甲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前的年龄和乙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后的年龄相等。甲、乙现在各是多少岁？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第</w:t>
      </w:r>
      <w:r>
        <w:rPr>
          <w:rFonts w:eastAsia="楷体_GB2312" w:cs="宋体;SimSun" w:ascii="楷体_GB2312" w:hAnsi="楷体_GB2312"/>
          <w:b/>
          <w:szCs w:val="21"/>
        </w:rPr>
        <w:t>14</w:t>
      </w:r>
      <w:r>
        <w:rPr>
          <w:rFonts w:ascii="楷体_GB2312" w:hAnsi="楷体_GB2312" w:cs="宋体;SimSun" w:eastAsia="楷体_GB2312"/>
          <w:b/>
          <w:szCs w:val="21"/>
        </w:rPr>
        <w:t>讲   年龄问题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祖父和父亲、父亲和孙子年龄的差是一样的，又知祖父和孙子的年龄之和为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岁，这个岁数再加上孙子的年龄，正好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岁。问：三人的年龄各是多少岁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祖孙三人的年龄加在一起正好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岁，祖父过的年数正好等于孙子过的月数，儿子过的星期数正好等于孙子过的天数。问：三人的年龄各是多少岁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王叔叔对小明说：“我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前的岁数和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后的岁数相同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前，我的年龄是你的年龄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倍。”小明今年多少岁？王叔叔今年多少岁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小英一家由小英的她的父母组成。小英的父亲比母亲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。今年全家年龄的总和是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岁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前这个家庭的年龄总和是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岁。今年小英多少岁？父亲多少岁？母亲多少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与思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今年小明和妈妈的年龄和是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岁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前，妈妈的年龄是小明年龄的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倍。小明和妈妈今年各多少岁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李老师的年龄比小红年龄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岁，李老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前的年龄和小红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后的年龄相等。小红今年几岁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前父亲的年龄是儿子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倍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后父亲的年龄是儿子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。父亲、儿子现在各多少岁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大马年龄是小马年龄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再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大马的年龄比小马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小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。大马、小马现在各多少岁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四个人年龄之和是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岁，最小的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岁，最大的与最小的年龄之和比另外两人年龄之和大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。最大的年龄是多少岁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前，母亲的年龄是芳芳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芳芳今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了。今年母亲的年龄是芳芳年龄的几倍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哥哥对弟弟说：“当我是你今年的岁数那一年，你刚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。”弟弟对哥哥说：“当我长到你今年的岁数时，你就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岁了。”哥哥、弟弟今年各多少岁？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第</w:t>
      </w:r>
      <w:r>
        <w:rPr>
          <w:rFonts w:eastAsia="楷体_GB2312" w:cs="宋体;SimSun" w:ascii="楷体_GB2312" w:hAnsi="楷体_GB2312"/>
          <w:b/>
          <w:szCs w:val="21"/>
        </w:rPr>
        <w:t>15</w:t>
      </w:r>
      <w:r>
        <w:rPr>
          <w:rFonts w:ascii="楷体_GB2312" w:hAnsi="楷体_GB2312" w:cs="宋体;SimSun" w:eastAsia="楷体_GB2312"/>
          <w:b/>
          <w:szCs w:val="21"/>
        </w:rPr>
        <w:t>讲   还原问题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还原问题是指条件中只说明了中间的发展过程和最后结果，要求最初状态的一类问题。解答这类问题逆向思维很重要，通常要运用倒推法（还原法），即从最后一步出发，一步一步倒着往前推算，逐步倒着往前推算，逐步靠拢已知条件，直到问题解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某数加上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乘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减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除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其结果等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求某数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有一位老人说：“把我的年龄加上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后除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再减去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，最后用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乘，恰巧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岁。”这位老人今年多少岁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做一道加法式题时，某学生把个位上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看作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把十位上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看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结果所得的和是</w:t>
      </w: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。正确的答案是多少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工人们修一段路，第一天修了公路全长的一半还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米，第二天修了余下了一半还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米，还剩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千米没有修完。公路的全长是多少千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与思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某数加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乘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减去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除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结果等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这个数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小学生数学报》少年数学爱好者俱乐部成立的年份数加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后，缩小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倍，再扩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最后减去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正好是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。这个俱乐部成立于哪一年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有一个说：“把我的年龄加上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后除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再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乘，就是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岁。”这个人多少岁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小明在做一道加法计算题时，把个位上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看作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十位上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看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结果和是</w:t>
      </w:r>
      <w:r>
        <w:rPr>
          <w:rFonts w:cs="宋体;SimSun" w:ascii="宋体;SimSun" w:hAnsi="宋体;SimSun"/>
          <w:szCs w:val="21"/>
        </w:rPr>
        <w:t>306</w:t>
      </w:r>
      <w:r>
        <w:rPr>
          <w:rFonts w:ascii="宋体;SimSun" w:hAnsi="宋体;SimSun" w:cs="宋体;SimSun"/>
          <w:szCs w:val="21"/>
        </w:rPr>
        <w:t>。正确的答案应该是多少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王大爷去粮站买米，粮站的陈叔叔因粗心，错把一袋米少算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千克，把另一袋米多算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克，合计卖给王大爷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千克米。王大爷实际购买了多少千克米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一捆电线，第一次用去全长了一半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，第二次用去余下的一半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，还剩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米。这捆电线原来长多少米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有一篮鸡蛋，第一次取出一半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第二次取出余下的一半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第三次拿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，篮里还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鸡蛋。篮里原来有多少个鸡蛋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小刚买毛巾用去所带钱的一半，买手帕用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钱，买香皂用去剩余钱的一半，这时还剩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元钱。小刚买毛巾用去多少钱？一共带了多少钱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某仓库运出三次原料，第一次运出总数的一半，第二次运出余下的一半，第三次运出前两次运完后余下的一半，最后把剩下的原料分给甲、乙两个工厂，甲厂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吨，是乙厂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。仓库原有原料多少吨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把若干个面包分给甲、乙、丙三个人吃，甲吃了全部的一半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乙吃了剩余的一半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丙吃了最后剩余的一半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这样面包刚好全部吃完。原来有几个面包？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第</w:t>
      </w:r>
      <w:r>
        <w:rPr>
          <w:rFonts w:eastAsia="楷体_GB2312" w:cs="宋体;SimSun" w:ascii="楷体_GB2312" w:hAnsi="楷体_GB2312"/>
          <w:b/>
          <w:szCs w:val="21"/>
        </w:rPr>
        <w:t>16</w:t>
      </w:r>
      <w:r>
        <w:rPr>
          <w:rFonts w:ascii="楷体_GB2312" w:hAnsi="楷体_GB2312" w:cs="宋体;SimSun" w:eastAsia="楷体_GB2312"/>
          <w:b/>
          <w:szCs w:val="21"/>
        </w:rPr>
        <w:t>讲  还原问题（二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甲、乙、丙三个组共有图书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本，如果乙组向甲组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后，又送给丙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本，结果三个组所有图书的本数刚好相等。甲、乙、丙三个组原来各有图书多少本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甲、乙两个车站共停了</w:t>
      </w:r>
      <w:r>
        <w:rPr>
          <w:rFonts w:cs="宋体;SimSun" w:ascii="宋体;SimSun" w:hAnsi="宋体;SimSun"/>
          <w:szCs w:val="21"/>
        </w:rPr>
        <w:t>195</w:t>
      </w:r>
      <w:r>
        <w:rPr>
          <w:rFonts w:ascii="宋体;SimSun" w:hAnsi="宋体;SimSun" w:cs="宋体;SimSun"/>
          <w:szCs w:val="21"/>
        </w:rPr>
        <w:t>辆汽车，如果从甲站开到乙站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辆，又从乙站开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辆汽车，这时乙站停了汽车辆数是甲站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。原来甲、乙两站各停放多少辆汽车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筐鱼连筐重</w:t>
      </w:r>
      <w:r>
        <w:rPr>
          <w:rFonts w:cs="宋体;SimSun" w:ascii="宋体;SimSun" w:hAnsi="宋体;SimSun"/>
          <w:szCs w:val="21"/>
        </w:rPr>
        <w:t>122</w:t>
      </w:r>
      <w:r>
        <w:rPr>
          <w:rFonts w:ascii="宋体;SimSun" w:hAnsi="宋体;SimSun" w:cs="宋体;SimSun"/>
          <w:szCs w:val="21"/>
        </w:rPr>
        <w:t>千克，卖出一半鱼后，再卖出剩下的鱼的地半，这时连筐还重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千克。原来筐和鱼各重多少千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与思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小亮在计算一道除法题的时候，把除数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写成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，结果重到的商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余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。正确的商应该是多少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明在做一道减法题的时候，把被减数个位上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错写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把十位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错写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把百位上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错写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这样，他算得的差是</w:t>
      </w:r>
      <w:r>
        <w:rPr>
          <w:rFonts w:cs="宋体;SimSun" w:ascii="宋体;SimSun" w:hAnsi="宋体;SimSun"/>
          <w:szCs w:val="21"/>
        </w:rPr>
        <w:t>143</w:t>
      </w:r>
      <w:r>
        <w:rPr>
          <w:rFonts w:ascii="宋体;SimSun" w:hAnsi="宋体;SimSun" w:cs="宋体;SimSun"/>
          <w:szCs w:val="21"/>
        </w:rPr>
        <w:t>。正确的差应该是多少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小兰问一位老师今年多大年纪，老师说：“把我的年龄除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后加上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再乘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最后减去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，是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岁。”这位老师多少岁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操场上放了一些花盆，第一次搬走了全部的一半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盆，第二次搬走了余下的一半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盆，将剩下了摆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排，每排恰好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盆。原来有多少个花盆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甲、乙、丙三个小朋友共有年历片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张，如果甲给乙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张，乙给丙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张后，他们每人的张数相等。原来三人各有年历片几张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甲、乙、丙共有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元钱，甲拿出与乙同样多的钱给乙，乙再拿出与丙同样多的钱给丙，这时三人的钱数同样多。甲、乙、丙三人原来各有多少钱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甲、乙两个车站共停了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辆汽车，如果从乙站开到甲站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辆汽车，又从甲站开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辆汽车，这时甲站停的汽车辆数是乙站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原来甲、乙两站各停了多少辆汽车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甲、乙两个车站共停了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辆汽车，如果从甲站开到乙站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辆汽车后，乙站开到甲站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辆，这时两站停的汽车辆数相等。两站原来各停了多少辆汽车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某车间分成甲、乙两个组，因生产需要，把甲组工人的一半调到乙组去了，后来改变工作程序，又把乙组工人中的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调到了甲组，这时甲组有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人，乙组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人。甲、乙两个组原来各有多少人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一个水桶里面装有水，连桶称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克，把水加到原来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连桶称是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千克。桶里原来有多少千克水？桶有多重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能力测试（二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完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白兔的只数是黑兔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（   ）的只数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（   ）的只数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，白兔和黑兔一共有（   ）份，白兔比黑兔多（   ）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红花和黄花共有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朵，红花的朵数是黄花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，黄花有（   ）朵，红花有（   ）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公鸡和母鸡共有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只，公鸡比母鸡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只，公鸡有（   ）只，母鸡有（   ）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故事书和科技书一共有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本，故事书比科技书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本，故事书有（   ）本，科技书有（   ）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山羊的只数比绵羊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只，山羊的只数是绵羊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绵羊有（   ）只，山羊有（   ）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排球的个数比足球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，足球的个数是排球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倍，排球有（   ）个，足球有（   ）个。</w:t>
      </w:r>
    </w:p>
    <w:p>
      <w:pPr>
        <w:pStyle w:val="Normal"/>
        <w:spacing w:before="24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甲数除以乙数商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（   ）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（   ）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份，（   ）比（   ）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spacing w:before="24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甲、乙两数的和是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，甲数除以乙数商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甲、乙两数的差是（   ）</w:t>
      </w:r>
    </w:p>
    <w:p>
      <w:pPr>
        <w:pStyle w:val="Normal"/>
        <w:spacing w:before="24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今年父亲比儿子大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，三年后，父亲比儿子大（   ）岁。</w:t>
      </w:r>
    </w:p>
    <w:p>
      <w:pPr>
        <w:pStyle w:val="Normal"/>
        <w:spacing w:before="24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小东是小学四年级的学生，他和爸爸今年年龄的和是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岁，三年前，两人年龄的和是（   ）岁。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应用题（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before="24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南京长江大桥分为上下两层，上层是公路桥，下层是铁路桥。铁路桥和公路桥共长</w:t>
      </w:r>
      <w:r>
        <w:rPr>
          <w:rFonts w:cs="宋体;SimSun" w:ascii="宋体;SimSun" w:hAnsi="宋体;SimSun"/>
          <w:szCs w:val="21"/>
        </w:rPr>
        <w:t>11270</w:t>
      </w:r>
      <w:r>
        <w:rPr>
          <w:rFonts w:ascii="宋体;SimSun" w:hAnsi="宋体;SimSun" w:cs="宋体;SimSun"/>
          <w:szCs w:val="21"/>
        </w:rPr>
        <w:t>米。铁路桥比公路桥长</w:t>
      </w:r>
      <w:r>
        <w:rPr>
          <w:rFonts w:cs="宋体;SimSun" w:ascii="宋体;SimSun" w:hAnsi="宋体;SimSun"/>
          <w:szCs w:val="21"/>
        </w:rPr>
        <w:t>2270</w:t>
      </w:r>
      <w:r>
        <w:rPr>
          <w:rFonts w:ascii="宋体;SimSun" w:hAnsi="宋体;SimSun" w:cs="宋体;SimSun"/>
          <w:szCs w:val="21"/>
        </w:rPr>
        <w:t>米。南京长江大桥的铁路桥和公路桥各长多少米？</w:t>
      </w:r>
    </w:p>
    <w:p>
      <w:pPr>
        <w:pStyle w:val="Normal"/>
        <w:spacing w:before="24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大房间面积比小房间大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平方米，大房间的面积是小房间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大小房间各有多少平方米？</w:t>
      </w:r>
    </w:p>
    <w:p>
      <w:pPr>
        <w:pStyle w:val="Normal"/>
        <w:spacing w:before="24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甲、乙两船共载乘客</w:t>
      </w:r>
      <w:r>
        <w:rPr>
          <w:rFonts w:cs="宋体;SimSun" w:ascii="宋体;SimSun" w:hAnsi="宋体;SimSun"/>
          <w:szCs w:val="21"/>
        </w:rPr>
        <w:t>623</w:t>
      </w:r>
      <w:r>
        <w:rPr>
          <w:rFonts w:ascii="宋体;SimSun" w:hAnsi="宋体;SimSun" w:cs="宋体;SimSun"/>
          <w:szCs w:val="21"/>
        </w:rPr>
        <w:t>人，若甲船增加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人，乙船减少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人，那么，两船乘恰好相等。两船原来各有乘客多少人？</w:t>
      </w:r>
    </w:p>
    <w:p>
      <w:pPr>
        <w:pStyle w:val="Normal"/>
        <w:spacing w:before="24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父亲经儿子大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，明年父亲的年龄是儿子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儿子今年多少岁？</w:t>
      </w:r>
    </w:p>
    <w:p>
      <w:pPr>
        <w:pStyle w:val="Normal"/>
        <w:spacing w:before="24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小玲做一道减法题的时候，把减数个位上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错写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十位上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错写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得到的差是</w:t>
      </w:r>
      <w:r>
        <w:rPr>
          <w:rFonts w:cs="宋体;SimSun" w:ascii="宋体;SimSun" w:hAnsi="宋体;SimSun"/>
          <w:szCs w:val="21"/>
        </w:rPr>
        <w:t>578</w:t>
      </w:r>
      <w:r>
        <w:rPr>
          <w:rFonts w:ascii="宋体;SimSun" w:hAnsi="宋体;SimSun" w:cs="宋体;SimSun"/>
          <w:szCs w:val="21"/>
        </w:rPr>
        <w:t>。请你算一算，正确的差是多少？</w:t>
      </w:r>
    </w:p>
    <w:p>
      <w:pPr>
        <w:pStyle w:val="Normal"/>
        <w:spacing w:before="24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甲、乙、丙三个组共有图书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本，如果乙组向甲组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后，又送给丙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本，那么，三个组的图书数刚好相等。甲、乙、丙三个组原来各有图书多少本？</w:t>
      </w:r>
    </w:p>
    <w:p>
      <w:pPr>
        <w:pStyle w:val="Normal"/>
        <w:spacing w:before="24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两个数的和是</w:t>
      </w:r>
      <w:r>
        <w:rPr>
          <w:rFonts w:cs="宋体;SimSun" w:ascii="宋体;SimSun" w:hAnsi="宋体;SimSun"/>
          <w:szCs w:val="21"/>
        </w:rPr>
        <w:t>616</w:t>
      </w:r>
      <w:r>
        <w:rPr>
          <w:rFonts w:ascii="宋体;SimSun" w:hAnsi="宋体;SimSun" w:cs="宋体;SimSun"/>
          <w:szCs w:val="21"/>
        </w:rPr>
        <w:t>，其中一个数个位数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如果把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去掉，就与另一个数相同。这两个数各是多少？</w:t>
      </w:r>
    </w:p>
    <w:p>
      <w:pPr>
        <w:pStyle w:val="Normal"/>
        <w:spacing w:before="24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甲桶油重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千克，乙桶油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千克，要使甲桶油的重量是乙桶油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需要从乙桶倒入甲桶多少千克？</w:t>
      </w:r>
    </w:p>
    <w:p>
      <w:pPr>
        <w:pStyle w:val="Normal"/>
        <w:spacing w:before="24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甲、乙两筐苹果的重量相同，甲筐卖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千克，乙筐卖出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千克以后，甲筐余下的重量是乙筐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甲、乙两筐苹果原来各有多少千克？</w:t>
      </w:r>
    </w:p>
    <w:p>
      <w:pPr>
        <w:pStyle w:val="Normal"/>
        <w:spacing w:before="24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小亮和他爸爸、妈妈今年的年龄分别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、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和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岁。多少年后爸爸、妈妈的年龄和是小亮年龄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？</w:t>
      </w:r>
    </w:p>
    <w:p>
      <w:pPr>
        <w:pStyle w:val="Normal"/>
        <w:spacing w:before="24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0318" w:h="14570"/>
      <w:pgMar w:left="851" w:right="851" w:gutter="57" w:header="851" w:top="1247" w:footer="851" w:bottom="1134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2171700</wp:posOffset>
          </wp:positionH>
          <wp:positionV relativeFrom="paragraph">
            <wp:posOffset>-635</wp:posOffset>
          </wp:positionV>
          <wp:extent cx="266700" cy="189230"/>
          <wp:effectExtent l="0" t="0" r="0" b="0"/>
          <wp:wrapNone/>
          <wp:docPr id="4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成功天天在</w:t>
    </w:r>
    <w:r>
      <w:rPr>
        <w:rFonts w:eastAsia="Times New Roman"/>
      </w:rPr>
      <w:t xml:space="preserve">    </w:t>
    </w:r>
    <w:r>
      <w:rPr/>
      <w:t>未来时时好</w:t>
    </w:r>
    <w:r>
      <w:rPr>
        <w:rFonts w:eastAsia="Times New Roman"/>
      </w:rPr>
      <w:t xml:space="preserve">                                          </w:t>
    </w:r>
    <w:r>
      <w:rPr>
        <w:rStyle w:val="PageNumber"/>
        <w:rFonts w:eastAsia="Times New Roman"/>
        <w:b/>
        <w:bCs/>
      </w:rPr>
      <w:t xml:space="preserve">        </w:t>
    </w:r>
    <w:r>
      <w:rPr>
        <w:rFonts w:eastAsia="Times New Roman"/>
        <w:szCs w:val="18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6365" cy="252730"/>
              <wp:effectExtent l="0" t="0" r="0" b="0"/>
              <wp:wrapSquare wrapText="largest"/>
              <wp:docPr id="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636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9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1.9pt;margin-top:270.3pt;width:611.75pt;height:6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xkb1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704850" cy="360045"/>
          <wp:effectExtent l="0" t="0" r="0" b="0"/>
          <wp:docPr id="4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cs="宋体;SimSun" w:ascii="宋体;SimSun" w:hAnsi="宋体;SimSun"/>
        <w:color w:val="242424"/>
      </w:rPr>
      <w:t xml:space="preserve">      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</w:t>
    </w:r>
    <w:hyperlink r:id="rId2">
      <w:r>
        <w:rPr>
          <w:rStyle w:val="InternetLink"/>
          <w:rFonts w:cs="宋体;SimSun" w:ascii="宋体;SimSun" w:hAnsi="宋体;SimSun"/>
          <w:sz w:val="20"/>
        </w:rPr>
        <w:t>www.xkb1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eastAsia="仿宋_GB2312"/>
      </w:rPr>
      <w:t>新课标第一网不用注册，免费下载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三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例%2．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decimal"/>
      <w:lvlText w:val="例%1．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635"/>
        </w:tabs>
        <w:ind w:left="1635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7">
    <w:lvl w:ilvl="0"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2"/>
      <w:numFmt w:val="decimal"/>
      <w:lvlText w:val="例%2．"/>
      <w:lvlJc w:val="left"/>
      <w:pPr>
        <w:tabs>
          <w:tab w:val="num" w:pos="1260"/>
        </w:tabs>
        <w:ind w:left="1260" w:hanging="720"/>
      </w:pPr>
      <w:rPr/>
    </w:lvl>
    <w:lvl w:ilvl="2">
      <w:start w:val="2"/>
      <w:numFmt w:val="bullet"/>
      <w:lvlText w:val="□"/>
      <w:lvlJc w:val="left"/>
      <w:pPr>
        <w:tabs>
          <w:tab w:val="num" w:pos="1680"/>
        </w:tabs>
        <w:ind w:left="1680" w:hanging="360"/>
      </w:pPr>
      <w:rPr>
        <w:rFonts w:ascii="宋体" w:hAnsi="宋体" w:cs="宋体" w:hint="default"/>
      </w:rPr>
    </w:lvl>
    <w:lvl w:ilvl="3">
      <w:start w:val="1"/>
      <w:numFmt w:val="decimal"/>
      <w:lvlText w:val="%4）"/>
      <w:lvlJc w:val="left"/>
      <w:pPr>
        <w:tabs>
          <w:tab w:val="num" w:pos="2100"/>
        </w:tabs>
        <w:ind w:left="21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9">
    <w:lvl w:ilvl="0">
      <w:start w:val="1"/>
      <w:numFmt w:val="decimal"/>
      <w:lvlText w:val="例%1．"/>
      <w:lvlJc w:val="left"/>
      <w:pPr>
        <w:tabs>
          <w:tab w:val="num" w:pos="1260"/>
        </w:tabs>
        <w:ind w:left="1260" w:hanging="72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宋体;SimSun" w:hAnsi="宋体;SimSu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划船人数"/>
    <w:basedOn w:val="Normal"/>
    <w:qFormat/>
    <w:pPr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9.png"/><Relationship Id="rId39" Type="http://schemas.openxmlformats.org/officeDocument/2006/relationships/hyperlink" Target="http://www.xkb1.com/" TargetMode="External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xkb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博达模板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15:00Z</dcterms:created>
  <dc:creator>新课标第一网xkb1.com</dc:creator>
  <dc:description>新课标第一网xkb1.com</dc:description>
  <cp:keywords>新课标第一网xkb1.com</cp:keywords>
  <dc:language>en-US</dc:language>
  <cp:lastModifiedBy>User</cp:lastModifiedBy>
  <cp:lastPrinted>2006-09-15T21:01:00Z</cp:lastPrinted>
  <dcterms:modified xsi:type="dcterms:W3CDTF">2011-07-25T05:15:00Z</dcterms:modified>
  <cp:revision>2</cp:revision>
  <dc:subject/>
  <dc:title>四年级入学分班考试试卷</dc:title>
</cp:coreProperties>
</file>