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ind w:firstLine="420"/>
        <w:jc w:val="center"/>
        <w:rPr/>
      </w:pPr>
      <w:r>
        <w:rPr>
          <w:rFonts w:ascii="Lucida Grande;仿宋_GB2312" w:hAnsi="Lucida Grande;仿宋_GB2312"/>
        </w:rPr>
        <w:t>第</w:t>
      </w:r>
      <w:r>
        <w:rPr>
          <w:rFonts w:ascii="Lucida Grande;仿宋_GB2312" w:hAnsi="Lucida Grande;仿宋_GB2312" w:cs="Lucida Grande;仿宋_GB2312" w:eastAsia="Lucida Grande;仿宋_GB2312"/>
        </w:rPr>
        <w:t xml:space="preserve"> </w:t>
      </w:r>
      <w:r>
        <w:rPr>
          <w:rFonts w:ascii="Lucida Grande;仿宋_GB2312" w:hAnsi="Lucida Grande;仿宋_GB2312"/>
        </w:rPr>
        <w:t>六</w:t>
      </w:r>
      <w:r>
        <w:rPr>
          <w:rFonts w:ascii="Lucida Grande;仿宋_GB2312" w:hAnsi="Lucida Grande;仿宋_GB2312" w:cs="Lucida Grande;仿宋_GB2312" w:eastAsia="Lucida Grande;仿宋_GB2312"/>
        </w:rPr>
        <w:t xml:space="preserve"> </w:t>
      </w:r>
      <w:r>
        <w:rPr>
          <w:rFonts w:ascii="Lucida Grande;仿宋_GB2312" w:hAnsi="Lucida Grande;仿宋_GB2312"/>
        </w:rPr>
        <w:t>单元</w:t>
      </w:r>
      <w:r>
        <w:rPr>
          <w:rFonts w:ascii="Lucida Grande;仿宋_GB2312" w:hAnsi="Lucida Grande;仿宋_GB2312" w:cs="Lucida Grande;仿宋_GB2312" w:eastAsia="Lucida Grande;仿宋_GB2312"/>
        </w:rPr>
        <w:t xml:space="preserve"> </w:t>
      </w:r>
      <w:r>
        <w:rPr>
          <w:rFonts w:ascii="Lucida Grande;仿宋_GB2312" w:hAnsi="Lucida Grande;仿宋_GB2312"/>
        </w:rPr>
        <w:t>分析</w:t>
      </w:r>
    </w:p>
    <w:tbl>
      <w:tblPr>
        <w:tblW w:w="8649" w:type="dxa"/>
        <w:jc w:val="left"/>
        <w:tblInd w:w="0" w:type="dxa"/>
        <w:tblLayout w:type="fixed"/>
        <w:tblCellMar>
          <w:top w:w="0" w:type="dxa"/>
          <w:left w:w="108" w:type="dxa"/>
          <w:bottom w:w="0" w:type="dxa"/>
          <w:right w:w="108" w:type="dxa"/>
        </w:tblCellMar>
      </w:tblPr>
      <w:tblGrid>
        <w:gridCol w:w="636"/>
        <w:gridCol w:w="654"/>
        <w:gridCol w:w="56"/>
        <w:gridCol w:w="62"/>
        <w:gridCol w:w="2218"/>
        <w:gridCol w:w="724"/>
        <w:gridCol w:w="360"/>
        <w:gridCol w:w="807"/>
        <w:gridCol w:w="1893"/>
        <w:gridCol w:w="1110"/>
        <w:gridCol w:w="129"/>
      </w:tblGrid>
      <w:tr>
        <w:trPr/>
        <w:tc>
          <w:tcPr>
            <w:tcW w:w="6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Lucida Grande;仿宋_GB2312" w:hAnsi="Lucida Grande;仿宋_GB2312"/>
              </w:rPr>
            </w:pPr>
            <w:r>
              <w:rPr>
                <w:rFonts w:ascii="Lucida Grande;仿宋_GB2312" w:hAnsi="Lucida Grande;仿宋_GB2312"/>
              </w:rPr>
              <w:t>一</w:t>
            </w:r>
          </w:p>
        </w:tc>
        <w:tc>
          <w:tcPr>
            <w:tcW w:w="71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Lucida Grande;仿宋_GB2312" w:hAnsi="Lucida Grande;仿宋_GB2312"/>
              </w:rPr>
            </w:pPr>
            <w:r>
              <w:rPr>
                <w:rFonts w:ascii="Lucida Grande;仿宋_GB2312" w:hAnsi="Lucida Grande;仿宋_GB2312"/>
              </w:rPr>
              <w:t>单元教材分析</w:t>
            </w:r>
          </w:p>
        </w:tc>
        <w:tc>
          <w:tcPr>
            <w:tcW w:w="7303" w:type="dxa"/>
            <w:gridSpan w:val="8"/>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rPr/>
            </w:pPr>
            <w:r>
              <w:rPr>
                <w:rFonts w:ascii="Lucida Grande;仿宋_GB2312" w:hAnsi="Lucida Grande;仿宋_GB2312"/>
              </w:rPr>
              <w:t>在三年级上、下两册教材里，先后</w:t>
            </w:r>
            <w:hyperlink r:id="rId2">
              <w:r>
                <w:rPr>
                  <w:rStyle w:val="InternetLink"/>
                  <w:rFonts w:ascii="Lucida Grande;仿宋_GB2312" w:hAnsi="Lucida Grande;仿宋_GB2312"/>
                </w:rPr>
                <w:t>教学</w:t>
              </w:r>
            </w:hyperlink>
            <w:r>
              <w:rPr>
                <w:rFonts w:ascii="Lucida Grande;仿宋_GB2312" w:hAnsi="Lucida Grande;仿宋_GB2312"/>
              </w:rPr>
              <w:t>了由２个、３个或４个同样大的正方体拼成的物体的正视图、侧视图和上视图，学生初步学会了从物体的正面、侧面和上面进行观察，并用图形表示看到的形状。本单元继续</w:t>
            </w:r>
            <w:hyperlink r:id="rId3">
              <w:r>
                <w:rPr>
                  <w:rStyle w:val="InternetLink"/>
                  <w:rFonts w:ascii="Lucida Grande;仿宋_GB2312" w:hAnsi="Lucida Grande;仿宋_GB2312"/>
                </w:rPr>
                <w:t>教学</w:t>
              </w:r>
            </w:hyperlink>
            <w:r>
              <w:rPr>
                <w:rFonts w:ascii="Lucida Grande;仿宋_GB2312" w:hAnsi="Lucida Grande;仿宋_GB2312"/>
              </w:rPr>
              <w:t>几何体与其三视图之间的相互转换，教材分两段编写。第一段在４个同样大的正方体拼成的物体上再摆一个同样的正方体，要求新摆成的物体的某个视图与原来保持不变；第二段是从正面、侧面、上面观察一组正方体，这组正方体摆成并列的、不相连的两部分。安排这些教学内容，都是为了进一步发展学生的空间观念。摆一摆、看一看是本单元最主要的学习活动，教师要帮助学生准备必要的学具，切不能以观察教科书中的图画来代替观察实物。</w:t>
            </w:r>
          </w:p>
        </w:tc>
      </w:tr>
      <w:tr>
        <w:trPr/>
        <w:tc>
          <w:tcPr>
            <w:tcW w:w="6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Lucida Grande;仿宋_GB2312" w:hAnsi="Lucida Grande;仿宋_GB2312"/>
              </w:rPr>
            </w:pPr>
            <w:r>
              <w:rPr>
                <w:rFonts w:ascii="Lucida Grande;仿宋_GB2312" w:hAnsi="Lucida Grande;仿宋_GB2312"/>
              </w:rPr>
              <w:t>二</w:t>
            </w:r>
          </w:p>
        </w:tc>
        <w:tc>
          <w:tcPr>
            <w:tcW w:w="71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Lucida Grande;仿宋_GB2312" w:hAnsi="Lucida Grande;仿宋_GB2312"/>
              </w:rPr>
            </w:pPr>
            <w:r>
              <w:rPr>
                <w:rFonts w:ascii="Lucida Grande;仿宋_GB2312" w:hAnsi="Lucida Grande;仿宋_GB2312"/>
              </w:rPr>
              <w:t>单元目标要求</w:t>
            </w:r>
          </w:p>
        </w:tc>
        <w:tc>
          <w:tcPr>
            <w:tcW w:w="7303" w:type="dxa"/>
            <w:gridSpan w:val="8"/>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Lucida Grande;仿宋_GB2312" w:hAnsi="Lucida Grande;仿宋_GB2312"/>
              </w:rPr>
            </w:pPr>
            <w:r>
              <w:rPr>
                <w:rFonts w:ascii="Lucida Grande;仿宋_GB2312" w:hAnsi="Lucida Grande;仿宋_GB2312"/>
              </w:rPr>
              <w:t>⒈</w:t>
            </w:r>
            <w:r>
              <w:rPr>
                <w:rFonts w:ascii="Lucida Grande;仿宋_GB2312" w:hAnsi="Lucida Grande;仿宋_GB2312"/>
              </w:rPr>
              <w:t>　通过认真组织拼摆，观察和交流，引导学生主动参与学习，使学生体会在同一位置看到相同的视图的不同摆法，从不同位置观察不同的物体可能看到的视图，以提升学生对实物及视图进行转化的能力。</w:t>
            </w:r>
            <w:r>
              <w:rPr>
                <w:rFonts w:ascii="Lucida Grande;仿宋_GB2312" w:hAnsi="Lucida Grande;仿宋_GB2312"/>
              </w:rPr>
              <w:br/>
              <w:t>2.</w:t>
            </w:r>
            <w:r>
              <w:rPr>
                <w:rFonts w:ascii="Lucida Grande;仿宋_GB2312" w:hAnsi="Lucida Grande;仿宋_GB2312"/>
              </w:rPr>
              <w:t>　通过学习，使学生发展空间观念和借助想像和推理解决问题的能力。</w:t>
            </w:r>
          </w:p>
        </w:tc>
      </w:tr>
      <w:tr>
        <w:trPr/>
        <w:tc>
          <w:tcPr>
            <w:tcW w:w="6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Lucida Grande;仿宋_GB2312" w:hAnsi="Lucida Grande;仿宋_GB2312"/>
              </w:rPr>
            </w:pPr>
            <w:r>
              <w:rPr>
                <w:rFonts w:ascii="Lucida Grande;仿宋_GB2312" w:hAnsi="Lucida Grande;仿宋_GB2312"/>
              </w:rPr>
              <w:t>三</w:t>
            </w:r>
          </w:p>
        </w:tc>
        <w:tc>
          <w:tcPr>
            <w:tcW w:w="71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Lucida Grande;仿宋_GB2312" w:hAnsi="Lucida Grande;仿宋_GB2312"/>
              </w:rPr>
            </w:pPr>
            <w:r>
              <w:rPr>
                <w:rFonts w:ascii="Lucida Grande;仿宋_GB2312" w:hAnsi="Lucida Grande;仿宋_GB2312"/>
              </w:rPr>
              <w:t>单元设计意图</w:t>
            </w:r>
          </w:p>
        </w:tc>
        <w:tc>
          <w:tcPr>
            <w:tcW w:w="7303" w:type="dxa"/>
            <w:gridSpan w:val="8"/>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tbl>
            <w:tblPr>
              <w:tblW w:w="7301" w:type="dxa"/>
              <w:jc w:val="left"/>
              <w:tblInd w:w="0" w:type="dxa"/>
              <w:tblLayout w:type="fixed"/>
              <w:tblCellMar>
                <w:top w:w="0" w:type="dxa"/>
                <w:left w:w="108" w:type="dxa"/>
                <w:bottom w:w="0" w:type="dxa"/>
                <w:right w:w="108" w:type="dxa"/>
              </w:tblCellMar>
            </w:tblPr>
            <w:tblGrid>
              <w:gridCol w:w="7301"/>
            </w:tblGrid>
            <w:tr>
              <w:trPr/>
              <w:tc>
                <w:tcPr>
                  <w:tcW w:w="7301" w:type="dxa"/>
                  <w:tcBorders/>
                  <w:shd w:fill="FFFFFF" w:val="clear"/>
                </w:tcPr>
                <w:p>
                  <w:pPr>
                    <w:pStyle w:val="Normal"/>
                    <w:shd w:fill="FFFFFF" w:val="clear"/>
                    <w:spacing w:lineRule="atLeast" w:line="330"/>
                    <w:ind w:firstLine="420"/>
                    <w:jc w:val="left"/>
                    <w:rPr>
                      <w:rFonts w:ascii="Lucida Grande;仿宋_GB2312" w:hAnsi="Lucida Grande;仿宋_GB2312"/>
                    </w:rPr>
                  </w:pPr>
                  <w:r>
                    <w:rPr>
                      <w:rFonts w:ascii="Lucida Grande;仿宋_GB2312" w:hAnsi="Lucida Grande;仿宋_GB2312"/>
                    </w:rPr>
                    <w:t xml:space="preserve">1 </w:t>
                  </w:r>
                  <w:r>
                    <w:rPr>
                      <w:rFonts w:ascii="Lucida Grande;仿宋_GB2312" w:hAnsi="Lucida Grande;仿宋_GB2312"/>
                    </w:rPr>
                    <w:t>在摆正方体的活动中培养空间想像能力。</w:t>
                  </w:r>
                </w:p>
                <w:p>
                  <w:pPr>
                    <w:pStyle w:val="Normal"/>
                    <w:shd w:fill="FFFFFF" w:val="clear"/>
                    <w:spacing w:lineRule="atLeast" w:line="330"/>
                    <w:ind w:firstLine="420"/>
                    <w:jc w:val="left"/>
                    <w:rPr>
                      <w:rFonts w:ascii="Lucida Grande;仿宋_GB2312" w:hAnsi="Lucida Grande;仿宋_GB2312"/>
                    </w:rPr>
                  </w:pPr>
                  <w:r>
                    <w:rPr>
                      <w:rFonts w:ascii="Lucida Grande;仿宋_GB2312" w:hAnsi="Lucida Grande;仿宋_GB2312"/>
                    </w:rPr>
                    <w:t>第５２页例题里已经用４个同样的正方体拼成了一个物体，学生已经掌握了这个物体的三视图，教材提出一个挑战性的问题，在这个已拼成的物体上再添１个同样的正方体，要求添了正方体后的物体与原来的物体有相同的正视图。这是学生从未接触过的新问题，也是他们乐意接受的问题，还是一个开放的问题。教材为学生设计的学习活动线索是：接受并理解问题——猜一猜、估一估可以在哪里添——摆一摆、看一看正视图有没有变化——在交流中体会摆法是多样的——把各种摆法分类整理，找到规律。</w:t>
                  </w:r>
                </w:p>
                <w:p>
                  <w:pPr>
                    <w:pStyle w:val="Normal"/>
                    <w:shd w:fill="FFFFFF" w:val="clear"/>
                    <w:spacing w:lineRule="atLeast" w:line="330"/>
                    <w:ind w:firstLine="420"/>
                    <w:jc w:val="left"/>
                    <w:rPr>
                      <w:rFonts w:ascii="Lucida Grande;仿宋_GB2312" w:hAnsi="Lucida Grande;仿宋_GB2312"/>
                    </w:rPr>
                  </w:pPr>
                  <w:r>
                    <w:rPr>
                      <w:rFonts w:ascii="Lucida Grande;仿宋_GB2312" w:hAnsi="Lucida Grande;仿宋_GB2312"/>
                    </w:rPr>
                    <w:t>在接受问题时要理解“从正面看形状不变”的意思，通过观察并记住原来物体的正视图是横着排成一排的</w:t>
                  </w:r>
                  <w:r>
                    <w:rPr>
                      <w:rFonts w:ascii="Lucida Grande;仿宋_GB2312" w:hAnsi="Lucida Grande;仿宋_GB2312"/>
                    </w:rPr>
                    <w:t>3</w:t>
                  </w:r>
                  <w:r>
                    <w:rPr>
                      <w:rFonts w:ascii="Lucida Grande;仿宋_GB2312" w:hAnsi="Lucida Grande;仿宋_GB2312"/>
                    </w:rPr>
                    <w:t>个相同的正方形组成的图形。在猜一猜、估一估时要考虑添上的一个正方体可以放在哪里，如果放在原来物体的上边，正视图会不会变化？如果放在原来物体的前边或后边呢？放在左边或右边呢？在经过比较周密、充分思考之后，确定添的一个正方体应摆的位置。要摆一摆、看一看，证实虽然添了一个正方体，正视图没有发生变化，从而确认自己的答案。在交流中不但要展示自己的摆法，还要关心别人的摆法，体会摆法是多样的。最后通过对全班同学的各种摆法进行分类整理，明白添上的一个正方体可以摆在原来物体的前边或后边，都可让正视图保持不变。如果摆在前边，从正面能看到这个正方体，它必须与原来物体里的正方体对齐着摆；如果摆在后边，从正面不能看到这个正方体，它既可以与原来物体里的正方体对齐着摆，也可以不对齐着摆。</w:t>
                  </w:r>
                </w:p>
                <w:p>
                  <w:pPr>
                    <w:pStyle w:val="Normal"/>
                    <w:shd w:fill="FFFFFF" w:val="clear"/>
                    <w:spacing w:lineRule="atLeast" w:line="330"/>
                    <w:ind w:firstLine="420"/>
                    <w:jc w:val="left"/>
                    <w:rPr>
                      <w:rFonts w:ascii="Lucida Grande;仿宋_GB2312" w:hAnsi="Lucida Grande;仿宋_GB2312"/>
                    </w:rPr>
                  </w:pPr>
                  <w:r>
                    <w:rPr>
                      <w:rFonts w:ascii="Lucida Grande;仿宋_GB2312" w:hAnsi="Lucida Grande;仿宋_GB2312"/>
                    </w:rPr>
                    <w:t xml:space="preserve">2 </w:t>
                  </w:r>
                  <w:r>
                    <w:rPr>
                      <w:rFonts w:ascii="Lucida Grande;仿宋_GB2312" w:hAnsi="Lucida Grande;仿宋_GB2312"/>
                    </w:rPr>
                    <w:t>观察并列的一组正方体，用视图表示这组正方体摆成的物体的形状和相对位置。</w:t>
                  </w:r>
                </w:p>
                <w:p>
                  <w:pPr>
                    <w:pStyle w:val="Normal"/>
                    <w:shd w:fill="FFFFFF" w:val="clear"/>
                    <w:spacing w:lineRule="atLeast" w:line="330"/>
                    <w:ind w:firstLine="420"/>
                    <w:jc w:val="left"/>
                    <w:rPr>
                      <w:rFonts w:ascii="Lucida Grande;仿宋_GB2312" w:hAnsi="Lucida Grande;仿宋_GB2312"/>
                    </w:rPr>
                  </w:pPr>
                  <w:r>
                    <w:rPr>
                      <w:rFonts w:ascii="Lucida Grande;仿宋_GB2312" w:hAnsi="Lucida Grande;仿宋_GB2312"/>
                    </w:rPr>
                    <w:t>学生已经能够用视图表示物体的形状，用视图表示位置关系是第一次学习。分别说出例题里男孩摆法的正视图和上视图并不困难，在学生说出这两个视图后，要引导他们注意每个视图里都有两点内容：一是物体的形状，二是相互的位置关系。两排长方形表示了形状，之间空开的距离表示了位置。侧视图是教学难点。要让学生在观察中体会，从侧面看，左边的两个正方体被遮住了，只能看到右边的三个正方体，所以画出三个正方形上下排成一排的图形。类似地在说出例题里女孩摆法的侧视图时，也要在观察中体会两部分间有被遮住的关系，弄清楚视图中最上面的一个正方形和下面两个正方形分别根据什么画出来的。</w:t>
                  </w:r>
                </w:p>
              </w:tc>
            </w:tr>
            <w:tr>
              <w:trPr/>
              <w:tc>
                <w:tcPr>
                  <w:tcW w:w="7301" w:type="dxa"/>
                  <w:tcBorders/>
                  <w:shd w:fill="FFFFFF" w:val="clear"/>
                  <w:vAlign w:val="center"/>
                </w:tcPr>
                <w:p>
                  <w:pPr>
                    <w:pStyle w:val="Normal"/>
                    <w:shd w:fill="FFFFFF" w:val="clear"/>
                    <w:snapToGrid w:val="false"/>
                    <w:spacing w:lineRule="atLeast" w:line="330"/>
                    <w:rPr>
                      <w:rFonts w:ascii="Lucida Grande;仿宋_GB2312" w:hAnsi="Lucida Grande;仿宋_GB2312"/>
                    </w:rPr>
                  </w:pPr>
                  <w:r>
                    <w:rPr>
                      <w:rFonts w:ascii="Lucida Grande;仿宋_GB2312" w:hAnsi="Lucida Grande;仿宋_GB2312"/>
                    </w:rPr>
                  </w:r>
                </w:p>
              </w:tc>
            </w:tr>
          </w:tbl>
          <w:p>
            <w:pPr>
              <w:pStyle w:val="Normal"/>
              <w:shd w:fill="FFFFFF" w:val="clear"/>
              <w:spacing w:lineRule="atLeast" w:line="330"/>
              <w:rPr>
                <w:rFonts w:ascii="Lucida Grande;仿宋_GB2312" w:hAnsi="Lucida Grande;仿宋_GB2312" w:eastAsia="Lucida Grande;仿宋_GB2312" w:cs="Lucida Grande;仿宋_GB2312"/>
              </w:rPr>
            </w:pPr>
            <w:r>
              <w:rPr>
                <w:rFonts w:eastAsia="Lucida Grande;仿宋_GB2312" w:cs="Lucida Grande;仿宋_GB2312" w:ascii="Lucida Grande;仿宋_GB2312" w:hAnsi="Lucida Grande;仿宋_GB2312"/>
              </w:rPr>
              <w:t xml:space="preserve"> </w:t>
            </w:r>
          </w:p>
        </w:tc>
      </w:tr>
      <w:tr>
        <w:trPr/>
        <w:tc>
          <w:tcPr>
            <w:tcW w:w="6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Lucida Grande;仿宋_GB2312" w:hAnsi="Lucida Grande;仿宋_GB2312"/>
              </w:rPr>
            </w:pPr>
            <w:r>
              <w:rPr>
                <w:rFonts w:ascii="Lucida Grande;仿宋_GB2312" w:hAnsi="Lucida Grande;仿宋_GB2312"/>
              </w:rPr>
              <w:t>四</w:t>
            </w:r>
          </w:p>
        </w:tc>
        <w:tc>
          <w:tcPr>
            <w:tcW w:w="71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Lucida Grande;仿宋_GB2312" w:hAnsi="Lucida Grande;仿宋_GB2312"/>
              </w:rPr>
            </w:pPr>
            <w:r>
              <w:rPr>
                <w:rFonts w:ascii="Lucida Grande;仿宋_GB2312" w:hAnsi="Lucida Grande;仿宋_GB2312"/>
              </w:rPr>
              <w:t>单元目标达成分析</w:t>
            </w:r>
          </w:p>
        </w:tc>
        <w:tc>
          <w:tcPr>
            <w:tcW w:w="7303" w:type="dxa"/>
            <w:gridSpan w:val="8"/>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30"/>
              <w:rPr>
                <w:rFonts w:ascii="Lucida Grande;仿宋_GB2312" w:hAnsi="Lucida Grande;仿宋_GB2312"/>
              </w:rPr>
            </w:pPr>
            <w:r>
              <w:rPr>
                <w:rFonts w:ascii="Lucida Grande;仿宋_GB2312" w:hAnsi="Lucida Grande;仿宋_GB2312"/>
              </w:rPr>
            </w:r>
          </w:p>
        </w:tc>
      </w:tr>
      <w:tr>
        <w:trPr/>
        <w:tc>
          <w:tcPr>
            <w:tcW w:w="4710" w:type="dxa"/>
            <w:gridSpan w:val="7"/>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30"/>
              <w:jc w:val="center"/>
              <w:rPr>
                <w:rFonts w:ascii="Lucida Grande;仿宋_GB2312" w:hAnsi="Lucida Grande;仿宋_GB2312"/>
              </w:rPr>
            </w:pPr>
            <w:r>
              <w:rPr>
                <w:rFonts w:ascii="Lucida Grande;仿宋_GB2312" w:hAnsi="Lucida Grande;仿宋_GB2312"/>
              </w:rPr>
              <w:t>课题：观察</w:t>
            </w:r>
            <w:r>
              <w:rPr>
                <w:rFonts w:ascii="Lucida Grande;仿宋_GB2312" w:hAnsi="Lucida Grande;仿宋_GB2312"/>
              </w:rPr>
              <w:t>5</w:t>
            </w:r>
            <w:r>
              <w:rPr>
                <w:rFonts w:ascii="Lucida Grande;仿宋_GB2312" w:hAnsi="Lucida Grande;仿宋_GB2312"/>
              </w:rPr>
              <w:t>～</w:t>
            </w:r>
            <w:r>
              <w:rPr>
                <w:rFonts w:ascii="Lucida Grande;仿宋_GB2312" w:hAnsi="Lucida Grande;仿宋_GB2312"/>
              </w:rPr>
              <w:t>6</w:t>
            </w:r>
            <w:r>
              <w:rPr>
                <w:rFonts w:ascii="Lucida Grande;仿宋_GB2312" w:hAnsi="Lucida Grande;仿宋_GB2312"/>
              </w:rPr>
              <w:t>个同样大的正方体摆成的物体</w:t>
            </w:r>
          </w:p>
        </w:tc>
        <w:tc>
          <w:tcPr>
            <w:tcW w:w="381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ind w:firstLine="420"/>
              <w:jc w:val="center"/>
              <w:rPr>
                <w:rFonts w:ascii="Lucida Grande;仿宋_GB2312" w:hAnsi="Lucida Grande;仿宋_GB2312"/>
              </w:rPr>
            </w:pPr>
            <w:r>
              <w:rPr>
                <w:rFonts w:ascii="Lucida Grande;仿宋_GB2312" w:hAnsi="Lucida Grande;仿宋_GB2312"/>
              </w:rPr>
              <w:t>本课分</w:t>
            </w:r>
            <w:r>
              <w:rPr>
                <w:rFonts w:ascii="Lucida Grande;仿宋_GB2312" w:hAnsi="Lucida Grande;仿宋_GB2312"/>
              </w:rPr>
              <w:t>2</w:t>
            </w:r>
            <w:r>
              <w:rPr>
                <w:rFonts w:ascii="Lucida Grande;仿宋_GB2312" w:hAnsi="Lucida Grande;仿宋_GB2312"/>
              </w:rPr>
              <w:t>课时</w:t>
            </w:r>
          </w:p>
          <w:p>
            <w:pPr>
              <w:pStyle w:val="Normal"/>
              <w:shd w:fill="FFFFFF" w:val="clear"/>
              <w:spacing w:lineRule="atLeast" w:line="330"/>
              <w:ind w:firstLine="420"/>
              <w:jc w:val="center"/>
              <w:rPr>
                <w:rFonts w:ascii="Lucida Grande;仿宋_GB2312" w:hAnsi="Lucida Grande;仿宋_GB2312"/>
              </w:rPr>
            </w:pPr>
            <w:r>
              <w:rPr>
                <w:rFonts w:ascii="Lucida Grande;仿宋_GB2312" w:hAnsi="Lucida Grande;仿宋_GB2312"/>
              </w:rPr>
              <w:t>第</w:t>
            </w:r>
            <w:r>
              <w:rPr>
                <w:rFonts w:ascii="Lucida Grande;仿宋_GB2312" w:hAnsi="Lucida Grande;仿宋_GB2312"/>
              </w:rPr>
              <w:t>1</w:t>
            </w:r>
            <w:r>
              <w:rPr>
                <w:rFonts w:ascii="Lucida Grande;仿宋_GB2312" w:hAnsi="Lucida Grande;仿宋_GB2312"/>
              </w:rPr>
              <w:t>课时</w:t>
            </w:r>
          </w:p>
        </w:tc>
        <w:tc>
          <w:tcPr>
            <w:tcW w:w="129" w:type="dxa"/>
            <w:tcBorders/>
            <w:tcMar>
              <w:left w:w="0" w:type="dxa"/>
              <w:right w:w="0" w:type="dxa"/>
            </w:tcMar>
          </w:tcPr>
          <w:p>
            <w:pPr>
              <w:pStyle w:val="Normal"/>
              <w:snapToGrid w:val="false"/>
              <w:rPr>
                <w:rFonts w:ascii="Lucida Grande;仿宋_GB2312" w:hAnsi="Lucida Grande;仿宋_GB2312"/>
              </w:rPr>
            </w:pPr>
            <w:r>
              <w:rPr>
                <w:rFonts w:ascii="Lucida Grande;仿宋_GB2312" w:hAnsi="Lucida Grande;仿宋_GB2312"/>
              </w:rPr>
            </w:r>
          </w:p>
        </w:tc>
      </w:tr>
      <w:tr>
        <w:trPr/>
        <w:tc>
          <w:tcPr>
            <w:tcW w:w="8520" w:type="dxa"/>
            <w:gridSpan w:val="10"/>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30"/>
              <w:textAlignment w:val="top"/>
              <w:rPr>
                <w:rFonts w:ascii="Lucida Grande;仿宋_GB2312" w:hAnsi="Lucida Grande;仿宋_GB2312"/>
              </w:rPr>
            </w:pPr>
            <w:r>
              <w:rPr>
                <w:rFonts w:ascii="Lucida Grande;仿宋_GB2312" w:hAnsi="Lucida Grande;仿宋_GB2312"/>
              </w:rPr>
              <w:t>教学目标：</w:t>
            </w:r>
            <w:r>
              <w:rPr>
                <w:rFonts w:ascii="Lucida Grande;仿宋_GB2312" w:hAnsi="Lucida Grande;仿宋_GB2312" w:cs="Lucida Grande;仿宋_GB2312" w:eastAsia="Lucida Grande;仿宋_GB2312"/>
              </w:rPr>
              <w:t xml:space="preserve"> </w:t>
            </w:r>
            <w:r>
              <w:rPr>
                <w:rFonts w:ascii="Lucida Grande;仿宋_GB2312" w:hAnsi="Lucida Grande;仿宋_GB2312"/>
              </w:rPr>
              <w:t>1</w:t>
            </w:r>
            <w:r>
              <w:rPr>
                <w:rFonts w:ascii="Lucida Grande;仿宋_GB2312" w:hAnsi="Lucida Grande;仿宋_GB2312"/>
              </w:rPr>
              <w:t>、通过从正面、上面、侧面观察</w:t>
            </w:r>
            <w:r>
              <w:rPr>
                <w:rFonts w:ascii="Lucida Grande;仿宋_GB2312" w:hAnsi="Lucida Grande;仿宋_GB2312"/>
              </w:rPr>
              <w:t>5</w:t>
            </w:r>
            <w:r>
              <w:rPr>
                <w:rFonts w:ascii="Lucida Grande;仿宋_GB2312" w:hAnsi="Lucida Grande;仿宋_GB2312"/>
              </w:rPr>
              <w:t>个或</w:t>
            </w:r>
            <w:r>
              <w:rPr>
                <w:rFonts w:ascii="Lucida Grande;仿宋_GB2312" w:hAnsi="Lucida Grande;仿宋_GB2312"/>
              </w:rPr>
              <w:t>6</w:t>
            </w:r>
            <w:r>
              <w:rPr>
                <w:rFonts w:ascii="Lucida Grande;仿宋_GB2312" w:hAnsi="Lucida Grande;仿宋_GB2312"/>
              </w:rPr>
              <w:t>个同样大的正方体摆成的物体，让学生进一步积累辨认物体视图的经验，能辨认从不同位置看到的形状。</w:t>
            </w:r>
            <w:r>
              <w:rPr>
                <w:rFonts w:ascii="Lucida Grande;仿宋_GB2312" w:hAnsi="Lucida Grande;仿宋_GB2312" w:cs="Lucida Grande;仿宋_GB2312" w:eastAsia="Lucida Grande;仿宋_GB2312"/>
              </w:rPr>
              <w:t xml:space="preserve"> </w:t>
            </w:r>
            <w:r>
              <w:rPr>
                <w:rFonts w:ascii="Lucida Grande;仿宋_GB2312" w:hAnsi="Lucida Grande;仿宋_GB2312"/>
              </w:rPr>
              <w:t>2</w:t>
            </w:r>
            <w:r>
              <w:rPr>
                <w:rFonts w:ascii="Lucida Grande;仿宋_GB2312" w:hAnsi="Lucida Grande;仿宋_GB2312"/>
              </w:rPr>
              <w:t>、通过观察、操作、交流，进一步学习利用实物或图形进行直观和有条理的思考，发展空间观念。</w:t>
            </w:r>
            <w:r>
              <w:rPr>
                <w:rFonts w:ascii="Lucida Grande;仿宋_GB2312" w:hAnsi="Lucida Grande;仿宋_GB2312" w:cs="Lucida Grande;仿宋_GB2312" w:eastAsia="Lucida Grande;仿宋_GB2312"/>
              </w:rPr>
              <w:t xml:space="preserve"> </w:t>
            </w:r>
            <w:r>
              <w:rPr>
                <w:rFonts w:ascii="Lucida Grande;仿宋_GB2312" w:hAnsi="Lucida Grande;仿宋_GB2312"/>
              </w:rPr>
              <w:t>3</w:t>
            </w:r>
            <w:r>
              <w:rPr>
                <w:rFonts w:ascii="Lucida Grande;仿宋_GB2312" w:hAnsi="Lucida Grande;仿宋_GB2312"/>
              </w:rPr>
              <w:t>、使学生在学习过程中产生观察几何体的不同面的兴趣，产生对“空间与图形”的好奇心，体会“空间与图形”与日常生活的联系。</w:t>
            </w:r>
          </w:p>
        </w:tc>
        <w:tc>
          <w:tcPr>
            <w:tcW w:w="129" w:type="dxa"/>
            <w:tcBorders/>
            <w:tcMar>
              <w:left w:w="0" w:type="dxa"/>
              <w:right w:w="0" w:type="dxa"/>
            </w:tcMar>
          </w:tcPr>
          <w:p>
            <w:pPr>
              <w:pStyle w:val="Normal"/>
              <w:snapToGrid w:val="false"/>
              <w:rPr>
                <w:rFonts w:ascii="Lucida Grande;仿宋_GB2312" w:hAnsi="Lucida Grande;仿宋_GB2312"/>
              </w:rPr>
            </w:pPr>
            <w:r>
              <w:rPr>
                <w:rFonts w:ascii="Lucida Grande;仿宋_GB2312" w:hAnsi="Lucida Grande;仿宋_GB2312"/>
              </w:rPr>
            </w:r>
          </w:p>
        </w:tc>
      </w:tr>
      <w:tr>
        <w:trPr/>
        <w:tc>
          <w:tcPr>
            <w:tcW w:w="8520" w:type="dxa"/>
            <w:gridSpan w:val="10"/>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30"/>
              <w:rPr>
                <w:rFonts w:ascii="Lucida Grande;仿宋_GB2312" w:hAnsi="Lucida Grande;仿宋_GB2312"/>
              </w:rPr>
            </w:pPr>
            <w:r>
              <w:rPr>
                <w:rFonts w:ascii="Lucida Grande;仿宋_GB2312" w:hAnsi="Lucida Grande;仿宋_GB2312"/>
              </w:rPr>
              <w:t>学情分析：</w:t>
            </w:r>
            <w:r>
              <w:rPr>
                <w:rFonts w:ascii="Lucida Grande;仿宋_GB2312" w:hAnsi="Lucida Grande;仿宋_GB2312" w:cs="Lucida Grande;仿宋_GB2312" w:eastAsia="Lucida Grande;仿宋_GB2312"/>
              </w:rPr>
              <w:t xml:space="preserve"> </w:t>
            </w:r>
          </w:p>
        </w:tc>
        <w:tc>
          <w:tcPr>
            <w:tcW w:w="129" w:type="dxa"/>
            <w:tcBorders/>
            <w:tcMar>
              <w:left w:w="0" w:type="dxa"/>
              <w:right w:w="0" w:type="dxa"/>
            </w:tcMar>
          </w:tcPr>
          <w:p>
            <w:pPr>
              <w:pStyle w:val="Normal"/>
              <w:snapToGrid w:val="false"/>
              <w:rPr>
                <w:rFonts w:ascii="Lucida Grande;仿宋_GB2312" w:hAnsi="Lucida Grande;仿宋_GB2312"/>
              </w:rPr>
            </w:pPr>
            <w:r>
              <w:rPr>
                <w:rFonts w:ascii="Lucida Grande;仿宋_GB2312" w:hAnsi="Lucida Grande;仿宋_GB2312"/>
              </w:rPr>
            </w:r>
          </w:p>
        </w:tc>
      </w:tr>
      <w:tr>
        <w:trPr/>
        <w:tc>
          <w:tcPr>
            <w:tcW w:w="8520" w:type="dxa"/>
            <w:gridSpan w:val="10"/>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30"/>
              <w:textAlignment w:val="top"/>
              <w:rPr>
                <w:rFonts w:ascii="Lucida Grande;仿宋_GB2312" w:hAnsi="Lucida Grande;仿宋_GB2312"/>
              </w:rPr>
            </w:pPr>
            <w:r>
              <w:rPr>
                <w:rFonts w:ascii="Lucida Grande;仿宋_GB2312" w:hAnsi="Lucida Grande;仿宋_GB2312"/>
              </w:rPr>
              <w:t>重点与难点：从不同位置辨认由</w:t>
            </w:r>
            <w:r>
              <w:rPr>
                <w:rFonts w:ascii="Lucida Grande;仿宋_GB2312" w:hAnsi="Lucida Grande;仿宋_GB2312"/>
              </w:rPr>
              <w:t>5</w:t>
            </w:r>
            <w:r>
              <w:rPr>
                <w:rFonts w:ascii="Lucida Grande;仿宋_GB2312" w:hAnsi="Lucida Grande;仿宋_GB2312"/>
              </w:rPr>
              <w:t>个或</w:t>
            </w:r>
            <w:r>
              <w:rPr>
                <w:rFonts w:ascii="Lucida Grande;仿宋_GB2312" w:hAnsi="Lucida Grande;仿宋_GB2312"/>
              </w:rPr>
              <w:t>6</w:t>
            </w:r>
            <w:r>
              <w:rPr>
                <w:rFonts w:ascii="Lucida Grande;仿宋_GB2312" w:hAnsi="Lucida Grande;仿宋_GB2312"/>
              </w:rPr>
              <w:t>个同样大的正方体摆成的物体看到的形状。体会物体与它相应的平面视图的转换与联系。</w:t>
            </w:r>
          </w:p>
        </w:tc>
        <w:tc>
          <w:tcPr>
            <w:tcW w:w="129" w:type="dxa"/>
            <w:tcBorders/>
            <w:tcMar>
              <w:left w:w="0" w:type="dxa"/>
              <w:right w:w="0" w:type="dxa"/>
            </w:tcMar>
          </w:tcPr>
          <w:p>
            <w:pPr>
              <w:pStyle w:val="Normal"/>
              <w:snapToGrid w:val="false"/>
              <w:rPr>
                <w:rFonts w:ascii="Lucida Grande;仿宋_GB2312" w:hAnsi="Lucida Grande;仿宋_GB2312"/>
              </w:rPr>
            </w:pPr>
            <w:r>
              <w:rPr>
                <w:rFonts w:ascii="Lucida Grande;仿宋_GB2312" w:hAnsi="Lucida Grande;仿宋_GB2312"/>
              </w:rPr>
            </w:r>
          </w:p>
        </w:tc>
      </w:tr>
      <w:tr>
        <w:trPr/>
        <w:tc>
          <w:tcPr>
            <w:tcW w:w="8520" w:type="dxa"/>
            <w:gridSpan w:val="10"/>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30"/>
              <w:textAlignment w:val="top"/>
              <w:rPr>
                <w:rFonts w:ascii="Lucida Grande;仿宋_GB2312" w:hAnsi="Lucida Grande;仿宋_GB2312"/>
              </w:rPr>
            </w:pPr>
            <w:r>
              <w:rPr>
                <w:rFonts w:ascii="Lucida Grande;仿宋_GB2312" w:hAnsi="Lucida Grande;仿宋_GB2312"/>
              </w:rPr>
              <w:t>课前准备</w:t>
            </w:r>
          </w:p>
        </w:tc>
        <w:tc>
          <w:tcPr>
            <w:tcW w:w="129" w:type="dxa"/>
            <w:tcBorders/>
            <w:tcMar>
              <w:left w:w="0" w:type="dxa"/>
              <w:right w:w="0" w:type="dxa"/>
            </w:tcMar>
          </w:tcPr>
          <w:p>
            <w:pPr>
              <w:pStyle w:val="Normal"/>
              <w:snapToGrid w:val="false"/>
              <w:rPr>
                <w:rFonts w:ascii="Lucida Grande;仿宋_GB2312" w:hAnsi="Lucida Grande;仿宋_GB2312"/>
              </w:rPr>
            </w:pPr>
            <w:r>
              <w:rPr>
                <w:rFonts w:ascii="Lucida Grande;仿宋_GB2312" w:hAnsi="Lucida Grande;仿宋_GB2312"/>
              </w:rPr>
            </w:r>
          </w:p>
        </w:tc>
      </w:tr>
      <w:tr>
        <w:trPr/>
        <w:tc>
          <w:tcPr>
            <w:tcW w:w="12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Lucida Grande;仿宋_GB2312" w:hAnsi="Lucida Grande;仿宋_GB2312"/>
              </w:rPr>
            </w:pPr>
            <w:r>
              <w:rPr>
                <w:rFonts w:ascii="Lucida Grande;仿宋_GB2312" w:hAnsi="Lucida Grande;仿宋_GB2312"/>
              </w:rPr>
              <w:t>板块</w:t>
            </w:r>
          </w:p>
        </w:tc>
        <w:tc>
          <w:tcPr>
            <w:tcW w:w="306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Lucida Grande;仿宋_GB2312" w:hAnsi="Lucida Grande;仿宋_GB2312"/>
              </w:rPr>
            </w:pPr>
            <w:r>
              <w:rPr>
                <w:rFonts w:ascii="Lucida Grande;仿宋_GB2312" w:hAnsi="Lucida Grande;仿宋_GB2312"/>
              </w:rPr>
              <w:t>教师活动</w:t>
            </w:r>
          </w:p>
        </w:tc>
        <w:tc>
          <w:tcPr>
            <w:tcW w:w="306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Lucida Grande;仿宋_GB2312" w:hAnsi="Lucida Grande;仿宋_GB2312"/>
              </w:rPr>
            </w:pPr>
            <w:r>
              <w:rPr>
                <w:rFonts w:ascii="Lucida Grande;仿宋_GB2312" w:hAnsi="Lucida Grande;仿宋_GB2312"/>
              </w:rPr>
              <w:t>学生活动</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Lucida Grande;仿宋_GB2312" w:hAnsi="Lucida Grande;仿宋_GB2312"/>
              </w:rPr>
            </w:pPr>
            <w:r>
              <w:rPr>
                <w:rFonts w:ascii="Lucida Grande;仿宋_GB2312" w:hAnsi="Lucida Grande;仿宋_GB2312"/>
              </w:rPr>
              <w:t>教学目标及达成情况</w:t>
            </w:r>
          </w:p>
        </w:tc>
        <w:tc>
          <w:tcPr>
            <w:tcW w:w="129" w:type="dxa"/>
            <w:tcBorders/>
            <w:tcMar>
              <w:left w:w="0" w:type="dxa"/>
              <w:right w:w="0" w:type="dxa"/>
            </w:tcMar>
          </w:tcPr>
          <w:p>
            <w:pPr>
              <w:pStyle w:val="Normal"/>
              <w:snapToGrid w:val="false"/>
              <w:rPr>
                <w:rFonts w:ascii="Lucida Grande;仿宋_GB2312" w:hAnsi="Lucida Grande;仿宋_GB2312"/>
              </w:rPr>
            </w:pPr>
            <w:r>
              <w:rPr>
                <w:rFonts w:ascii="Lucida Grande;仿宋_GB2312" w:hAnsi="Lucida Grande;仿宋_GB2312"/>
              </w:rPr>
            </w:r>
          </w:p>
        </w:tc>
      </w:tr>
      <w:tr>
        <w:trPr/>
        <w:tc>
          <w:tcPr>
            <w:tcW w:w="12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30"/>
              <w:ind w:firstLine="420"/>
              <w:textAlignment w:val="top"/>
              <w:rPr>
                <w:rFonts w:ascii="Lucida Grande;仿宋_GB2312" w:hAnsi="Lucida Grande;仿宋_GB2312"/>
              </w:rPr>
            </w:pPr>
            <w:r>
              <w:rPr>
                <w:rFonts w:ascii="Lucida Grande;仿宋_GB2312" w:hAnsi="Lucida Grande;仿宋_GB2312"/>
              </w:rPr>
              <w:t>一、</w:t>
            </w:r>
            <w:r>
              <w:rPr>
                <w:rFonts w:ascii="Lucida Grande;仿宋_GB2312" w:hAnsi="Lucida Grande;仿宋_GB2312" w:cs="Lucida Grande;仿宋_GB2312" w:eastAsia="Lucida Grande;仿宋_GB2312"/>
              </w:rPr>
              <w:t xml:space="preserve">            </w:t>
            </w:r>
            <w:r>
              <w:rPr>
                <w:rFonts w:ascii="Lucida Grande;仿宋_GB2312" w:hAnsi="Lucida Grande;仿宋_GB2312"/>
              </w:rPr>
              <w:t>操作引入，激发兴趣。</w:t>
            </w:r>
            <w:r>
              <w:rPr>
                <w:rFonts w:ascii="Lucida Grande;仿宋_GB2312" w:hAnsi="Lucida Grande;仿宋_GB2312" w:cs="Lucida Grande;仿宋_GB2312" w:eastAsia="Lucida Grande;仿宋_GB2312"/>
              </w:rPr>
              <w:t xml:space="preserve"> </w:t>
            </w:r>
          </w:p>
          <w:p>
            <w:pPr>
              <w:pStyle w:val="Normal"/>
              <w:shd w:fill="FFFFFF" w:val="clear"/>
              <w:spacing w:lineRule="atLeast" w:line="330"/>
              <w:ind w:firstLine="420"/>
              <w:rPr>
                <w:rFonts w:ascii="Lucida Grande;仿宋_GB2312" w:hAnsi="Lucida Grande;仿宋_GB2312" w:eastAsia="Lucida Grande;仿宋_GB2312" w:cs="Lucida Grande;仿宋_GB2312"/>
              </w:rPr>
            </w:pPr>
            <w:r>
              <w:rPr>
                <w:rFonts w:eastAsia="Lucida Grande;仿宋_GB2312" w:cs="Lucida Grande;仿宋_GB2312" w:ascii="Lucida Grande;仿宋_GB2312" w:hAnsi="Lucida Grande;仿宋_GB2312"/>
              </w:rPr>
              <w:t xml:space="preserve"> </w:t>
            </w:r>
          </w:p>
        </w:tc>
        <w:tc>
          <w:tcPr>
            <w:tcW w:w="306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30"/>
              <w:ind w:firstLine="420"/>
              <w:textAlignment w:val="top"/>
              <w:rPr>
                <w:rFonts w:ascii="Lucida Grande;仿宋_GB2312" w:hAnsi="Lucida Grande;仿宋_GB2312"/>
              </w:rPr>
            </w:pPr>
            <w:r>
              <w:rPr>
                <w:rFonts w:ascii="Lucida Grande;仿宋_GB2312" w:hAnsi="Lucida Grande;仿宋_GB2312"/>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0pt;height:0pt;mso-wrap-style:none;v-text-anchor:middle;mso-position-horizontal-relative:char">
                      <v:fill o:detectmouseclick="t" type="solid" color2="black"/>
                      <v:stroke color="black" weight="9360" joinstyle="round" endcap="flat"/>
                      <w10:wrap type="none"/>
                    </v:rect>
                  </w:pict>
                </mc:Fallback>
              </mc:AlternateContent>
            </w:r>
            <w:r>
              <w:rPr>
                <w:rFonts w:ascii="Lucida Grande;仿宋_GB2312" w:hAnsi="Lucida Grande;仿宋_GB2312"/>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0pt;height:0pt;mso-wrap-style:none;v-text-anchor:middle;mso-position-horizontal-relative:char">
                      <v:fill o:detectmouseclick="t" type="solid" color2="black"/>
                      <v:stroke color="black" weight="9360" joinstyle="miter" endcap="flat"/>
                      <w10:wrap type="none"/>
                    </v:rect>
                  </w:pict>
                </mc:Fallback>
              </mc:AlternateContent>
            </w:r>
            <w:r>
              <w:rPr>
                <w:rFonts w:ascii="Lucida Grande;仿宋_GB2312" w:hAnsi="Lucida Grande;仿宋_GB2312"/>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0pt;height:0pt;mso-wrap-style:none;v-text-anchor:middle;mso-position-horizontal-relative:char">
                      <v:fill o:detectmouseclick="t" type="solid" color2="black"/>
                      <v:stroke color="black" weight="9360" joinstyle="miter" endcap="flat"/>
                      <w10:wrap type="none"/>
                    </v:rect>
                  </w:pict>
                </mc:Fallback>
              </mc:AlternateContent>
            </w:r>
            <w:r>
              <w:rPr>
                <w:rFonts w:ascii="Lucida Grande;仿宋_GB2312" w:hAnsi="Lucida Grande;仿宋_GB2312"/>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0pt;height:0pt;mso-wrap-style:none;v-text-anchor:middle;mso-position-horizontal-relative:char">
                      <v:fill o:detectmouseclick="t" type="solid" color2="black"/>
                      <v:stroke color="black" weight="9360" joinstyle="miter" endcap="flat"/>
                      <w10:wrap type="none"/>
                    </v:rect>
                  </w:pict>
                </mc:Fallback>
              </mc:AlternateContent>
            </w:r>
            <w:r>
              <w:rPr>
                <w:rFonts w:ascii="Lucida Grande;仿宋_GB2312" w:hAnsi="Lucida Grande;仿宋_GB2312"/>
              </w:rPr>
              <w:t>提出要求：搭积木游戏，您能用个大小相同的正方体，摆成从正面看如下图的物体吗？</w:t>
            </w:r>
            <w:r>
              <w:rPr>
                <w:rFonts w:ascii="Lucida Grande;仿宋_GB2312" w:hAnsi="Lucida Grande;仿宋_GB2312" w:cs="Lucida Grande;仿宋_GB2312" w:eastAsia="Lucida Grande;仿宋_GB2312"/>
              </w:rPr>
              <w:t xml:space="preserve">    </w:t>
            </w:r>
            <w:r>
              <w:rPr>
                <w:rFonts w:ascii="Lucida Grande;仿宋_GB2312" w:hAnsi="Lucida Grande;仿宋_GB2312"/>
              </w:rPr>
              <w:t>你用了几个正方体</w:t>
            </w:r>
            <w:r>
              <w:rPr>
                <w:rFonts w:ascii="Lucida Grande;仿宋_GB2312" w:hAnsi="Lucida Grande;仿宋_GB2312"/>
              </w:rPr>
              <w:t>?</w:t>
            </w:r>
            <w:r>
              <w:rPr>
                <w:rFonts w:ascii="Lucida Grande;仿宋_GB2312" w:hAnsi="Lucida Grande;仿宋_GB2312"/>
              </w:rPr>
              <w:t>能用</w:t>
            </w:r>
            <w:r>
              <w:rPr>
                <w:rFonts w:ascii="Lucida Grande;仿宋_GB2312" w:hAnsi="Lucida Grande;仿宋_GB2312"/>
              </w:rPr>
              <w:t>4</w:t>
            </w:r>
            <w:r>
              <w:rPr>
                <w:rFonts w:ascii="Lucida Grande;仿宋_GB2312" w:hAnsi="Lucida Grande;仿宋_GB2312"/>
              </w:rPr>
              <w:t>个摆吗？。</w:t>
            </w:r>
            <w:r>
              <w:rPr>
                <w:rFonts w:ascii="Lucida Grande;仿宋_GB2312" w:hAnsi="Lucida Grande;仿宋_GB2312" w:cs="Lucida Grande;仿宋_GB2312" w:eastAsia="Lucida Grande;仿宋_GB2312"/>
              </w:rPr>
              <w:t xml:space="preserve"> </w:t>
            </w:r>
            <w:r>
              <w:rPr>
                <w:rFonts w:ascii="Lucida Grande;仿宋_GB2312" w:hAnsi="Lucida Grande;仿宋_GB2312"/>
              </w:rPr>
              <w:t>指出：这节课我们继续用大小相同的正方体拼拼摆摆，进一步学会如何观察物体。板书课题。</w:t>
            </w:r>
            <w:r>
              <w:rPr>
                <w:rFonts w:ascii="Lucida Grande;仿宋_GB2312" w:hAnsi="Lucida Grande;仿宋_GB2312" w:cs="Lucida Grande;仿宋_GB2312" w:eastAsia="Lucida Grande;仿宋_GB2312"/>
              </w:rPr>
              <w:t xml:space="preserve"> </w:t>
            </w:r>
          </w:p>
          <w:p>
            <w:pPr>
              <w:pStyle w:val="Normal"/>
              <w:shd w:fill="FFFFFF" w:val="clear"/>
              <w:spacing w:lineRule="atLeast" w:line="330"/>
              <w:ind w:firstLine="420"/>
              <w:textAlignment w:val="top"/>
              <w:rPr>
                <w:rFonts w:ascii="Lucida Grande;仿宋_GB2312" w:hAnsi="Lucida Grande;仿宋_GB2312"/>
              </w:rPr>
            </w:pPr>
            <w:r>
              <w:rPr>
                <w:rFonts w:ascii="Lucida Grande;仿宋_GB2312" w:hAnsi="Lucida Grande;仿宋_GB2312"/>
              </w:rPr>
              <w:t>谈话：刚才我们摆出了这</w:t>
            </w:r>
          </w:p>
        </w:tc>
        <w:tc>
          <w:tcPr>
            <w:tcW w:w="306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30"/>
              <w:ind w:firstLine="420"/>
              <w:textAlignment w:val="top"/>
              <w:rPr>
                <w:rFonts w:ascii="Lucida Grande;仿宋_GB2312" w:hAnsi="Lucida Grande;仿宋_GB2312"/>
              </w:rPr>
            </w:pPr>
            <w:r>
              <w:rPr>
                <w:rFonts w:ascii="Lucida Grande;仿宋_GB2312" w:hAnsi="Lucida Grande;仿宋_GB2312"/>
              </w:rPr>
              <w:t>小组合作，摆一摆。</w:t>
            </w:r>
            <w:r>
              <w:rPr>
                <w:rFonts w:ascii="Lucida Grande;仿宋_GB2312" w:hAnsi="Lucida Grande;仿宋_GB2312" w:cs="Lucida Grande;仿宋_GB2312" w:eastAsia="Lucida Grande;仿宋_GB2312"/>
              </w:rPr>
              <w:t xml:space="preserve"> </w:t>
            </w:r>
            <w:r>
              <w:rPr>
                <w:rFonts w:ascii="Lucida Grande;仿宋_GB2312" w:hAnsi="Lucida Grande;仿宋_GB2312"/>
              </w:rPr>
              <w:t>学生汇报摆放方法。</w:t>
            </w:r>
            <w:r>
              <w:rPr>
                <w:rFonts w:ascii="Lucida Grande;仿宋_GB2312" w:hAnsi="Lucida Grande;仿宋_GB2312" w:cs="Lucida Grande;仿宋_GB2312" w:eastAsia="Lucida Grande;仿宋_GB2312"/>
              </w:rPr>
              <w:t xml:space="preserve"> </w:t>
            </w:r>
          </w:p>
          <w:p>
            <w:pPr>
              <w:pStyle w:val="Normal"/>
              <w:shd w:fill="FFFFFF" w:val="clear"/>
              <w:spacing w:lineRule="atLeast" w:line="330"/>
              <w:ind w:firstLine="420"/>
              <w:rPr>
                <w:rFonts w:ascii="Lucida Grande;仿宋_GB2312" w:hAnsi="Lucida Grande;仿宋_GB2312" w:eastAsia="Lucida Grande;仿宋_GB2312" w:cs="Lucida Grande;仿宋_GB2312"/>
              </w:rPr>
            </w:pPr>
            <w:r>
              <w:rPr>
                <w:rFonts w:eastAsia="Lucida Grande;仿宋_GB2312" w:cs="Lucida Grande;仿宋_GB2312" w:ascii="Lucida Grande;仿宋_GB2312" w:hAnsi="Lucida Grande;仿宋_GB2312"/>
              </w:rPr>
              <w:t xml:space="preserve"> </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30"/>
              <w:textAlignment w:val="top"/>
              <w:rPr>
                <w:rFonts w:ascii="Lucida Grande;仿宋_GB2312" w:hAnsi="Lucida Grande;仿宋_GB2312"/>
              </w:rPr>
            </w:pPr>
            <w:r>
              <w:rPr>
                <w:rFonts w:ascii="Lucida Grande;仿宋_GB2312" w:hAnsi="Lucida Grande;仿宋_GB2312"/>
              </w:rPr>
              <w:t>复习观察物体的一般方法。</w:t>
            </w:r>
          </w:p>
        </w:tc>
        <w:tc>
          <w:tcPr>
            <w:tcW w:w="129" w:type="dxa"/>
            <w:tcBorders/>
            <w:tcMar>
              <w:left w:w="0" w:type="dxa"/>
              <w:right w:w="0" w:type="dxa"/>
            </w:tcMar>
          </w:tcPr>
          <w:p>
            <w:pPr>
              <w:pStyle w:val="Normal"/>
              <w:snapToGrid w:val="false"/>
              <w:rPr>
                <w:rFonts w:ascii="Lucida Grande;仿宋_GB2312" w:hAnsi="Lucida Grande;仿宋_GB2312"/>
              </w:rPr>
            </w:pPr>
            <w:r>
              <w:rPr>
                <w:rFonts w:ascii="Lucida Grande;仿宋_GB2312" w:hAnsi="Lucida Grande;仿宋_GB2312"/>
              </w:rPr>
            </w:r>
          </w:p>
        </w:tc>
      </w:tr>
      <w:tr>
        <w:trPr/>
        <w:tc>
          <w:tcPr>
            <w:tcW w:w="12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30"/>
              <w:ind w:firstLine="420"/>
              <w:textAlignment w:val="top"/>
              <w:rPr>
                <w:rFonts w:ascii="Lucida Grande;仿宋_GB2312" w:hAnsi="Lucida Grande;仿宋_GB2312"/>
              </w:rPr>
            </w:pPr>
            <w:r>
              <w:rPr>
                <w:rFonts w:ascii="Lucida Grande;仿宋_GB2312" w:hAnsi="Lucida Grande;仿宋_GB2312"/>
              </w:rPr>
              <w:t>二、探究新知</w:t>
            </w:r>
            <w:r>
              <w:rPr>
                <w:rFonts w:ascii="Lucida Grande;仿宋_GB2312" w:hAnsi="Lucida Grande;仿宋_GB2312" w:cs="Lucida Grande;仿宋_GB2312" w:eastAsia="Lucida Grande;仿宋_GB2312"/>
              </w:rPr>
              <w:t xml:space="preserve"> </w:t>
            </w:r>
            <w:r>
              <w:rPr>
                <w:rFonts w:ascii="Lucida Grande;仿宋_GB2312" w:hAnsi="Lucida Grande;仿宋_GB2312"/>
              </w:rPr>
              <w:t>1</w:t>
            </w:r>
            <w:r>
              <w:rPr>
                <w:rFonts w:ascii="Lucida Grande;仿宋_GB2312" w:hAnsi="Lucida Grande;仿宋_GB2312"/>
              </w:rPr>
              <w:t>、尝试操作</w:t>
            </w:r>
            <w:r>
              <w:rPr>
                <w:rFonts w:ascii="Lucida Grande;仿宋_GB2312" w:hAnsi="Lucida Grande;仿宋_GB2312" w:cs="Lucida Grande;仿宋_GB2312" w:eastAsia="Lucida Grande;仿宋_GB2312"/>
              </w:rPr>
              <w:t xml:space="preserve"> </w:t>
            </w:r>
          </w:p>
          <w:p>
            <w:pPr>
              <w:pStyle w:val="Normal"/>
              <w:shd w:fill="FFFFFF" w:val="clear"/>
              <w:spacing w:lineRule="atLeast" w:line="330"/>
              <w:ind w:firstLine="420"/>
              <w:textAlignment w:val="top"/>
              <w:rPr>
                <w:rFonts w:ascii="Lucida Grande;仿宋_GB2312" w:hAnsi="Lucida Grande;仿宋_GB2312"/>
              </w:rPr>
            </w:pPr>
            <w:r>
              <w:rPr>
                <w:rFonts w:ascii="Lucida Grande;仿宋_GB2312" w:hAnsi="Lucida Grande;仿宋_GB2312"/>
              </w:rPr>
              <w:t>2</w:t>
            </w:r>
            <w:r>
              <w:rPr>
                <w:rFonts w:ascii="Lucida Grande;仿宋_GB2312" w:hAnsi="Lucida Grande;仿宋_GB2312"/>
              </w:rPr>
              <w:t>、探寻规律</w:t>
            </w:r>
            <w:r>
              <w:rPr>
                <w:rFonts w:ascii="Lucida Grande;仿宋_GB2312" w:hAnsi="Lucida Grande;仿宋_GB2312" w:cs="Lucida Grande;仿宋_GB2312" w:eastAsia="Lucida Grande;仿宋_GB2312"/>
              </w:rPr>
              <w:t xml:space="preserve"> </w:t>
            </w:r>
            <w:r>
              <w:rPr>
                <w:rFonts w:ascii="Lucida Grande;仿宋_GB2312" w:hAnsi="Lucida Grande;仿宋_GB2312"/>
              </w:rPr>
              <w:t>3</w:t>
            </w:r>
            <w:r>
              <w:rPr>
                <w:rFonts w:ascii="Lucida Grande;仿宋_GB2312" w:hAnsi="Lucida Grande;仿宋_GB2312"/>
              </w:rPr>
              <w:t>、试一试</w:t>
            </w:r>
            <w:r>
              <w:rPr>
                <w:rFonts w:ascii="Lucida Grande;仿宋_GB2312" w:hAnsi="Lucida Grande;仿宋_GB2312" w:cs="Lucida Grande;仿宋_GB2312" w:eastAsia="Lucida Grande;仿宋_GB2312"/>
              </w:rPr>
              <w:t xml:space="preserve"> </w:t>
            </w:r>
          </w:p>
          <w:p>
            <w:pPr>
              <w:pStyle w:val="Normal"/>
              <w:shd w:fill="FFFFFF" w:val="clear"/>
              <w:spacing w:lineRule="atLeast" w:line="330"/>
              <w:ind w:firstLine="420"/>
              <w:textAlignment w:val="top"/>
              <w:rPr>
                <w:rFonts w:ascii="Lucida Grande;仿宋_GB2312" w:hAnsi="Lucida Grande;仿宋_GB2312"/>
              </w:rPr>
            </w:pPr>
            <w:r>
              <w:rPr>
                <w:rFonts w:ascii="Lucida Grande;仿宋_GB2312" w:hAnsi="Lucida Grande;仿宋_GB2312"/>
              </w:rPr>
              <w:t>4</w:t>
            </w:r>
            <w:r>
              <w:rPr>
                <w:rFonts w:ascii="Lucida Grande;仿宋_GB2312" w:hAnsi="Lucida Grande;仿宋_GB2312"/>
              </w:rPr>
              <w:t>、总结比较</w:t>
            </w:r>
            <w:r>
              <w:rPr>
                <w:rFonts w:ascii="Lucida Grande;仿宋_GB2312" w:hAnsi="Lucida Grande;仿宋_GB2312" w:cs="Lucida Grande;仿宋_GB2312" w:eastAsia="Lucida Grande;仿宋_GB2312"/>
              </w:rPr>
              <w:t xml:space="preserve"> </w:t>
            </w:r>
          </w:p>
          <w:p>
            <w:pPr>
              <w:pStyle w:val="Normal"/>
              <w:shd w:fill="FFFFFF" w:val="clear"/>
              <w:spacing w:lineRule="atLeast" w:line="330"/>
              <w:ind w:firstLine="420"/>
              <w:textAlignment w:val="top"/>
              <w:rPr>
                <w:rFonts w:ascii="Lucida Grande;仿宋_GB2312" w:hAnsi="Lucida Grande;仿宋_GB2312"/>
              </w:rPr>
            </w:pPr>
            <w:r>
              <w:rPr>
                <w:rFonts w:ascii="Lucida Grande;仿宋_GB2312" w:hAnsi="Lucida Grande;仿宋_GB2312"/>
              </w:rPr>
              <w:t>二、</w:t>
            </w:r>
            <w:r>
              <w:rPr>
                <w:rFonts w:ascii="Lucida Grande;仿宋_GB2312" w:hAnsi="Lucida Grande;仿宋_GB2312" w:cs="Lucida Grande;仿宋_GB2312" w:eastAsia="Lucida Grande;仿宋_GB2312"/>
              </w:rPr>
              <w:t xml:space="preserve">            </w:t>
            </w:r>
            <w:r>
              <w:rPr>
                <w:rFonts w:ascii="Lucida Grande;仿宋_GB2312" w:hAnsi="Lucida Grande;仿宋_GB2312"/>
              </w:rPr>
              <w:t>巩固练习。</w:t>
            </w:r>
            <w:r>
              <w:rPr>
                <w:rFonts w:ascii="Lucida Grande;仿宋_GB2312" w:hAnsi="Lucida Grande;仿宋_GB2312" w:cs="Lucida Grande;仿宋_GB2312" w:eastAsia="Lucida Grande;仿宋_GB2312"/>
              </w:rPr>
              <w:t xml:space="preserve"> </w:t>
            </w:r>
            <w:r>
              <w:rPr>
                <w:rFonts w:ascii="Lucida Grande;仿宋_GB2312" w:hAnsi="Lucida Grande;仿宋_GB2312"/>
              </w:rPr>
              <w:t>四、评价总结。</w:t>
            </w:r>
          </w:p>
        </w:tc>
        <w:tc>
          <w:tcPr>
            <w:tcW w:w="306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30"/>
              <w:ind w:firstLine="420"/>
              <w:textAlignment w:val="top"/>
              <w:rPr>
                <w:rFonts w:ascii="Lucida Grande;仿宋_GB2312" w:hAnsi="Lucida Grande;仿宋_GB2312"/>
              </w:rPr>
            </w:pPr>
            <w:r>
              <w:rPr>
                <w:rFonts w:ascii="Lucida Grande;仿宋_GB2312" w:hAnsi="Lucida Grande;仿宋_GB2312"/>
              </w:rPr>
              <w:t>个形状（出示例题图）</w:t>
            </w:r>
            <w:r>
              <w:rPr>
                <w:rFonts w:ascii="Lucida Grande;仿宋_GB2312" w:hAnsi="Lucida Grande;仿宋_GB2312" w:cs="Lucida Grande;仿宋_GB2312" w:eastAsia="Lucida Grande;仿宋_GB2312"/>
              </w:rPr>
              <w:t xml:space="preserve"> </w:t>
            </w:r>
            <w:r>
              <w:rPr>
                <w:rFonts w:ascii="Lucida Grande;仿宋_GB2312" w:hAnsi="Lucida Grande;仿宋_GB2312"/>
              </w:rPr>
              <w:t>提问</w:t>
            </w:r>
            <w:r>
              <w:rPr>
                <w:rFonts w:ascii="Lucida Grande;仿宋_GB2312" w:hAnsi="Lucida Grande;仿宋_GB2312"/>
              </w:rPr>
              <w:t>:</w:t>
            </w:r>
            <w:r>
              <w:rPr>
                <w:rFonts w:ascii="Lucida Grande;仿宋_GB2312" w:hAnsi="Lucida Grande;仿宋_GB2312"/>
              </w:rPr>
              <w:t>你能说说从正面、上面、侧面分别看到的形状吗？画出相应的视图。</w:t>
            </w:r>
            <w:r>
              <w:rPr>
                <w:rFonts w:ascii="Lucida Grande;仿宋_GB2312" w:hAnsi="Lucida Grande;仿宋_GB2312" w:cs="Lucida Grande;仿宋_GB2312" w:eastAsia="Lucida Grande;仿宋_GB2312"/>
              </w:rPr>
              <w:t xml:space="preserve"> </w:t>
            </w:r>
            <w:r>
              <w:rPr>
                <w:rFonts w:ascii="Lucida Grande;仿宋_GB2312" w:hAnsi="Lucida Grande;仿宋_GB2312"/>
              </w:rPr>
              <w:t>提出要求：添一个正方体，从正面看形状不变，应怎样摆</w:t>
            </w:r>
            <w:r>
              <w:rPr>
                <w:rFonts w:ascii="Lucida Grande;仿宋_GB2312" w:hAnsi="Lucida Grande;仿宋_GB2312"/>
              </w:rPr>
              <w:t xml:space="preserve">? </w:t>
            </w:r>
            <w:r>
              <w:rPr>
                <w:rFonts w:ascii="Lucida Grande;仿宋_GB2312" w:hAnsi="Lucida Grande;仿宋_GB2312"/>
              </w:rPr>
              <w:t>此时怎么样摆才能不影响从正面看到的图像？</w:t>
            </w:r>
            <w:r>
              <w:rPr>
                <w:rFonts w:ascii="Lucida Grande;仿宋_GB2312" w:hAnsi="Lucida Grande;仿宋_GB2312" w:cs="Lucida Grande;仿宋_GB2312" w:eastAsia="Lucida Grande;仿宋_GB2312"/>
              </w:rPr>
              <w:t xml:space="preserve"> </w:t>
            </w:r>
          </w:p>
          <w:p>
            <w:pPr>
              <w:pStyle w:val="Normal"/>
              <w:shd w:fill="FFFFFF" w:val="clear"/>
              <w:spacing w:lineRule="atLeast" w:line="330"/>
              <w:ind w:firstLine="420"/>
              <w:textAlignment w:val="top"/>
              <w:rPr>
                <w:rFonts w:ascii="Lucida Grande;仿宋_GB2312" w:hAnsi="Lucida Grande;仿宋_GB2312"/>
              </w:rPr>
            </w:pPr>
            <w:r>
              <w:rPr>
                <w:rFonts w:ascii="Lucida Grande;仿宋_GB2312" w:hAnsi="Lucida Grande;仿宋_GB2312"/>
              </w:rPr>
              <w:t>提问：由什么规律吗？</w:t>
            </w:r>
            <w:r>
              <w:rPr>
                <w:rFonts w:ascii="Lucida Grande;仿宋_GB2312" w:hAnsi="Lucida Grande;仿宋_GB2312" w:cs="Lucida Grande;仿宋_GB2312" w:eastAsia="Lucida Grande;仿宋_GB2312"/>
              </w:rPr>
              <w:t xml:space="preserve"> </w:t>
            </w:r>
            <w:r>
              <w:rPr>
                <w:rFonts w:ascii="Lucida Grande;仿宋_GB2312" w:hAnsi="Lucida Grande;仿宋_GB2312"/>
              </w:rPr>
              <w:t>教师小结摆放规律：在原来物体的前面或后面添加一个就好。</w:t>
            </w:r>
            <w:r>
              <w:rPr>
                <w:rFonts w:ascii="Lucida Grande;仿宋_GB2312" w:hAnsi="Lucida Grande;仿宋_GB2312" w:cs="Lucida Grande;仿宋_GB2312" w:eastAsia="Lucida Grande;仿宋_GB2312"/>
              </w:rPr>
              <w:t xml:space="preserve"> </w:t>
            </w:r>
            <w:r>
              <w:rPr>
                <w:rFonts w:ascii="Lucida Grande;仿宋_GB2312" w:hAnsi="Lucida Grande;仿宋_GB2312"/>
              </w:rPr>
              <w:t>提出新要求：如果要求从上面看形状不变，可以摆在哪里？</w:t>
            </w:r>
            <w:r>
              <w:rPr>
                <w:rFonts w:ascii="Lucida Grande;仿宋_GB2312" w:hAnsi="Lucida Grande;仿宋_GB2312" w:cs="Lucida Grande;仿宋_GB2312" w:eastAsia="Lucida Grande;仿宋_GB2312"/>
              </w:rPr>
              <w:t xml:space="preserve"> </w:t>
            </w:r>
            <w:r>
              <w:rPr>
                <w:rFonts w:ascii="Lucida Grande;仿宋_GB2312" w:hAnsi="Lucida Grande;仿宋_GB2312"/>
              </w:rPr>
              <w:t>组织全班汇报交流</w:t>
            </w:r>
            <w:r>
              <w:rPr>
                <w:rFonts w:ascii="Lucida Grande;仿宋_GB2312" w:hAnsi="Lucida Grande;仿宋_GB2312" w:cs="Lucida Grande;仿宋_GB2312" w:eastAsia="Lucida Grande;仿宋_GB2312"/>
              </w:rPr>
              <w:t xml:space="preserve"> </w:t>
            </w:r>
            <w:r>
              <w:rPr>
                <w:rFonts w:ascii="Lucida Grande;仿宋_GB2312" w:hAnsi="Lucida Grande;仿宋_GB2312"/>
              </w:rPr>
              <w:t>再次提出要求：如果要求从侧面看形状不变，可以摆在哪里？</w:t>
            </w:r>
            <w:r>
              <w:rPr>
                <w:rFonts w:ascii="Lucida Grande;仿宋_GB2312" w:hAnsi="Lucida Grande;仿宋_GB2312" w:cs="Lucida Grande;仿宋_GB2312" w:eastAsia="Lucida Grande;仿宋_GB2312"/>
              </w:rPr>
              <w:t xml:space="preserve"> </w:t>
            </w:r>
            <w:r>
              <w:rPr>
                <w:rFonts w:ascii="Lucida Grande;仿宋_GB2312" w:hAnsi="Lucida Grande;仿宋_GB2312"/>
              </w:rPr>
              <w:t>组织全班汇报交流</w:t>
            </w:r>
            <w:r>
              <w:rPr>
                <w:rFonts w:ascii="Lucida Grande;仿宋_GB2312" w:hAnsi="Lucida Grande;仿宋_GB2312" w:cs="Lucida Grande;仿宋_GB2312" w:eastAsia="Lucida Grande;仿宋_GB2312"/>
              </w:rPr>
              <w:t xml:space="preserve"> </w:t>
            </w:r>
          </w:p>
          <w:p>
            <w:pPr>
              <w:pStyle w:val="Normal"/>
              <w:shd w:fill="FFFFFF" w:val="clear"/>
              <w:spacing w:lineRule="atLeast" w:line="330"/>
              <w:ind w:firstLine="420"/>
              <w:textAlignment w:val="top"/>
              <w:rPr>
                <w:rFonts w:ascii="Lucida Grande;仿宋_GB2312" w:hAnsi="Lucida Grande;仿宋_GB2312"/>
              </w:rPr>
            </w:pPr>
            <w:r>
              <w:rPr>
                <w:rFonts w:ascii="Lucida Grande;仿宋_GB2312" w:hAnsi="Lucida Grande;仿宋_GB2312"/>
              </w:rPr>
              <w:t>组织交流：通过刚才的观察和拼搭，你知道了什么？小结：</w:t>
            </w:r>
            <w:r>
              <w:rPr>
                <w:rFonts w:ascii="Lucida Grande;仿宋_GB2312" w:hAnsi="Lucida Grande;仿宋_GB2312" w:cs="Lucida Grande;仿宋_GB2312" w:eastAsia="Lucida Grande;仿宋_GB2312"/>
              </w:rPr>
              <w:t xml:space="preserve"> </w:t>
            </w:r>
            <w:r>
              <w:rPr>
                <w:rFonts w:ascii="Lucida Grande;仿宋_GB2312" w:hAnsi="Lucida Grande;仿宋_GB2312"/>
              </w:rPr>
              <w:t>同一位置看见的相同视图可能有不同摆法，而从不同的物体有可能看见相同的视图。</w:t>
            </w:r>
            <w:r>
              <w:rPr>
                <w:rFonts w:ascii="Lucida Grande;仿宋_GB2312" w:hAnsi="Lucida Grande;仿宋_GB2312" w:cs="Lucida Grande;仿宋_GB2312" w:eastAsia="Lucida Grande;仿宋_GB2312"/>
              </w:rPr>
              <w:t xml:space="preserve"> </w:t>
            </w:r>
          </w:p>
          <w:p>
            <w:pPr>
              <w:pStyle w:val="Normal"/>
              <w:shd w:fill="FFFFFF" w:val="clear"/>
              <w:spacing w:lineRule="atLeast" w:line="330"/>
              <w:ind w:firstLine="420"/>
              <w:textAlignment w:val="top"/>
              <w:rPr>
                <w:rFonts w:ascii="Lucida Grande;仿宋_GB2312" w:hAnsi="Lucida Grande;仿宋_GB2312"/>
              </w:rPr>
            </w:pPr>
            <w:r>
              <w:rPr>
                <w:rFonts w:ascii="Lucida Grande;仿宋_GB2312" w:hAnsi="Lucida Grande;仿宋_GB2312"/>
              </w:rPr>
              <w:t>1</w:t>
            </w:r>
            <w:r>
              <w:rPr>
                <w:rFonts w:ascii="Lucida Grande;仿宋_GB2312" w:hAnsi="Lucida Grande;仿宋_GB2312"/>
              </w:rPr>
              <w:t>、完成想想做做第</w:t>
            </w:r>
            <w:r>
              <w:rPr>
                <w:rFonts w:ascii="Lucida Grande;仿宋_GB2312" w:hAnsi="Lucida Grande;仿宋_GB2312" w:cs="Lucida Grande;仿宋_GB2312" w:eastAsia="Lucida Grande;仿宋_GB2312"/>
              </w:rPr>
              <w:t xml:space="preserve"> </w:t>
            </w:r>
            <w:r>
              <w:rPr>
                <w:rFonts w:ascii="Lucida Grande;仿宋_GB2312" w:hAnsi="Lucida Grande;仿宋_GB2312"/>
              </w:rPr>
              <w:t>1</w:t>
            </w:r>
            <w:r>
              <w:rPr>
                <w:rFonts w:ascii="Lucida Grande;仿宋_GB2312" w:hAnsi="Lucida Grande;仿宋_GB2312"/>
              </w:rPr>
              <w:t>题。</w:t>
            </w:r>
            <w:r>
              <w:rPr>
                <w:rFonts w:ascii="Lucida Grande;仿宋_GB2312" w:hAnsi="Lucida Grande;仿宋_GB2312" w:cs="Lucida Grande;仿宋_GB2312" w:eastAsia="Lucida Grande;仿宋_GB2312"/>
              </w:rPr>
              <w:t xml:space="preserve"> </w:t>
            </w:r>
            <w:r>
              <w:rPr>
                <w:rFonts w:ascii="Lucida Grande;仿宋_GB2312" w:hAnsi="Lucida Grande;仿宋_GB2312"/>
              </w:rPr>
              <w:t>2</w:t>
            </w:r>
            <w:r>
              <w:rPr>
                <w:rFonts w:ascii="Lucida Grande;仿宋_GB2312" w:hAnsi="Lucida Grande;仿宋_GB2312"/>
              </w:rPr>
              <w:t>、完成想想做做第</w:t>
            </w:r>
            <w:r>
              <w:rPr>
                <w:rFonts w:ascii="Lucida Grande;仿宋_GB2312" w:hAnsi="Lucida Grande;仿宋_GB2312" w:cs="Lucida Grande;仿宋_GB2312" w:eastAsia="Lucida Grande;仿宋_GB2312"/>
              </w:rPr>
              <w:t xml:space="preserve"> </w:t>
            </w:r>
            <w:r>
              <w:rPr>
                <w:rFonts w:ascii="Lucida Grande;仿宋_GB2312" w:hAnsi="Lucida Grande;仿宋_GB2312"/>
              </w:rPr>
              <w:t>2</w:t>
            </w:r>
            <w:r>
              <w:rPr>
                <w:rFonts w:ascii="Lucida Grande;仿宋_GB2312" w:hAnsi="Lucida Grande;仿宋_GB2312"/>
              </w:rPr>
              <w:t>题。</w:t>
            </w:r>
            <w:r>
              <w:rPr>
                <w:rFonts w:ascii="Lucida Grande;仿宋_GB2312" w:hAnsi="Lucida Grande;仿宋_GB2312" w:cs="Lucida Grande;仿宋_GB2312" w:eastAsia="Lucida Grande;仿宋_GB2312"/>
              </w:rPr>
              <w:t xml:space="preserve"> </w:t>
            </w:r>
            <w:r>
              <w:rPr>
                <w:rFonts w:ascii="Lucida Grande;仿宋_GB2312" w:hAnsi="Lucida Grande;仿宋_GB2312"/>
              </w:rPr>
              <w:t>3</w:t>
            </w:r>
            <w:r>
              <w:rPr>
                <w:rFonts w:ascii="Lucida Grande;仿宋_GB2312" w:hAnsi="Lucida Grande;仿宋_GB2312"/>
              </w:rPr>
              <w:t>、完成想想做做第</w:t>
            </w:r>
            <w:r>
              <w:rPr>
                <w:rFonts w:ascii="Lucida Grande;仿宋_GB2312" w:hAnsi="Lucida Grande;仿宋_GB2312" w:cs="Lucida Grande;仿宋_GB2312" w:eastAsia="Lucida Grande;仿宋_GB2312"/>
              </w:rPr>
              <w:t xml:space="preserve"> </w:t>
            </w:r>
            <w:r>
              <w:rPr>
                <w:rFonts w:ascii="Lucida Grande;仿宋_GB2312" w:hAnsi="Lucida Grande;仿宋_GB2312"/>
              </w:rPr>
              <w:t>3</w:t>
            </w:r>
            <w:r>
              <w:rPr>
                <w:rFonts w:ascii="Lucida Grande;仿宋_GB2312" w:hAnsi="Lucida Grande;仿宋_GB2312"/>
              </w:rPr>
              <w:t>题。</w:t>
            </w:r>
            <w:r>
              <w:rPr>
                <w:rFonts w:ascii="Lucida Grande;仿宋_GB2312" w:hAnsi="Lucida Grande;仿宋_GB2312" w:cs="Lucida Grande;仿宋_GB2312" w:eastAsia="Lucida Grande;仿宋_GB2312"/>
              </w:rPr>
              <w:t xml:space="preserve"> </w:t>
            </w:r>
            <w:r>
              <w:rPr>
                <w:rFonts w:ascii="Lucida Grande;仿宋_GB2312" w:hAnsi="Lucida Grande;仿宋_GB2312"/>
              </w:rPr>
              <w:t>4</w:t>
            </w:r>
            <w:r>
              <w:rPr>
                <w:rFonts w:ascii="Lucida Grande;仿宋_GB2312" w:hAnsi="Lucida Grande;仿宋_GB2312"/>
              </w:rPr>
              <w:t>、完成想想做做第</w:t>
            </w:r>
            <w:r>
              <w:rPr>
                <w:rFonts w:ascii="Lucida Grande;仿宋_GB2312" w:hAnsi="Lucida Grande;仿宋_GB2312" w:cs="Lucida Grande;仿宋_GB2312" w:eastAsia="Lucida Grande;仿宋_GB2312"/>
              </w:rPr>
              <w:t xml:space="preserve"> </w:t>
            </w:r>
            <w:r>
              <w:rPr>
                <w:rFonts w:ascii="Lucida Grande;仿宋_GB2312" w:hAnsi="Lucida Grande;仿宋_GB2312"/>
              </w:rPr>
              <w:t>4</w:t>
            </w:r>
            <w:r>
              <w:rPr>
                <w:rFonts w:ascii="Lucida Grande;仿宋_GB2312" w:hAnsi="Lucida Grande;仿宋_GB2312"/>
              </w:rPr>
              <w:t>题。</w:t>
            </w:r>
            <w:r>
              <w:rPr>
                <w:rFonts w:ascii="Lucida Grande;仿宋_GB2312" w:hAnsi="Lucida Grande;仿宋_GB2312" w:cs="Lucida Grande;仿宋_GB2312" w:eastAsia="Lucida Grande;仿宋_GB2312"/>
              </w:rPr>
              <w:t xml:space="preserve"> </w:t>
            </w:r>
          </w:p>
          <w:p>
            <w:pPr>
              <w:pStyle w:val="Normal"/>
              <w:shd w:fill="FFFFFF" w:val="clear"/>
              <w:spacing w:lineRule="atLeast" w:line="330"/>
              <w:ind w:firstLine="420"/>
              <w:rPr>
                <w:rFonts w:ascii="Lucida Grande;仿宋_GB2312" w:hAnsi="Lucida Grande;仿宋_GB2312"/>
              </w:rPr>
            </w:pPr>
            <w:r>
              <w:rPr>
                <w:rFonts w:ascii="Lucida Grande;仿宋_GB2312" w:hAnsi="Lucida Grande;仿宋_GB2312"/>
              </w:rPr>
              <w:t>这节课我们学习的什么内容？你们的收获是什么？还有哪些疑问？</w:t>
            </w:r>
            <w:r>
              <w:rPr>
                <w:rFonts w:ascii="Lucida Grande;仿宋_GB2312" w:hAnsi="Lucida Grande;仿宋_GB2312" w:cs="Lucida Grande;仿宋_GB2312" w:eastAsia="Lucida Grande;仿宋_GB2312"/>
              </w:rPr>
              <w:t xml:space="preserve"> </w:t>
            </w:r>
          </w:p>
        </w:tc>
        <w:tc>
          <w:tcPr>
            <w:tcW w:w="306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30"/>
              <w:ind w:firstLine="420"/>
              <w:textAlignment w:val="top"/>
              <w:rPr>
                <w:rFonts w:ascii="Lucida Grande;仿宋_GB2312" w:hAnsi="Lucida Grande;仿宋_GB2312"/>
              </w:rPr>
            </w:pPr>
            <w:r>
              <w:rPr>
                <w:rFonts w:ascii="Lucida Grande;仿宋_GB2312" w:hAnsi="Lucida Grande;仿宋_GB2312"/>
              </w:rPr>
              <w:t>说一说</w:t>
            </w:r>
            <w:r>
              <w:rPr>
                <w:rFonts w:ascii="Lucida Grande;仿宋_GB2312" w:hAnsi="Lucida Grande;仿宋_GB2312" w:cs="Lucida Grande;仿宋_GB2312" w:eastAsia="Lucida Grande;仿宋_GB2312"/>
              </w:rPr>
              <w:t xml:space="preserve"> </w:t>
            </w:r>
            <w:r>
              <w:rPr>
                <w:rFonts w:ascii="Lucida Grande;仿宋_GB2312" w:hAnsi="Lucida Grande;仿宋_GB2312"/>
              </w:rPr>
              <w:t>画一画。</w:t>
            </w:r>
            <w:r>
              <w:rPr>
                <w:rFonts w:ascii="Lucida Grande;仿宋_GB2312" w:hAnsi="Lucida Grande;仿宋_GB2312" w:cs="Lucida Grande;仿宋_GB2312" w:eastAsia="Lucida Grande;仿宋_GB2312"/>
              </w:rPr>
              <w:t xml:space="preserve"> </w:t>
            </w:r>
            <w:r>
              <w:rPr>
                <w:rFonts w:ascii="Lucida Grande;仿宋_GB2312" w:hAnsi="Lucida Grande;仿宋_GB2312"/>
              </w:rPr>
              <w:t>尝试摆一摆，小组内交流</w:t>
            </w:r>
            <w:r>
              <w:rPr>
                <w:rFonts w:ascii="Lucida Grande;仿宋_GB2312" w:hAnsi="Lucida Grande;仿宋_GB2312" w:cs="Lucida Grande;仿宋_GB2312" w:eastAsia="Lucida Grande;仿宋_GB2312"/>
              </w:rPr>
              <w:t xml:space="preserve"> </w:t>
            </w:r>
            <w:r>
              <w:rPr>
                <w:rFonts w:ascii="Lucida Grande;仿宋_GB2312" w:hAnsi="Lucida Grande;仿宋_GB2312"/>
              </w:rPr>
              <w:t>全班交流</w:t>
            </w:r>
            <w:r>
              <w:rPr>
                <w:rFonts w:ascii="Lucida Grande;仿宋_GB2312" w:hAnsi="Lucida Grande;仿宋_GB2312" w:cs="Lucida Grande;仿宋_GB2312" w:eastAsia="Lucida Grande;仿宋_GB2312"/>
              </w:rPr>
              <w:t xml:space="preserve"> </w:t>
            </w:r>
          </w:p>
          <w:p>
            <w:pPr>
              <w:pStyle w:val="Normal"/>
              <w:shd w:fill="FFFFFF" w:val="clear"/>
              <w:spacing w:lineRule="atLeast" w:line="330"/>
              <w:ind w:firstLine="420"/>
              <w:textAlignment w:val="top"/>
              <w:rPr>
                <w:rFonts w:ascii="Lucida Grande;仿宋_GB2312" w:hAnsi="Lucida Grande;仿宋_GB2312"/>
              </w:rPr>
            </w:pPr>
            <w:r>
              <w:rPr>
                <w:rFonts w:ascii="Lucida Grande;仿宋_GB2312" w:hAnsi="Lucida Grande;仿宋_GB2312"/>
              </w:rPr>
              <w:t>小组内交流</w:t>
            </w:r>
            <w:r>
              <w:rPr>
                <w:rFonts w:ascii="Lucida Grande;仿宋_GB2312" w:hAnsi="Lucida Grande;仿宋_GB2312" w:cs="Lucida Grande;仿宋_GB2312" w:eastAsia="Lucida Grande;仿宋_GB2312"/>
              </w:rPr>
              <w:t xml:space="preserve"> </w:t>
            </w:r>
          </w:p>
          <w:p>
            <w:pPr>
              <w:pStyle w:val="Normal"/>
              <w:shd w:fill="FFFFFF" w:val="clear"/>
              <w:spacing w:lineRule="atLeast" w:line="330"/>
              <w:ind w:firstLine="420"/>
              <w:textAlignment w:val="top"/>
              <w:rPr>
                <w:rFonts w:ascii="Lucida Grande;仿宋_GB2312" w:hAnsi="Lucida Grande;仿宋_GB2312"/>
              </w:rPr>
            </w:pPr>
            <w:r>
              <w:rPr>
                <w:rFonts w:ascii="Lucida Grande;仿宋_GB2312" w:hAnsi="Lucida Grande;仿宋_GB2312"/>
              </w:rPr>
              <w:t>学生独立摆一摆</w:t>
            </w:r>
            <w:r>
              <w:rPr>
                <w:rFonts w:ascii="Lucida Grande;仿宋_GB2312" w:hAnsi="Lucida Grande;仿宋_GB2312" w:cs="Lucida Grande;仿宋_GB2312" w:eastAsia="Lucida Grande;仿宋_GB2312"/>
              </w:rPr>
              <w:t xml:space="preserve"> </w:t>
            </w:r>
            <w:r>
              <w:rPr>
                <w:rFonts w:ascii="Lucida Grande;仿宋_GB2312" w:hAnsi="Lucida Grande;仿宋_GB2312"/>
              </w:rPr>
              <w:t>同桌交流有哪些摆法</w:t>
            </w:r>
            <w:r>
              <w:rPr>
                <w:rFonts w:ascii="Lucida Grande;仿宋_GB2312" w:hAnsi="Lucida Grande;仿宋_GB2312" w:cs="Lucida Grande;仿宋_GB2312" w:eastAsia="Lucida Grande;仿宋_GB2312"/>
              </w:rPr>
              <w:t xml:space="preserve"> </w:t>
            </w:r>
            <w:r>
              <w:rPr>
                <w:rFonts w:ascii="Lucida Grande;仿宋_GB2312" w:hAnsi="Lucida Grande;仿宋_GB2312"/>
              </w:rPr>
              <w:t>学生独立摆一摆</w:t>
            </w:r>
            <w:r>
              <w:rPr>
                <w:rFonts w:ascii="Lucida Grande;仿宋_GB2312" w:hAnsi="Lucida Grande;仿宋_GB2312" w:cs="Lucida Grande;仿宋_GB2312" w:eastAsia="Lucida Grande;仿宋_GB2312"/>
              </w:rPr>
              <w:t xml:space="preserve"> </w:t>
            </w:r>
            <w:r>
              <w:rPr>
                <w:rFonts w:ascii="Lucida Grande;仿宋_GB2312" w:hAnsi="Lucida Grande;仿宋_GB2312"/>
              </w:rPr>
              <w:t>同桌交流有哪些摆法</w:t>
            </w:r>
            <w:r>
              <w:rPr>
                <w:rFonts w:ascii="Lucida Grande;仿宋_GB2312" w:hAnsi="Lucida Grande;仿宋_GB2312" w:cs="Lucida Grande;仿宋_GB2312" w:eastAsia="Lucida Grande;仿宋_GB2312"/>
              </w:rPr>
              <w:t xml:space="preserve"> </w:t>
            </w:r>
          </w:p>
          <w:p>
            <w:pPr>
              <w:pStyle w:val="Normal"/>
              <w:shd w:fill="FFFFFF" w:val="clear"/>
              <w:spacing w:lineRule="atLeast" w:line="330"/>
              <w:ind w:firstLine="420"/>
              <w:textAlignment w:val="top"/>
              <w:rPr>
                <w:rFonts w:ascii="Lucida Grande;仿宋_GB2312" w:hAnsi="Lucida Grande;仿宋_GB2312"/>
              </w:rPr>
            </w:pPr>
            <w:r>
              <w:rPr>
                <w:rFonts w:ascii="Lucida Grande;仿宋_GB2312" w:hAnsi="Lucida Grande;仿宋_GB2312"/>
              </w:rPr>
              <w:t>小组内交流</w:t>
            </w:r>
            <w:r>
              <w:rPr>
                <w:rFonts w:ascii="Lucida Grande;仿宋_GB2312" w:hAnsi="Lucida Grande;仿宋_GB2312" w:cs="Lucida Grande;仿宋_GB2312" w:eastAsia="Lucida Grande;仿宋_GB2312"/>
              </w:rPr>
              <w:t xml:space="preserve"> </w:t>
            </w:r>
            <w:r>
              <w:rPr>
                <w:rFonts w:ascii="Lucida Grande;仿宋_GB2312" w:hAnsi="Lucida Grande;仿宋_GB2312"/>
              </w:rPr>
              <w:t>指名说一说</w:t>
            </w:r>
            <w:r>
              <w:rPr>
                <w:rFonts w:ascii="Lucida Grande;仿宋_GB2312" w:hAnsi="Lucida Grande;仿宋_GB2312" w:cs="Lucida Grande;仿宋_GB2312" w:eastAsia="Lucida Grande;仿宋_GB2312"/>
              </w:rPr>
              <w:t xml:space="preserve"> </w:t>
            </w:r>
            <w:r>
              <w:rPr>
                <w:rFonts w:ascii="Lucida Grande;仿宋_GB2312" w:hAnsi="Lucida Grande;仿宋_GB2312"/>
              </w:rPr>
              <w:t>学生先摆一摆，观察后连线。交流结果，说明想法。</w:t>
            </w:r>
            <w:r>
              <w:rPr>
                <w:rFonts w:ascii="Lucida Grande;仿宋_GB2312" w:hAnsi="Lucida Grande;仿宋_GB2312" w:cs="Lucida Grande;仿宋_GB2312" w:eastAsia="Lucida Grande;仿宋_GB2312"/>
              </w:rPr>
              <w:t xml:space="preserve"> </w:t>
            </w:r>
            <w:r>
              <w:rPr>
                <w:rFonts w:ascii="Lucida Grande;仿宋_GB2312" w:hAnsi="Lucida Grande;仿宋_GB2312"/>
              </w:rPr>
              <w:t>学生先摆出题中所示物体，观察后交流结果，说明想法</w:t>
            </w:r>
            <w:r>
              <w:rPr>
                <w:rFonts w:ascii="Lucida Grande;仿宋_GB2312" w:hAnsi="Lucida Grande;仿宋_GB2312" w:cs="Lucida Grande;仿宋_GB2312" w:eastAsia="Lucida Grande;仿宋_GB2312"/>
              </w:rPr>
              <w:t xml:space="preserve"> </w:t>
            </w:r>
            <w:r>
              <w:rPr>
                <w:rFonts w:ascii="Lucida Grande;仿宋_GB2312" w:hAnsi="Lucida Grande;仿宋_GB2312"/>
              </w:rPr>
              <w:t>学生分别按要求摆一摆。交流不同摆法。</w:t>
            </w:r>
            <w:r>
              <w:rPr>
                <w:rFonts w:ascii="Lucida Grande;仿宋_GB2312" w:hAnsi="Lucida Grande;仿宋_GB2312" w:cs="Lucida Grande;仿宋_GB2312" w:eastAsia="Lucida Grande;仿宋_GB2312"/>
              </w:rPr>
              <w:t xml:space="preserve"> </w:t>
            </w:r>
            <w:r>
              <w:rPr>
                <w:rFonts w:ascii="Lucida Grande;仿宋_GB2312" w:hAnsi="Lucida Grande;仿宋_GB2312"/>
              </w:rPr>
              <w:t>数一数再摆一摆。</w:t>
            </w:r>
            <w:r>
              <w:rPr>
                <w:rFonts w:ascii="Lucida Grande;仿宋_GB2312" w:hAnsi="Lucida Grande;仿宋_GB2312" w:cs="Lucida Grande;仿宋_GB2312" w:eastAsia="Lucida Grande;仿宋_GB2312"/>
              </w:rPr>
              <w:t xml:space="preserve"> </w:t>
            </w:r>
            <w:r>
              <w:rPr>
                <w:rFonts w:ascii="Lucida Grande;仿宋_GB2312" w:hAnsi="Lucida Grande;仿宋_GB2312"/>
              </w:rPr>
              <w:t>全班交流</w:t>
            </w:r>
            <w:r>
              <w:rPr>
                <w:rFonts w:ascii="Lucida Grande;仿宋_GB2312" w:hAnsi="Lucida Grande;仿宋_GB2312" w:cs="Lucida Grande;仿宋_GB2312" w:eastAsia="Lucida Grande;仿宋_GB2312"/>
              </w:rPr>
              <w:t xml:space="preserve"> </w:t>
            </w:r>
            <w:r>
              <w:rPr>
                <w:rFonts w:ascii="Lucida Grande;仿宋_GB2312" w:hAnsi="Lucida Grande;仿宋_GB2312"/>
              </w:rPr>
              <w:t>评价总结。</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30"/>
              <w:textAlignment w:val="top"/>
              <w:rPr>
                <w:rFonts w:ascii="Lucida Grande;仿宋_GB2312" w:hAnsi="Lucida Grande;仿宋_GB2312"/>
              </w:rPr>
            </w:pPr>
            <w:r>
              <w:rPr>
                <w:rFonts w:ascii="Lucida Grande;仿宋_GB2312" w:hAnsi="Lucida Grande;仿宋_GB2312"/>
              </w:rPr>
              <w:t>通过从正面、上面、侧面观察</w:t>
            </w:r>
            <w:r>
              <w:rPr>
                <w:rFonts w:ascii="Lucida Grande;仿宋_GB2312" w:hAnsi="Lucida Grande;仿宋_GB2312"/>
              </w:rPr>
              <w:t>5</w:t>
            </w:r>
            <w:r>
              <w:rPr>
                <w:rFonts w:ascii="Lucida Grande;仿宋_GB2312" w:hAnsi="Lucida Grande;仿宋_GB2312"/>
              </w:rPr>
              <w:t>个或</w:t>
            </w:r>
            <w:r>
              <w:rPr>
                <w:rFonts w:ascii="Lucida Grande;仿宋_GB2312" w:hAnsi="Lucida Grande;仿宋_GB2312"/>
              </w:rPr>
              <w:t>6</w:t>
            </w:r>
            <w:r>
              <w:rPr>
                <w:rFonts w:ascii="Lucida Grande;仿宋_GB2312" w:hAnsi="Lucida Grande;仿宋_GB2312"/>
              </w:rPr>
              <w:t>个同样大的正方体摆成的物体，让学生进一步积累辨认物体视图的经验，能辨认从不同位置看到的形状。</w:t>
            </w:r>
          </w:p>
        </w:tc>
        <w:tc>
          <w:tcPr>
            <w:tcW w:w="129" w:type="dxa"/>
            <w:tcBorders/>
            <w:tcMar>
              <w:left w:w="0" w:type="dxa"/>
              <w:right w:w="0" w:type="dxa"/>
            </w:tcMar>
          </w:tcPr>
          <w:p>
            <w:pPr>
              <w:pStyle w:val="Normal"/>
              <w:snapToGrid w:val="false"/>
              <w:rPr>
                <w:rFonts w:ascii="Lucida Grande;仿宋_GB2312" w:hAnsi="Lucida Grande;仿宋_GB2312"/>
              </w:rPr>
            </w:pPr>
            <w:r>
              <w:rPr>
                <w:rFonts w:ascii="Lucida Grande;仿宋_GB2312" w:hAnsi="Lucida Grande;仿宋_GB2312"/>
              </w:rPr>
            </w:r>
          </w:p>
        </w:tc>
      </w:tr>
      <w:tr>
        <w:trPr/>
        <w:tc>
          <w:tcPr>
            <w:tcW w:w="12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30"/>
              <w:rPr>
                <w:rFonts w:ascii="Lucida Grande;仿宋_GB2312" w:hAnsi="Lucida Grande;仿宋_GB2312"/>
              </w:rPr>
            </w:pPr>
            <w:r>
              <w:rPr>
                <w:rFonts w:ascii="Lucida Grande;仿宋_GB2312" w:hAnsi="Lucida Grande;仿宋_GB2312"/>
              </w:rPr>
            </w:r>
          </w:p>
        </w:tc>
        <w:tc>
          <w:tcPr>
            <w:tcW w:w="306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30"/>
              <w:rPr>
                <w:rFonts w:ascii="Lucida Grande;仿宋_GB2312" w:hAnsi="Lucida Grande;仿宋_GB2312"/>
              </w:rPr>
            </w:pPr>
            <w:r>
              <w:rPr>
                <w:rFonts w:ascii="Lucida Grande;仿宋_GB2312" w:hAnsi="Lucida Grande;仿宋_GB2312"/>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30"/>
              <w:rPr>
                <w:rFonts w:ascii="Lucida Grande;仿宋_GB2312" w:hAnsi="Lucida Grande;仿宋_GB2312"/>
              </w:rPr>
            </w:pPr>
            <w:r>
              <w:rPr>
                <w:rFonts w:ascii="Lucida Grande;仿宋_GB2312" w:hAnsi="Lucida Grande;仿宋_GB2312"/>
              </w:rPr>
            </w:r>
          </w:p>
        </w:tc>
        <w:tc>
          <w:tcPr>
            <w:tcW w:w="270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30"/>
              <w:rPr>
                <w:rFonts w:ascii="Lucida Grande;仿宋_GB2312" w:hAnsi="Lucida Grande;仿宋_GB2312"/>
              </w:rPr>
            </w:pPr>
            <w:r>
              <w:rPr>
                <w:rFonts w:ascii="Lucida Grande;仿宋_GB2312" w:hAnsi="Lucida Grande;仿宋_GB2312"/>
              </w:rPr>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30"/>
              <w:rPr>
                <w:rFonts w:ascii="Lucida Grande;仿宋_GB2312" w:hAnsi="Lucida Grande;仿宋_GB2312"/>
              </w:rPr>
            </w:pPr>
            <w:r>
              <w:rPr>
                <w:rFonts w:ascii="Lucida Grande;仿宋_GB2312" w:hAnsi="Lucida Grande;仿宋_GB2312"/>
              </w:rPr>
            </w:r>
          </w:p>
        </w:tc>
        <w:tc>
          <w:tcPr>
            <w:tcW w:w="129" w:type="dxa"/>
            <w:tcBorders/>
            <w:tcMar>
              <w:left w:w="0" w:type="dxa"/>
              <w:right w:w="0" w:type="dxa"/>
            </w:tcMar>
          </w:tcPr>
          <w:p>
            <w:pPr>
              <w:pStyle w:val="Normal"/>
              <w:snapToGrid w:val="false"/>
              <w:rPr>
                <w:rFonts w:ascii="Lucida Grande;仿宋_GB2312" w:hAnsi="Lucida Grande;仿宋_GB2312"/>
              </w:rPr>
            </w:pPr>
            <w:r>
              <w:rPr>
                <w:rFonts w:ascii="Lucida Grande;仿宋_GB2312" w:hAnsi="Lucida Grande;仿宋_GB2312"/>
              </w:rPr>
            </w:r>
          </w:p>
        </w:tc>
      </w:tr>
      <w:tr>
        <w:trPr/>
        <w:tc>
          <w:tcPr>
            <w:tcW w:w="36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30"/>
              <w:textAlignment w:val="top"/>
              <w:rPr>
                <w:rFonts w:ascii="Lucida Grande;仿宋_GB2312" w:hAnsi="Lucida Grande;仿宋_GB2312"/>
              </w:rPr>
            </w:pPr>
            <w:r>
              <w:rPr>
                <w:rFonts w:ascii="Lucida Grande;仿宋_GB2312" w:hAnsi="Lucida Grande;仿宋_GB2312"/>
              </w:rPr>
              <w:t>课题：观察两个简单物体的组合</w:t>
            </w:r>
            <w:r>
              <w:rPr>
                <w:rFonts w:ascii="Lucida Grande;仿宋_GB2312" w:hAnsi="Lucida Grande;仿宋_GB2312" w:cs="Lucida Grande;仿宋_GB2312" w:eastAsia="Lucida Grande;仿宋_GB2312"/>
              </w:rPr>
              <w:t xml:space="preserve"> </w:t>
            </w:r>
          </w:p>
        </w:tc>
        <w:tc>
          <w:tcPr>
            <w:tcW w:w="502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ind w:firstLine="420"/>
              <w:jc w:val="center"/>
              <w:rPr>
                <w:rFonts w:ascii="Lucida Grande;仿宋_GB2312" w:hAnsi="Lucida Grande;仿宋_GB2312"/>
              </w:rPr>
            </w:pPr>
            <w:r>
              <w:rPr>
                <w:rFonts w:ascii="Lucida Grande;仿宋_GB2312" w:hAnsi="Lucida Grande;仿宋_GB2312"/>
              </w:rPr>
              <w:t>本课分</w:t>
            </w:r>
            <w:r>
              <w:rPr>
                <w:rFonts w:ascii="Lucida Grande;仿宋_GB2312" w:hAnsi="Lucida Grande;仿宋_GB2312"/>
              </w:rPr>
              <w:t>2</w:t>
            </w:r>
            <w:r>
              <w:rPr>
                <w:rFonts w:ascii="Lucida Grande;仿宋_GB2312" w:hAnsi="Lucida Grande;仿宋_GB2312"/>
              </w:rPr>
              <w:t>课时</w:t>
            </w:r>
          </w:p>
          <w:p>
            <w:pPr>
              <w:pStyle w:val="Normal"/>
              <w:shd w:fill="FFFFFF" w:val="clear"/>
              <w:spacing w:lineRule="atLeast" w:line="330"/>
              <w:ind w:firstLine="420"/>
              <w:jc w:val="center"/>
              <w:rPr>
                <w:rFonts w:ascii="Lucida Grande;仿宋_GB2312" w:hAnsi="Lucida Grande;仿宋_GB2312"/>
              </w:rPr>
            </w:pPr>
            <w:r>
              <w:rPr>
                <w:rFonts w:ascii="Lucida Grande;仿宋_GB2312" w:hAnsi="Lucida Grande;仿宋_GB2312"/>
              </w:rPr>
              <w:t>第</w:t>
            </w:r>
            <w:r>
              <w:rPr>
                <w:rFonts w:ascii="Lucida Grande;仿宋_GB2312" w:hAnsi="Lucida Grande;仿宋_GB2312"/>
              </w:rPr>
              <w:t>2</w:t>
            </w:r>
            <w:r>
              <w:rPr>
                <w:rFonts w:ascii="Lucida Grande;仿宋_GB2312" w:hAnsi="Lucida Grande;仿宋_GB2312"/>
              </w:rPr>
              <w:t>课时</w:t>
            </w:r>
          </w:p>
        </w:tc>
      </w:tr>
      <w:tr>
        <w:trPr/>
        <w:tc>
          <w:tcPr>
            <w:tcW w:w="8649" w:type="dxa"/>
            <w:gridSpan w:val="11"/>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30"/>
              <w:textAlignment w:val="top"/>
              <w:rPr>
                <w:rFonts w:ascii="Lucida Grande;仿宋_GB2312" w:hAnsi="Lucida Grande;仿宋_GB2312"/>
              </w:rPr>
            </w:pPr>
            <w:r>
              <w:rPr>
                <w:rFonts w:ascii="Lucida Grande;仿宋_GB2312" w:hAnsi="Lucida Grande;仿宋_GB2312"/>
              </w:rPr>
              <w:t>教学目标：</w:t>
            </w:r>
            <w:r>
              <w:rPr>
                <w:rFonts w:ascii="Lucida Grande;仿宋_GB2312" w:hAnsi="Lucida Grande;仿宋_GB2312" w:cs="Lucida Grande;仿宋_GB2312" w:eastAsia="Lucida Grande;仿宋_GB2312"/>
              </w:rPr>
              <w:t xml:space="preserve"> </w:t>
            </w:r>
            <w:r>
              <w:rPr>
                <w:rFonts w:ascii="Lucida Grande;仿宋_GB2312" w:hAnsi="Lucida Grande;仿宋_GB2312"/>
              </w:rPr>
              <w:t>1</w:t>
            </w:r>
            <w:r>
              <w:rPr>
                <w:rFonts w:ascii="Lucida Grande;仿宋_GB2312" w:hAnsi="Lucida Grande;仿宋_GB2312"/>
              </w:rPr>
              <w:t>、通过学习，使学生能辨认从不同方位看到的两个简单的物体组合的形状，体会物体的相对位置关系。</w:t>
            </w:r>
            <w:r>
              <w:rPr>
                <w:rFonts w:ascii="Lucida Grande;仿宋_GB2312" w:hAnsi="Lucida Grande;仿宋_GB2312" w:cs="Lucida Grande;仿宋_GB2312" w:eastAsia="Lucida Grande;仿宋_GB2312"/>
              </w:rPr>
              <w:t xml:space="preserve"> </w:t>
            </w:r>
            <w:r>
              <w:rPr>
                <w:rFonts w:ascii="Lucida Grande;仿宋_GB2312" w:hAnsi="Lucida Grande;仿宋_GB2312"/>
              </w:rPr>
              <w:t>2</w:t>
            </w:r>
            <w:r>
              <w:rPr>
                <w:rFonts w:ascii="Lucida Grande;仿宋_GB2312" w:hAnsi="Lucida Grande;仿宋_GB2312"/>
              </w:rPr>
              <w:t>、让学生主动参与观察、操作、想象与推理，发展学生的空间观念、形象思维和推理能力。</w:t>
            </w:r>
            <w:r>
              <w:rPr>
                <w:rFonts w:ascii="Lucida Grande;仿宋_GB2312" w:hAnsi="Lucida Grande;仿宋_GB2312" w:cs="Lucida Grande;仿宋_GB2312" w:eastAsia="Lucida Grande;仿宋_GB2312"/>
              </w:rPr>
              <w:t xml:space="preserve"> </w:t>
            </w:r>
            <w:r>
              <w:rPr>
                <w:rFonts w:ascii="Lucida Grande;仿宋_GB2312" w:hAnsi="Lucida Grande;仿宋_GB2312"/>
              </w:rPr>
              <w:t>3</w:t>
            </w:r>
            <w:r>
              <w:rPr>
                <w:rFonts w:ascii="Lucida Grande;仿宋_GB2312" w:hAnsi="Lucida Grande;仿宋_GB2312"/>
              </w:rPr>
              <w:t>、体验数学与日常生活紧密联系；能克服操作活动中遇到的困增强成功的体验，从而不断形成积极的学习情感。</w:t>
            </w:r>
          </w:p>
        </w:tc>
      </w:tr>
      <w:tr>
        <w:trPr/>
        <w:tc>
          <w:tcPr>
            <w:tcW w:w="8649" w:type="dxa"/>
            <w:gridSpan w:val="11"/>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30"/>
              <w:textAlignment w:val="top"/>
              <w:rPr>
                <w:rFonts w:ascii="Lucida Grande;仿宋_GB2312" w:hAnsi="Lucida Grande;仿宋_GB2312"/>
              </w:rPr>
            </w:pPr>
            <w:r>
              <w:rPr>
                <w:rFonts w:ascii="Lucida Grande;仿宋_GB2312" w:hAnsi="Lucida Grande;仿宋_GB2312"/>
              </w:rPr>
              <w:t>学情分析：</w:t>
            </w:r>
          </w:p>
        </w:tc>
      </w:tr>
      <w:tr>
        <w:trPr/>
        <w:tc>
          <w:tcPr>
            <w:tcW w:w="8649" w:type="dxa"/>
            <w:gridSpan w:val="11"/>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30"/>
              <w:textAlignment w:val="top"/>
              <w:rPr>
                <w:rFonts w:ascii="Lucida Grande;仿宋_GB2312" w:hAnsi="Lucida Grande;仿宋_GB2312"/>
              </w:rPr>
            </w:pPr>
            <w:r>
              <w:rPr>
                <w:rFonts w:ascii="Lucida Grande;仿宋_GB2312" w:hAnsi="Lucida Grande;仿宋_GB2312"/>
              </w:rPr>
              <w:t>重点与难点：辨认从不同方位看到的两个简单的物体组合的形状，体会物体的相对位置关系。</w:t>
            </w:r>
          </w:p>
        </w:tc>
      </w:tr>
      <w:tr>
        <w:trPr/>
        <w:tc>
          <w:tcPr>
            <w:tcW w:w="8649" w:type="dxa"/>
            <w:gridSpan w:val="11"/>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30"/>
              <w:textAlignment w:val="top"/>
              <w:rPr>
                <w:rFonts w:ascii="Lucida Grande;仿宋_GB2312" w:hAnsi="Lucida Grande;仿宋_GB2312"/>
              </w:rPr>
            </w:pPr>
            <w:r>
              <w:rPr>
                <w:rFonts w:ascii="Lucida Grande;仿宋_GB2312" w:hAnsi="Lucida Grande;仿宋_GB2312"/>
              </w:rPr>
              <w:t>课前准备</w:t>
            </w:r>
          </w:p>
        </w:tc>
      </w:tr>
      <w:tr>
        <w:trPr/>
        <w:tc>
          <w:tcPr>
            <w:tcW w:w="1408"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Lucida Grande;仿宋_GB2312" w:hAnsi="Lucida Grande;仿宋_GB2312"/>
              </w:rPr>
            </w:pPr>
            <w:r>
              <w:rPr>
                <w:rFonts w:ascii="Lucida Grande;仿宋_GB2312" w:hAnsi="Lucida Grande;仿宋_GB2312"/>
              </w:rPr>
              <w:t>板块</w:t>
            </w:r>
          </w:p>
        </w:tc>
        <w:tc>
          <w:tcPr>
            <w:tcW w:w="4109"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Lucida Grande;仿宋_GB2312" w:hAnsi="Lucida Grande;仿宋_GB2312"/>
              </w:rPr>
            </w:pPr>
            <w:r>
              <w:rPr>
                <w:rFonts w:ascii="Lucida Grande;仿宋_GB2312" w:hAnsi="Lucida Grande;仿宋_GB2312"/>
              </w:rPr>
              <w:t>教师活动</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Lucida Grande;仿宋_GB2312" w:hAnsi="Lucida Grande;仿宋_GB2312"/>
              </w:rPr>
            </w:pPr>
            <w:r>
              <w:rPr>
                <w:rFonts w:ascii="Lucida Grande;仿宋_GB2312" w:hAnsi="Lucida Grande;仿宋_GB2312"/>
              </w:rPr>
              <w:t>学生活动</w:t>
            </w:r>
          </w:p>
        </w:tc>
        <w:tc>
          <w:tcPr>
            <w:tcW w:w="123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Lucida Grande;仿宋_GB2312" w:hAnsi="Lucida Grande;仿宋_GB2312"/>
              </w:rPr>
            </w:pPr>
            <w:r>
              <w:rPr>
                <w:rFonts w:ascii="Lucida Grande;仿宋_GB2312" w:hAnsi="Lucida Grande;仿宋_GB2312"/>
              </w:rPr>
              <w:t>教学目标及达成情况</w:t>
            </w:r>
          </w:p>
        </w:tc>
      </w:tr>
      <w:tr>
        <w:trPr/>
        <w:tc>
          <w:tcPr>
            <w:tcW w:w="1408"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30"/>
              <w:ind w:firstLine="420"/>
              <w:textAlignment w:val="top"/>
              <w:rPr>
                <w:rFonts w:ascii="Lucida Grande;仿宋_GB2312" w:hAnsi="Lucida Grande;仿宋_GB2312"/>
              </w:rPr>
            </w:pPr>
            <w:r>
              <w:rPr>
                <w:rFonts w:ascii="Lucida Grande;仿宋_GB2312" w:hAnsi="Lucida Grande;仿宋_GB2312"/>
              </w:rPr>
              <w:t>一、创设情境</w:t>
            </w:r>
            <w:r>
              <w:rPr>
                <w:rFonts w:ascii="Lucida Grande;仿宋_GB2312" w:hAnsi="Lucida Grande;仿宋_GB2312" w:cs="Lucida Grande;仿宋_GB2312" w:eastAsia="Lucida Grande;仿宋_GB2312"/>
              </w:rPr>
              <w:t xml:space="preserve"> </w:t>
            </w:r>
            <w:r>
              <w:rPr>
                <w:rFonts w:ascii="Lucida Grande;仿宋_GB2312" w:hAnsi="Lucida Grande;仿宋_GB2312"/>
              </w:rPr>
              <w:t>设疑引思</w:t>
            </w:r>
            <w:r>
              <w:rPr>
                <w:rFonts w:ascii="Lucida Grande;仿宋_GB2312" w:hAnsi="Lucida Grande;仿宋_GB2312" w:cs="Lucida Grande;仿宋_GB2312" w:eastAsia="Lucida Grande;仿宋_GB2312"/>
              </w:rPr>
              <w:t xml:space="preserve"> </w:t>
            </w:r>
          </w:p>
          <w:p>
            <w:pPr>
              <w:pStyle w:val="Normal"/>
              <w:shd w:fill="FFFFFF" w:val="clear"/>
              <w:spacing w:lineRule="atLeast" w:line="330"/>
              <w:ind w:firstLine="420"/>
              <w:rPr>
                <w:rFonts w:ascii="Lucida Grande;仿宋_GB2312" w:hAnsi="Lucida Grande;仿宋_GB2312"/>
              </w:rPr>
            </w:pPr>
            <w:r>
              <w:rPr>
                <w:rFonts w:ascii="Lucida Grande;仿宋_GB2312" w:hAnsi="Lucida Grande;仿宋_GB2312"/>
              </w:rPr>
              <w:t>引入课题</w:t>
            </w:r>
            <w:r>
              <w:rPr>
                <w:rFonts w:ascii="Lucida Grande;仿宋_GB2312" w:hAnsi="Lucida Grande;仿宋_GB2312" w:cs="Lucida Grande;仿宋_GB2312" w:eastAsia="Lucida Grande;仿宋_GB2312"/>
              </w:rPr>
              <w:t xml:space="preserve"> </w:t>
            </w:r>
          </w:p>
        </w:tc>
        <w:tc>
          <w:tcPr>
            <w:tcW w:w="4109"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30"/>
              <w:textAlignment w:val="top"/>
              <w:rPr>
                <w:rFonts w:ascii="Lucida Grande;仿宋_GB2312" w:hAnsi="Lucida Grande;仿宋_GB2312"/>
              </w:rPr>
            </w:pPr>
            <w:r>
              <w:rPr>
                <w:rFonts w:ascii="Lucida Grande;仿宋_GB2312" w:hAnsi="Lucida Grande;仿宋_GB2312"/>
              </w:rPr>
              <w:t>教师出示主题情境图。</w:t>
            </w:r>
            <w:r>
              <w:rPr>
                <w:rFonts w:ascii="Lucida Grande;仿宋_GB2312" w:hAnsi="Lucida Grande;仿宋_GB2312" w:cs="Lucida Grande;仿宋_GB2312" w:eastAsia="Lucida Grande;仿宋_GB2312"/>
              </w:rPr>
              <w:t xml:space="preserve"> </w:t>
            </w:r>
            <w:r>
              <w:rPr>
                <w:rFonts w:ascii="Lucida Grande;仿宋_GB2312" w:hAnsi="Lucida Grande;仿宋_GB2312"/>
              </w:rPr>
              <w:t>提问：两个小朋友摆的物体有哪些共同的地方？</w:t>
            </w:r>
            <w:r>
              <w:rPr>
                <w:rFonts w:ascii="Lucida Grande;仿宋_GB2312" w:hAnsi="Lucida Grande;仿宋_GB2312" w:cs="Lucida Grande;仿宋_GB2312" w:eastAsia="Lucida Grande;仿宋_GB2312"/>
              </w:rPr>
              <w:t xml:space="preserve"> </w:t>
            </w:r>
            <w:r>
              <w:rPr>
                <w:rFonts w:ascii="Lucida Grande;仿宋_GB2312" w:hAnsi="Lucida Grande;仿宋_GB2312"/>
              </w:rPr>
              <w:t>提问：为什么从上面看到的形状一样？</w:t>
            </w:r>
            <w:r>
              <w:rPr>
                <w:rFonts w:ascii="Lucida Grande;仿宋_GB2312" w:hAnsi="Lucida Grande;仿宋_GB2312" w:cs="Lucida Grande;仿宋_GB2312" w:eastAsia="Lucida Grande;仿宋_GB2312"/>
              </w:rPr>
              <w:t xml:space="preserve"> </w:t>
            </w:r>
            <w:r>
              <w:rPr>
                <w:rFonts w:ascii="Lucida Grande;仿宋_GB2312" w:hAnsi="Lucida Grande;仿宋_GB2312"/>
              </w:rPr>
              <w:t>提问：为什么从侧面看到的形状一样？</w:t>
            </w:r>
            <w:r>
              <w:rPr>
                <w:rFonts w:ascii="Lucida Grande;仿宋_GB2312" w:hAnsi="Lucida Grande;仿宋_GB2312" w:cs="Lucida Grande;仿宋_GB2312" w:eastAsia="Lucida Grande;仿宋_GB2312"/>
              </w:rPr>
              <w:t xml:space="preserve"> </w:t>
            </w:r>
            <w:r>
              <w:rPr>
                <w:rFonts w:ascii="Lucida Grande;仿宋_GB2312" w:hAnsi="Lucida Grande;仿宋_GB2312"/>
              </w:rPr>
              <w:t>提问：有哪些不同的地方？</w:t>
            </w:r>
            <w:r>
              <w:rPr>
                <w:rFonts w:ascii="Lucida Grande;仿宋_GB2312" w:hAnsi="Lucida Grande;仿宋_GB2312" w:cs="Lucida Grande;仿宋_GB2312" w:eastAsia="Lucida Grande;仿宋_GB2312"/>
              </w:rPr>
              <w:t xml:space="preserve"> </w:t>
            </w:r>
            <w:r>
              <w:rPr>
                <w:rFonts w:ascii="Lucida Grande;仿宋_GB2312" w:hAnsi="Lucida Grande;仿宋_GB2312"/>
              </w:rPr>
              <w:t>为什么从正面看到的形状不一样？</w:t>
            </w:r>
            <w:r>
              <w:rPr>
                <w:rFonts w:ascii="Lucida Grande;仿宋_GB2312" w:hAnsi="Lucida Grande;仿宋_GB2312" w:cs="Lucida Grande;仿宋_GB2312" w:eastAsia="Lucida Grande;仿宋_GB2312"/>
              </w:rPr>
              <w:t xml:space="preserve"> </w:t>
            </w:r>
            <w:r>
              <w:rPr>
                <w:rFonts w:ascii="Lucida Grande;仿宋_GB2312" w:hAnsi="Lucida Grande;仿宋_GB2312"/>
              </w:rPr>
              <w:t>引入：今天我们学习的是观察两个简单物体的组合（揭示课题）</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30"/>
              <w:rPr>
                <w:rFonts w:ascii="Lucida Grande;仿宋_GB2312" w:hAnsi="Lucida Grande;仿宋_GB2312"/>
              </w:rPr>
            </w:pPr>
            <w:r>
              <w:rPr>
                <w:rFonts w:ascii="Lucida Grande;仿宋_GB2312" w:hAnsi="Lucida Grande;仿宋_GB2312"/>
              </w:rPr>
              <w:t>学生观察，表达自己的看法</w:t>
            </w:r>
            <w:r>
              <w:rPr>
                <w:rFonts w:ascii="Lucida Grande;仿宋_GB2312" w:hAnsi="Lucida Grande;仿宋_GB2312" w:cs="Lucida Grande;仿宋_GB2312" w:eastAsia="Lucida Grande;仿宋_GB2312"/>
              </w:rPr>
              <w:t xml:space="preserve"> </w:t>
            </w:r>
            <w:r>
              <w:rPr>
                <w:rFonts w:ascii="Lucida Grande;仿宋_GB2312" w:hAnsi="Lucida Grande;仿宋_GB2312"/>
              </w:rPr>
              <w:t>如</w:t>
            </w:r>
            <w:r>
              <w:rPr>
                <w:rFonts w:ascii="Lucida Grande;仿宋_GB2312" w:hAnsi="Lucida Grande;仿宋_GB2312"/>
              </w:rPr>
              <w:t>:</w:t>
            </w:r>
            <w:r>
              <w:rPr>
                <w:rFonts w:ascii="Lucida Grande;仿宋_GB2312" w:hAnsi="Lucida Grande;仿宋_GB2312"/>
              </w:rPr>
              <w:t>正方体个数相同；从上面、侧面看到的形状一样。</w:t>
            </w:r>
            <w:r>
              <w:rPr>
                <w:rFonts w:ascii="Lucida Grande;仿宋_GB2312" w:hAnsi="Lucida Grande;仿宋_GB2312" w:cs="Lucida Grande;仿宋_GB2312" w:eastAsia="Lucida Grande;仿宋_GB2312"/>
              </w:rPr>
              <w:t xml:space="preserve"> </w:t>
            </w:r>
            <w:r>
              <w:rPr>
                <w:rFonts w:ascii="Lucida Grande;仿宋_GB2312" w:hAnsi="Lucida Grande;仿宋_GB2312"/>
              </w:rPr>
              <w:t>学生观察，交流看法</w:t>
            </w:r>
            <w:r>
              <w:rPr>
                <w:rFonts w:ascii="Lucida Grande;仿宋_GB2312" w:hAnsi="Lucida Grande;仿宋_GB2312" w:cs="Lucida Grande;仿宋_GB2312" w:eastAsia="Lucida Grande;仿宋_GB2312"/>
              </w:rPr>
              <w:t xml:space="preserve"> </w:t>
            </w:r>
            <w:r>
              <w:rPr>
                <w:rFonts w:ascii="Lucida Grande;仿宋_GB2312" w:hAnsi="Lucida Grande;仿宋_GB2312"/>
              </w:rPr>
              <w:t>学生回答如</w:t>
            </w:r>
            <w:r>
              <w:rPr>
                <w:rFonts w:ascii="Lucida Grande;仿宋_GB2312" w:hAnsi="Lucida Grande;仿宋_GB2312"/>
              </w:rPr>
              <w:t>:</w:t>
            </w:r>
            <w:r>
              <w:rPr>
                <w:rFonts w:ascii="Lucida Grande;仿宋_GB2312" w:hAnsi="Lucida Grande;仿宋_GB2312"/>
              </w:rPr>
              <w:t>从正面看到的形状不一样；分开看左右两边正方体个数不同。</w:t>
            </w:r>
            <w:r>
              <w:rPr>
                <w:rFonts w:ascii="Lucida Grande;仿宋_GB2312" w:hAnsi="Lucida Grande;仿宋_GB2312" w:cs="Lucida Grande;仿宋_GB2312" w:eastAsia="Lucida Grande;仿宋_GB2312"/>
              </w:rPr>
              <w:t xml:space="preserve"> </w:t>
            </w:r>
          </w:p>
        </w:tc>
        <w:tc>
          <w:tcPr>
            <w:tcW w:w="123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30"/>
              <w:rPr>
                <w:rFonts w:ascii="Lucida Grande;仿宋_GB2312" w:hAnsi="Lucida Grande;仿宋_GB2312"/>
              </w:rPr>
            </w:pPr>
            <w:r>
              <w:rPr>
                <w:rFonts w:ascii="Lucida Grande;仿宋_GB2312" w:hAnsi="Lucida Grande;仿宋_GB2312"/>
              </w:rPr>
              <w:t>在操作观察中，学会辨认从不同方位看到的两个简单的物体组合的形状，体会物体的相对位置关系。</w:t>
            </w:r>
            <w:r>
              <w:rPr>
                <w:rFonts w:ascii="Lucida Grande;仿宋_GB2312" w:hAnsi="Lucida Grande;仿宋_GB2312" w:cs="Lucida Grande;仿宋_GB2312" w:eastAsia="Lucida Grande;仿宋_GB2312"/>
              </w:rPr>
              <w:t xml:space="preserve"> </w:t>
            </w:r>
          </w:p>
        </w:tc>
      </w:tr>
      <w:tr>
        <w:trPr/>
        <w:tc>
          <w:tcPr>
            <w:tcW w:w="1408"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30"/>
              <w:ind w:firstLine="420"/>
              <w:textAlignment w:val="top"/>
              <w:rPr>
                <w:rFonts w:ascii="Lucida Grande;仿宋_GB2312" w:hAnsi="Lucida Grande;仿宋_GB2312"/>
              </w:rPr>
            </w:pPr>
            <w:r>
              <w:rPr>
                <w:rFonts w:ascii="Lucida Grande;仿宋_GB2312" w:hAnsi="Lucida Grande;仿宋_GB2312"/>
              </w:rPr>
              <w:t>二、探索实践</w:t>
            </w:r>
            <w:r>
              <w:rPr>
                <w:rFonts w:ascii="Lucida Grande;仿宋_GB2312" w:hAnsi="Lucida Grande;仿宋_GB2312" w:cs="Lucida Grande;仿宋_GB2312" w:eastAsia="Lucida Grande;仿宋_GB2312"/>
              </w:rPr>
              <w:t xml:space="preserve"> </w:t>
            </w:r>
            <w:r>
              <w:rPr>
                <w:rFonts w:ascii="Lucida Grande;仿宋_GB2312" w:hAnsi="Lucida Grande;仿宋_GB2312"/>
              </w:rPr>
              <w:t>1.</w:t>
            </w:r>
            <w:r>
              <w:rPr>
                <w:rFonts w:ascii="Lucida Grande;仿宋_GB2312" w:hAnsi="Lucida Grande;仿宋_GB2312"/>
              </w:rPr>
              <w:t>试一试</w:t>
            </w:r>
            <w:r>
              <w:rPr>
                <w:rFonts w:ascii="Lucida Grande;仿宋_GB2312" w:hAnsi="Lucida Grande;仿宋_GB2312" w:cs="Lucida Grande;仿宋_GB2312" w:eastAsia="Lucida Grande;仿宋_GB2312"/>
              </w:rPr>
              <w:t xml:space="preserve"> </w:t>
            </w:r>
            <w:r>
              <w:rPr>
                <w:rFonts w:ascii="Lucida Grande;仿宋_GB2312" w:hAnsi="Lucida Grande;仿宋_GB2312"/>
              </w:rPr>
              <w:t>2.</w:t>
            </w:r>
            <w:r>
              <w:rPr>
                <w:rFonts w:ascii="Lucida Grande;仿宋_GB2312" w:hAnsi="Lucida Grande;仿宋_GB2312"/>
              </w:rPr>
              <w:t>掌握方法</w:t>
            </w:r>
            <w:r>
              <w:rPr>
                <w:rFonts w:ascii="Lucida Grande;仿宋_GB2312" w:hAnsi="Lucida Grande;仿宋_GB2312" w:cs="Lucida Grande;仿宋_GB2312" w:eastAsia="Lucida Grande;仿宋_GB2312"/>
              </w:rPr>
              <w:t xml:space="preserve"> </w:t>
            </w:r>
          </w:p>
          <w:p>
            <w:pPr>
              <w:pStyle w:val="Normal"/>
              <w:shd w:fill="FFFFFF" w:val="clear"/>
              <w:spacing w:lineRule="atLeast" w:line="330"/>
              <w:ind w:firstLine="420"/>
              <w:rPr>
                <w:rFonts w:ascii="Lucida Grande;仿宋_GB2312" w:hAnsi="Lucida Grande;仿宋_GB2312"/>
              </w:rPr>
            </w:pPr>
            <w:r>
              <w:rPr>
                <w:rFonts w:ascii="Lucida Grande;仿宋_GB2312" w:hAnsi="Lucida Grande;仿宋_GB2312"/>
              </w:rPr>
              <w:t>二、巩固练习</w:t>
            </w:r>
            <w:r>
              <w:rPr>
                <w:rFonts w:ascii="Lucida Grande;仿宋_GB2312" w:hAnsi="Lucida Grande;仿宋_GB2312" w:cs="Lucida Grande;仿宋_GB2312" w:eastAsia="Lucida Grande;仿宋_GB2312"/>
              </w:rPr>
              <w:t xml:space="preserve"> </w:t>
            </w:r>
            <w:r>
              <w:rPr>
                <w:rFonts w:ascii="Lucida Grande;仿宋_GB2312" w:hAnsi="Lucida Grande;仿宋_GB2312"/>
              </w:rPr>
              <w:t>四、总结拓展。</w:t>
            </w:r>
            <w:r>
              <w:rPr>
                <w:rFonts w:ascii="Lucida Grande;仿宋_GB2312" w:hAnsi="Lucida Grande;仿宋_GB2312" w:cs="Lucida Grande;仿宋_GB2312" w:eastAsia="Lucida Grande;仿宋_GB2312"/>
              </w:rPr>
              <w:t xml:space="preserve"> </w:t>
            </w:r>
            <w:r>
              <w:rPr>
                <w:rFonts w:ascii="Lucida Grande;仿宋_GB2312" w:hAnsi="Lucida Grande;仿宋_GB2312"/>
              </w:rPr>
              <w:t>1.</w:t>
            </w:r>
            <w:r>
              <w:rPr>
                <w:rFonts w:ascii="Lucida Grande;仿宋_GB2312" w:hAnsi="Lucida Grande;仿宋_GB2312"/>
              </w:rPr>
              <w:t>总结</w:t>
            </w:r>
            <w:r>
              <w:rPr>
                <w:rFonts w:ascii="Lucida Grande;仿宋_GB2312" w:hAnsi="Lucida Grande;仿宋_GB2312" w:cs="Lucida Grande;仿宋_GB2312" w:eastAsia="Lucida Grande;仿宋_GB2312"/>
              </w:rPr>
              <w:t xml:space="preserve"> </w:t>
            </w:r>
            <w:r>
              <w:rPr>
                <w:rFonts w:ascii="Lucida Grande;仿宋_GB2312" w:hAnsi="Lucida Grande;仿宋_GB2312"/>
              </w:rPr>
              <w:t>2.</w:t>
            </w:r>
            <w:r>
              <w:rPr>
                <w:rFonts w:ascii="Lucida Grande;仿宋_GB2312" w:hAnsi="Lucida Grande;仿宋_GB2312"/>
              </w:rPr>
              <w:t>拓展</w:t>
            </w:r>
            <w:r>
              <w:rPr>
                <w:rFonts w:ascii="Lucida Grande;仿宋_GB2312" w:hAnsi="Lucida Grande;仿宋_GB2312" w:cs="Lucida Grande;仿宋_GB2312" w:eastAsia="Lucida Grande;仿宋_GB2312"/>
              </w:rPr>
              <w:t xml:space="preserve"> </w:t>
            </w:r>
          </w:p>
        </w:tc>
        <w:tc>
          <w:tcPr>
            <w:tcW w:w="4109"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30"/>
              <w:textAlignment w:val="top"/>
              <w:rPr>
                <w:rFonts w:ascii="Lucida Grande;仿宋_GB2312" w:hAnsi="Lucida Grande;仿宋_GB2312"/>
              </w:rPr>
            </w:pPr>
            <w:r>
              <w:rPr>
                <w:rFonts w:ascii="Lucida Grande;仿宋_GB2312" w:hAnsi="Lucida Grande;仿宋_GB2312"/>
              </w:rPr>
              <w:t>提出要求：从上面看，形状不变，还可以怎么摆？</w:t>
            </w:r>
            <w:r>
              <w:rPr>
                <w:rFonts w:ascii="Lucida Grande;仿宋_GB2312" w:hAnsi="Lucida Grande;仿宋_GB2312" w:cs="Lucida Grande;仿宋_GB2312" w:eastAsia="Lucida Grande;仿宋_GB2312"/>
              </w:rPr>
              <w:t xml:space="preserve"> </w:t>
            </w:r>
            <w:r>
              <w:rPr>
                <w:rFonts w:ascii="Lucida Grande;仿宋_GB2312" w:hAnsi="Lucida Grande;仿宋_GB2312"/>
              </w:rPr>
              <w:t>整理从上面看，形状不变的摆法</w:t>
            </w:r>
            <w:r>
              <w:rPr>
                <w:rFonts w:ascii="Lucida Grande;仿宋_GB2312" w:hAnsi="Lucida Grande;仿宋_GB2312" w:cs="Lucida Grande;仿宋_GB2312" w:eastAsia="Lucida Grande;仿宋_GB2312"/>
              </w:rPr>
              <w:t xml:space="preserve"> </w:t>
            </w:r>
            <w:r>
              <w:rPr>
                <w:rFonts w:ascii="Lucida Grande;仿宋_GB2312" w:hAnsi="Lucida Grande;仿宋_GB2312"/>
              </w:rPr>
              <w:t>如</w:t>
            </w:r>
            <w:r>
              <w:rPr>
                <w:rFonts w:ascii="Lucida Grande;仿宋_GB2312" w:hAnsi="Lucida Grande;仿宋_GB2312"/>
              </w:rPr>
              <w:t>:</w:t>
            </w:r>
            <w:r>
              <w:rPr>
                <w:rFonts w:ascii="Lucida Grande;仿宋_GB2312" w:hAnsi="Lucida Grande;仿宋_GB2312"/>
              </w:rPr>
              <w:t>左一右四、右一左四、左二右三、右二左三</w:t>
            </w:r>
            <w:r>
              <w:rPr>
                <w:rFonts w:ascii="Lucida Grande;仿宋_GB2312" w:hAnsi="Lucida Grande;仿宋_GB2312" w:cs="Lucida Grande;仿宋_GB2312" w:eastAsia="Lucida Grande;仿宋_GB2312"/>
              </w:rPr>
              <w:t xml:space="preserve"> </w:t>
            </w:r>
            <w:r>
              <w:rPr>
                <w:rFonts w:ascii="Lucida Grande;仿宋_GB2312" w:hAnsi="Lucida Grande;仿宋_GB2312"/>
              </w:rPr>
              <w:t>再次提出要求：从侧面看，形状不变，还可以怎么摆？</w:t>
            </w:r>
            <w:r>
              <w:rPr>
                <w:rFonts w:ascii="Lucida Grande;仿宋_GB2312" w:hAnsi="Lucida Grande;仿宋_GB2312" w:cs="Lucida Grande;仿宋_GB2312" w:eastAsia="Lucida Grande;仿宋_GB2312"/>
              </w:rPr>
              <w:t xml:space="preserve"> </w:t>
            </w:r>
            <w:r>
              <w:rPr>
                <w:rFonts w:ascii="Lucida Grande;仿宋_GB2312" w:hAnsi="Lucida Grande;仿宋_GB2312"/>
              </w:rPr>
              <w:t>整理从侧面看，形状不变的摆法</w:t>
            </w:r>
            <w:r>
              <w:rPr>
                <w:rFonts w:ascii="Lucida Grande;仿宋_GB2312" w:hAnsi="Lucida Grande;仿宋_GB2312" w:cs="Lucida Grande;仿宋_GB2312" w:eastAsia="Lucida Grande;仿宋_GB2312"/>
              </w:rPr>
              <w:t xml:space="preserve"> </w:t>
            </w:r>
            <w:r>
              <w:rPr>
                <w:rFonts w:ascii="Lucida Grande;仿宋_GB2312" w:hAnsi="Lucida Grande;仿宋_GB2312"/>
              </w:rPr>
              <w:t>如</w:t>
            </w:r>
            <w:r>
              <w:rPr>
                <w:rFonts w:ascii="Lucida Grande;仿宋_GB2312" w:hAnsi="Lucida Grande;仿宋_GB2312"/>
              </w:rPr>
              <w:t>:</w:t>
            </w:r>
            <w:r>
              <w:rPr>
                <w:rFonts w:ascii="Lucida Grande;仿宋_GB2312" w:hAnsi="Lucida Grande;仿宋_GB2312"/>
              </w:rPr>
              <w:t>左二右三、右二左三</w:t>
            </w:r>
            <w:r>
              <w:rPr>
                <w:rFonts w:ascii="Lucida Grande;仿宋_GB2312" w:hAnsi="Lucida Grande;仿宋_GB2312" w:cs="Lucida Grande;仿宋_GB2312" w:eastAsia="Lucida Grande;仿宋_GB2312"/>
              </w:rPr>
              <w:t xml:space="preserve"> </w:t>
            </w:r>
            <w:r>
              <w:rPr>
                <w:rFonts w:ascii="Lucida Grande;仿宋_GB2312" w:hAnsi="Lucida Grande;仿宋_GB2312"/>
              </w:rPr>
              <w:t>完成想想做做第</w:t>
            </w:r>
            <w:r>
              <w:rPr>
                <w:rFonts w:ascii="Lucida Grande;仿宋_GB2312" w:hAnsi="Lucida Grande;仿宋_GB2312"/>
              </w:rPr>
              <w:t>1</w:t>
            </w:r>
            <w:r>
              <w:rPr>
                <w:rFonts w:ascii="Lucida Grande;仿宋_GB2312" w:hAnsi="Lucida Grande;仿宋_GB2312"/>
              </w:rPr>
              <w:t>题。</w:t>
            </w:r>
            <w:r>
              <w:rPr>
                <w:rFonts w:ascii="Lucida Grande;仿宋_GB2312" w:hAnsi="Lucida Grande;仿宋_GB2312" w:cs="Lucida Grande;仿宋_GB2312" w:eastAsia="Lucida Grande;仿宋_GB2312"/>
              </w:rPr>
              <w:t xml:space="preserve"> </w:t>
            </w:r>
            <w:r>
              <w:rPr>
                <w:rFonts w:ascii="Lucida Grande;仿宋_GB2312" w:hAnsi="Lucida Grande;仿宋_GB2312"/>
              </w:rPr>
              <w:t>集体校正</w:t>
            </w:r>
            <w:r>
              <w:rPr>
                <w:rFonts w:ascii="Lucida Grande;仿宋_GB2312" w:hAnsi="Lucida Grande;仿宋_GB2312" w:cs="Lucida Grande;仿宋_GB2312" w:eastAsia="Lucida Grande;仿宋_GB2312"/>
              </w:rPr>
              <w:t xml:space="preserve"> </w:t>
            </w:r>
            <w:r>
              <w:rPr>
                <w:rFonts w:ascii="Lucida Grande;仿宋_GB2312" w:hAnsi="Lucida Grande;仿宋_GB2312"/>
              </w:rPr>
              <w:t>完成想想做做第</w:t>
            </w:r>
            <w:r>
              <w:rPr>
                <w:rFonts w:ascii="Lucida Grande;仿宋_GB2312" w:hAnsi="Lucida Grande;仿宋_GB2312"/>
              </w:rPr>
              <w:t>2</w:t>
            </w:r>
            <w:r>
              <w:rPr>
                <w:rFonts w:ascii="Lucida Grande;仿宋_GB2312" w:hAnsi="Lucida Grande;仿宋_GB2312"/>
              </w:rPr>
              <w:t>题。</w:t>
            </w:r>
            <w:r>
              <w:rPr>
                <w:rFonts w:ascii="Lucida Grande;仿宋_GB2312" w:hAnsi="Lucida Grande;仿宋_GB2312" w:cs="Lucida Grande;仿宋_GB2312" w:eastAsia="Lucida Grande;仿宋_GB2312"/>
              </w:rPr>
              <w:t xml:space="preserve"> </w:t>
            </w:r>
            <w:r>
              <w:rPr>
                <w:rFonts w:ascii="Lucida Grande;仿宋_GB2312" w:hAnsi="Lucida Grande;仿宋_GB2312"/>
              </w:rPr>
              <w:t>教师逐步提出要求</w:t>
            </w:r>
            <w:r>
              <w:rPr>
                <w:rFonts w:ascii="Lucida Grande;仿宋_GB2312" w:hAnsi="Lucida Grande;仿宋_GB2312" w:cs="Lucida Grande;仿宋_GB2312" w:eastAsia="Lucida Grande;仿宋_GB2312"/>
              </w:rPr>
              <w:t xml:space="preserve"> </w:t>
            </w:r>
            <w:r>
              <w:rPr>
                <w:rFonts w:ascii="Lucida Grande;仿宋_GB2312" w:hAnsi="Lucida Grande;仿宋_GB2312"/>
              </w:rPr>
              <w:t>集体校正</w:t>
            </w:r>
            <w:r>
              <w:rPr>
                <w:rFonts w:ascii="Lucida Grande;仿宋_GB2312" w:hAnsi="Lucida Grande;仿宋_GB2312" w:cs="Lucida Grande;仿宋_GB2312" w:eastAsia="Lucida Grande;仿宋_GB2312"/>
              </w:rPr>
              <w:t xml:space="preserve"> </w:t>
            </w:r>
            <w:r>
              <w:rPr>
                <w:rFonts w:ascii="Lucida Grande;仿宋_GB2312" w:hAnsi="Lucida Grande;仿宋_GB2312"/>
              </w:rPr>
              <w:t>完成想想做做第</w:t>
            </w:r>
            <w:r>
              <w:rPr>
                <w:rFonts w:ascii="Lucida Grande;仿宋_GB2312" w:hAnsi="Lucida Grande;仿宋_GB2312"/>
              </w:rPr>
              <w:t>3</w:t>
            </w:r>
            <w:r>
              <w:rPr>
                <w:rFonts w:ascii="Lucida Grande;仿宋_GB2312" w:hAnsi="Lucida Grande;仿宋_GB2312"/>
              </w:rPr>
              <w:t>题。</w:t>
            </w:r>
            <w:r>
              <w:rPr>
                <w:rFonts w:ascii="Lucida Grande;仿宋_GB2312" w:hAnsi="Lucida Grande;仿宋_GB2312" w:cs="Lucida Grande;仿宋_GB2312" w:eastAsia="Lucida Grande;仿宋_GB2312"/>
              </w:rPr>
              <w:t xml:space="preserve"> </w:t>
            </w:r>
            <w:r>
              <w:rPr>
                <w:rFonts w:ascii="Lucida Grande;仿宋_GB2312" w:hAnsi="Lucida Grande;仿宋_GB2312"/>
              </w:rPr>
              <w:t>逐步引导出正确答案：</w:t>
            </w:r>
            <w:r>
              <w:rPr>
                <w:rFonts w:ascii="Lucida Grande;仿宋_GB2312" w:hAnsi="Lucida Grande;仿宋_GB2312"/>
              </w:rPr>
              <w:t>A</w:t>
            </w:r>
            <w:r>
              <w:rPr>
                <w:rFonts w:ascii="Lucida Grande;仿宋_GB2312" w:hAnsi="Lucida Grande;仿宋_GB2312"/>
              </w:rPr>
              <w:t>的正面、</w:t>
            </w:r>
            <w:r>
              <w:rPr>
                <w:rFonts w:ascii="Lucida Grande;仿宋_GB2312" w:hAnsi="Lucida Grande;仿宋_GB2312"/>
              </w:rPr>
              <w:t>C</w:t>
            </w:r>
            <w:r>
              <w:rPr>
                <w:rFonts w:ascii="Lucida Grande;仿宋_GB2312" w:hAnsi="Lucida Grande;仿宋_GB2312"/>
              </w:rPr>
              <w:t>的侧面、</w:t>
            </w:r>
            <w:r>
              <w:rPr>
                <w:rFonts w:ascii="Lucida Grande;仿宋_GB2312" w:hAnsi="Lucida Grande;仿宋_GB2312"/>
              </w:rPr>
              <w:t>D</w:t>
            </w:r>
            <w:r>
              <w:rPr>
                <w:rFonts w:ascii="Lucida Grande;仿宋_GB2312" w:hAnsi="Lucida Grande;仿宋_GB2312"/>
              </w:rPr>
              <w:t>的上面。</w:t>
            </w:r>
            <w:r>
              <w:rPr>
                <w:rFonts w:ascii="Lucida Grande;仿宋_GB2312" w:hAnsi="Lucida Grande;仿宋_GB2312" w:cs="Lucida Grande;仿宋_GB2312" w:eastAsia="Lucida Grande;仿宋_GB2312"/>
              </w:rPr>
              <w:t xml:space="preserve"> </w:t>
            </w:r>
            <w:r>
              <w:rPr>
                <w:rFonts w:ascii="Lucida Grande;仿宋_GB2312" w:hAnsi="Lucida Grande;仿宋_GB2312"/>
              </w:rPr>
              <w:t>提问：这节课你有哪些收获？</w:t>
            </w:r>
            <w:r>
              <w:rPr>
                <w:rFonts w:ascii="Lucida Grande;仿宋_GB2312" w:hAnsi="Lucida Grande;仿宋_GB2312" w:cs="Lucida Grande;仿宋_GB2312" w:eastAsia="Lucida Grande;仿宋_GB2312"/>
              </w:rPr>
              <w:t xml:space="preserve">   </w:t>
            </w:r>
            <w:r>
              <w:rPr>
                <w:rFonts w:ascii="Lucida Grande;仿宋_GB2312" w:hAnsi="Lucida Grande;仿宋_GB2312"/>
              </w:rPr>
              <w:t>出示思考题引导思考</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30"/>
              <w:ind w:firstLine="420"/>
              <w:textAlignment w:val="top"/>
              <w:rPr>
                <w:rFonts w:ascii="Lucida Grande;仿宋_GB2312" w:hAnsi="Lucida Grande;仿宋_GB2312"/>
              </w:rPr>
            </w:pPr>
            <w:r>
              <w:rPr>
                <w:rFonts w:ascii="Lucida Grande;仿宋_GB2312" w:hAnsi="Lucida Grande;仿宋_GB2312"/>
              </w:rPr>
              <w:t>小组合作，动手摆一摆后交流讨论</w:t>
            </w:r>
            <w:r>
              <w:rPr>
                <w:rFonts w:ascii="Lucida Grande;仿宋_GB2312" w:hAnsi="Lucida Grande;仿宋_GB2312" w:cs="Lucida Grande;仿宋_GB2312" w:eastAsia="Lucida Grande;仿宋_GB2312"/>
              </w:rPr>
              <w:t xml:space="preserve"> </w:t>
            </w:r>
            <w:r>
              <w:rPr>
                <w:rFonts w:ascii="Lucida Grande;仿宋_GB2312" w:hAnsi="Lucida Grande;仿宋_GB2312"/>
              </w:rPr>
              <w:t>独立再摆一摆</w:t>
            </w:r>
            <w:r>
              <w:rPr>
                <w:rFonts w:ascii="Lucida Grande;仿宋_GB2312" w:hAnsi="Lucida Grande;仿宋_GB2312" w:cs="Lucida Grande;仿宋_GB2312" w:eastAsia="Lucida Grande;仿宋_GB2312"/>
              </w:rPr>
              <w:t xml:space="preserve"> </w:t>
            </w:r>
            <w:r>
              <w:rPr>
                <w:rFonts w:ascii="Lucida Grande;仿宋_GB2312" w:hAnsi="Lucida Grande;仿宋_GB2312"/>
              </w:rPr>
              <w:t>摆一摆后小组内交流讨论不同摆法</w:t>
            </w:r>
            <w:r>
              <w:rPr>
                <w:rFonts w:ascii="Lucida Grande;仿宋_GB2312" w:hAnsi="Lucida Grande;仿宋_GB2312" w:cs="Lucida Grande;仿宋_GB2312" w:eastAsia="Lucida Grande;仿宋_GB2312"/>
              </w:rPr>
              <w:t xml:space="preserve"> </w:t>
            </w:r>
          </w:p>
          <w:p>
            <w:pPr>
              <w:pStyle w:val="Normal"/>
              <w:shd w:fill="FFFFFF" w:val="clear"/>
              <w:spacing w:lineRule="atLeast" w:line="330"/>
              <w:ind w:firstLine="420"/>
              <w:textAlignment w:val="top"/>
              <w:rPr>
                <w:rFonts w:ascii="Lucida Grande;仿宋_GB2312" w:hAnsi="Lucida Grande;仿宋_GB2312"/>
              </w:rPr>
            </w:pPr>
            <w:r>
              <w:rPr>
                <w:rFonts w:ascii="Lucida Grande;仿宋_GB2312" w:hAnsi="Lucida Grande;仿宋_GB2312"/>
              </w:rPr>
              <w:t>先摆一摆，再连线</w:t>
            </w:r>
            <w:r>
              <w:rPr>
                <w:rFonts w:ascii="Lucida Grande;仿宋_GB2312" w:hAnsi="Lucida Grande;仿宋_GB2312" w:cs="Lucida Grande;仿宋_GB2312" w:eastAsia="Lucida Grande;仿宋_GB2312"/>
              </w:rPr>
              <w:t xml:space="preserve"> </w:t>
            </w:r>
            <w:r>
              <w:rPr>
                <w:rFonts w:ascii="Lucida Grande;仿宋_GB2312" w:hAnsi="Lucida Grande;仿宋_GB2312"/>
              </w:rPr>
              <w:t>同桌说说是怎样想的？</w:t>
            </w:r>
            <w:r>
              <w:rPr>
                <w:rFonts w:ascii="Lucida Grande;仿宋_GB2312" w:hAnsi="Lucida Grande;仿宋_GB2312" w:cs="Lucida Grande;仿宋_GB2312" w:eastAsia="Lucida Grande;仿宋_GB2312"/>
              </w:rPr>
              <w:t xml:space="preserve"> </w:t>
            </w:r>
            <w:r>
              <w:rPr>
                <w:rFonts w:ascii="Lucida Grande;仿宋_GB2312" w:hAnsi="Lucida Grande;仿宋_GB2312"/>
              </w:rPr>
              <w:t>学生摆一摆，互相检验</w:t>
            </w:r>
            <w:r>
              <w:rPr>
                <w:rFonts w:ascii="Lucida Grande;仿宋_GB2312" w:hAnsi="Lucida Grande;仿宋_GB2312" w:cs="Lucida Grande;仿宋_GB2312" w:eastAsia="Lucida Grande;仿宋_GB2312"/>
              </w:rPr>
              <w:t xml:space="preserve"> </w:t>
            </w:r>
            <w:r>
              <w:rPr>
                <w:rFonts w:ascii="Lucida Grande;仿宋_GB2312" w:hAnsi="Lucida Grande;仿宋_GB2312"/>
              </w:rPr>
              <w:t>对照模型，依次按不同位置进行想象，确定看到的形状然后小组内先交流，再全班交流</w:t>
            </w:r>
            <w:r>
              <w:rPr>
                <w:rFonts w:ascii="Lucida Grande;仿宋_GB2312" w:hAnsi="Lucida Grande;仿宋_GB2312" w:cs="Lucida Grande;仿宋_GB2312" w:eastAsia="Lucida Grande;仿宋_GB2312"/>
              </w:rPr>
              <w:t xml:space="preserve"> </w:t>
            </w:r>
            <w:r>
              <w:rPr>
                <w:rFonts w:ascii="Lucida Grande;仿宋_GB2312" w:hAnsi="Lucida Grande;仿宋_GB2312"/>
              </w:rPr>
              <w:t>评价总结。</w:t>
            </w:r>
            <w:r>
              <w:rPr>
                <w:rFonts w:ascii="Lucida Grande;仿宋_GB2312" w:hAnsi="Lucida Grande;仿宋_GB2312" w:cs="Lucida Grande;仿宋_GB2312" w:eastAsia="Lucida Grande;仿宋_GB2312"/>
              </w:rPr>
              <w:t xml:space="preserve"> </w:t>
            </w:r>
            <w:r>
              <w:rPr>
                <w:rFonts w:ascii="Lucida Grande;仿宋_GB2312" w:hAnsi="Lucida Grande;仿宋_GB2312"/>
              </w:rPr>
              <w:t>如果有困难可以先摆一摆观察后在寻找答案。</w:t>
            </w:r>
          </w:p>
        </w:tc>
        <w:tc>
          <w:tcPr>
            <w:tcW w:w="123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napToGrid w:val="false"/>
              <w:spacing w:lineRule="atLeast" w:line="330"/>
              <w:rPr>
                <w:rFonts w:ascii="Lucida Grande;仿宋_GB2312" w:hAnsi="Lucida Grande;仿宋_GB2312"/>
              </w:rPr>
            </w:pPr>
            <w:r>
              <w:rPr>
                <w:rFonts w:ascii="Lucida Grande;仿宋_GB2312" w:hAnsi="Lucida Grande;仿宋_GB2312"/>
              </w:rPr>
            </w:r>
          </w:p>
        </w:tc>
      </w:tr>
      <w:tr>
        <w:trPr/>
        <w:tc>
          <w:tcPr>
            <w:tcW w:w="1408"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30"/>
              <w:rPr>
                <w:rFonts w:ascii="Lucida Grande;仿宋_GB2312" w:hAnsi="Lucida Grande;仿宋_GB2312"/>
              </w:rPr>
            </w:pPr>
            <w:r>
              <w:rPr>
                <w:rFonts w:ascii="Lucida Grande;仿宋_GB2312" w:hAnsi="Lucida Grande;仿宋_GB2312"/>
              </w:rPr>
            </w:r>
          </w:p>
        </w:tc>
        <w:tc>
          <w:tcPr>
            <w:tcW w:w="22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30"/>
              <w:rPr>
                <w:rFonts w:ascii="Lucida Grande;仿宋_GB2312" w:hAnsi="Lucida Grande;仿宋_GB2312"/>
              </w:rPr>
            </w:pPr>
            <w:r>
              <w:rPr>
                <w:rFonts w:ascii="Lucida Grande;仿宋_GB2312" w:hAnsi="Lucida Grande;仿宋_GB2312"/>
              </w:rPr>
            </w:r>
          </w:p>
        </w:tc>
        <w:tc>
          <w:tcPr>
            <w:tcW w:w="1891"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30"/>
              <w:rPr>
                <w:rFonts w:ascii="Lucida Grande;仿宋_GB2312" w:hAnsi="Lucida Grande;仿宋_GB2312"/>
              </w:rPr>
            </w:pPr>
            <w:r>
              <w:rPr>
                <w:rFonts w:ascii="Lucida Grande;仿宋_GB2312" w:hAnsi="Lucida Grande;仿宋_GB2312"/>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30"/>
              <w:rPr>
                <w:rFonts w:ascii="Lucida Grande;仿宋_GB2312" w:hAnsi="Lucida Grande;仿宋_GB2312"/>
              </w:rPr>
            </w:pPr>
            <w:r>
              <w:rPr>
                <w:rFonts w:ascii="Lucida Grande;仿宋_GB2312" w:hAnsi="Lucida Grande;仿宋_GB2312"/>
              </w:rPr>
            </w:r>
          </w:p>
        </w:tc>
        <w:tc>
          <w:tcPr>
            <w:tcW w:w="123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napToGrid w:val="false"/>
              <w:spacing w:lineRule="atLeast" w:line="330"/>
              <w:rPr>
                <w:rFonts w:ascii="Lucida Grande;仿宋_GB2312" w:hAnsi="Lucida Grande;仿宋_GB2312"/>
              </w:rPr>
            </w:pPr>
            <w:r>
              <w:rPr>
                <w:rFonts w:ascii="Lucida Grande;仿宋_GB2312" w:hAnsi="Lucida Grande;仿宋_GB2312"/>
              </w:rPr>
            </w:r>
          </w:p>
        </w:tc>
      </w:tr>
    </w:tbl>
    <w:p>
      <w:pPr>
        <w:pStyle w:val="Normal"/>
        <w:shd w:fill="FFFFFF" w:val="clear"/>
        <w:spacing w:lineRule="atLeast" w:line="330"/>
        <w:ind w:firstLine="420"/>
        <w:jc w:val="left"/>
        <w:rPr>
          <w:rFonts w:ascii="Lucida Grande;仿宋_GB2312" w:hAnsi="Lucida Grande;仿宋_GB2312" w:eastAsia="Lucida Grande;仿宋_GB2312" w:cs="Lucida Grande;仿宋_GB2312"/>
        </w:rPr>
      </w:pPr>
      <w:r>
        <w:rPr>
          <w:rFonts w:eastAsia="Lucida Grande;仿宋_GB2312" w:cs="Lucida Grande;仿宋_GB2312" w:ascii="Lucida Grande;仿宋_GB2312" w:hAnsi="Lucida Grande;仿宋_GB2312"/>
        </w:rPr>
        <w:t xml:space="preserve"> </w:t>
      </w:r>
    </w:p>
    <w:p>
      <w:pPr>
        <w:pStyle w:val="Normal"/>
        <w:shd w:fill="FFFFFF" w:val="clear"/>
        <w:spacing w:lineRule="atLeast" w:line="330"/>
        <w:ind w:firstLine="420"/>
        <w:jc w:val="left"/>
        <w:rPr>
          <w:rFonts w:ascii="Lucida Grande;仿宋_GB2312" w:hAnsi="Lucida Grande;仿宋_GB2312"/>
        </w:rPr>
      </w:pPr>
      <w:r>
        <w:rPr>
          <w:rFonts w:ascii="Lucida Grande;仿宋_GB2312" w:hAnsi="Lucida Grande;仿宋_GB231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小学数学辅导网</w:t>
    </w:r>
    <w:r>
      <w:rPr>
        <w:rFonts w:eastAsia="Times New Roman"/>
      </w:rPr>
      <w:t xml:space="preserve"> </w:t>
    </w:r>
    <w:r>
      <w:rPr/>
      <w:t>www.jh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hyperlink" Target="http://www.5ykj.com/Healt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38:00Z</dcterms:created>
  <dc:creator>小学数学辅导网 www.jhshuxuefudao.net</dc:creator>
  <dc:description>小学数学辅导网 www.jhshuxuefudao.net</dc:description>
  <cp:keywords>小学数学辅导网 www.jhshuxuefudao.net</cp:keywords>
  <dc:language>en-US</dc:language>
  <cp:lastModifiedBy>User</cp:lastModifiedBy>
  <dcterms:modified xsi:type="dcterms:W3CDTF">2012-07-02T18:39:43Z</dcterms:modified>
  <cp:revision>0</cp:revision>
  <dc:subject>小学数学辅导网 www.jhshuxuefudao.net</dc:subject>
  <dc:title>小学数学辅导网 www.jhshuxuefuda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