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读统计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标：</w:t>
      </w:r>
      <w:r>
        <w:rPr>
          <w:rFonts w:ascii="宋体" w:hAnsi="宋体" w:cs="宋体"/>
          <w:b/>
          <w:color w:val="FFFFFF"/>
          <w:sz w:val="28"/>
          <w:szCs w:val="28"/>
          <w:lang w:eastAsia="zh-CN"/>
        </w:rPr>
        <w:t>初中数学辅导网初中数学辅导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经历读统计图、交流信息、提出问题并解决问题的过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能从报纸、杂志、电视等媒体中，有意识的获得一些信息，并能读懂生活中的一些特殊的同居图、统计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体验数学与日常生活的密切联系，认识到许多实际问题可以借助不同的统计图来解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过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问题情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生谈话，通过我国四个直辖市人口问题，引出四个直辖市人口统计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设计意图：通过前面知识的学习，引出学习活动，引起学生读图的兴趣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读统计图</w:t>
      </w:r>
      <w:r>
        <w:rPr>
          <w:rFonts w:cs="宋体" w:ascii="宋体" w:hAnsi="宋体"/>
          <w:b/>
          <w:sz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让学生读四个直辖市人口统计图，交流从图中得到的信息，并发现统计图的特征：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开始，第一个格表示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万人，其他格表示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万人。然后教师说明这种统计图的使用价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设计意图：学生能有意识的从统计图中获取数据信息，培养学生的读图能力，感受统计图的实际应用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鼓励学生提出问题并解答。全班交流时给学生充分表达的机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哪个城市人口最多？哪个城市人口最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这四个城市一共有多少人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平均每个城市有多少人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设计意图：培养学生的问题意识和选择信息提出问题的能力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读统计图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color w:val="FFFFFF"/>
          <w:sz w:val="28"/>
          <w:szCs w:val="28"/>
          <w:lang w:eastAsia="zh-CN"/>
        </w:rPr>
        <w:t>初中数学辅导网初中数学辅导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通过四个直辖市人口引出“五一”期间五座名山旅游人数问题。出示统计图，引导学生看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设计意图：通过学生熟悉的我国人口众多的事例，引出我国五座名山旅游人数的统计图，培养学生关注社会的意识，激发读图兴趣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交流了解到的信息，使学生理解“人”形图标表示的意义，然后交流根据这些信息提出的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认真观察该统计图，说一说该统计图有什么特征？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用横向方式表示数量的多少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有一个“ ”表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人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 相当于一个单位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说一说从图上，你能了解那些信息，想到了那些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学生了解以下问题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 </w:t>
      </w:r>
      <w:r>
        <w:rPr>
          <w:rFonts w:ascii="宋体" w:hAnsi="宋体" w:cs="宋体"/>
          <w:sz w:val="24"/>
        </w:rPr>
        <w:t>哪个旅游地人数最多？哪个最少？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 </w:t>
      </w:r>
      <w:r>
        <w:rPr>
          <w:rFonts w:ascii="宋体" w:hAnsi="宋体" w:cs="宋体"/>
          <w:sz w:val="24"/>
        </w:rPr>
        <w:t>这几个旅游区在“五一”期间一共有多少游客？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 </w:t>
      </w:r>
      <w:r>
        <w:rPr>
          <w:rFonts w:ascii="宋体" w:hAnsi="宋体" w:cs="宋体"/>
          <w:sz w:val="24"/>
        </w:rPr>
        <w:t>平均每个旅游地有多少人？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 </w:t>
      </w:r>
      <w:r>
        <w:rPr>
          <w:rFonts w:ascii="宋体" w:hAnsi="宋体" w:cs="宋体"/>
          <w:sz w:val="24"/>
        </w:rPr>
        <w:t>认识最多的比平均人数多多少人？人最少的比平均人数少多少人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设计意图：了解学生能否读懂生活中特殊的统计图，培养学生的问题意识以及关心社会的情感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课堂练习</w:t>
      </w:r>
      <w:r>
        <w:rPr>
          <w:rFonts w:ascii="宋体" w:hAnsi="宋体" w:cs="宋体"/>
          <w:b/>
          <w:color w:val="FFFFFF"/>
          <w:sz w:val="28"/>
          <w:szCs w:val="28"/>
          <w:lang w:eastAsia="zh-CN"/>
        </w:rPr>
        <w:t>初中数学辅导网初中数学辅导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看图说说你读懂了什么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回答题中的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认真看课本中的插图，读一读图中的几个数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说一说你想怎么样绘制条形统计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动手绘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5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06T02:09:14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