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两点间的距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在看图讲故事、看图回答问题和测量活动中，感受在两点间的所有连线中线段最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知道两点间的距离，会测量两点间的距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感受生活中处处有数学，增强学习数学的兴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学重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解并能应用两点之间的连线中线段最短，会测量两点间的距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难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理解并能应用两点之间的连线中线段最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iCs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一、看图讲故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观察情景图，鼓励学生用自己的语言讲故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在讲故事的基础上，让学生说一说发生了什么数学问题，了解小狗走的路（直线）比主人走的路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iCs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二、看图回答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先观察情景图，了解、交流图中的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从小明家到学校有几条路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讨论，实际数一数，了解小明家到学校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条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你估计小明去学校走哪条路？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案不唯一，只要学生说的有道理要给予肯定。但要使学生明白，走中间的直路比较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iCs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三、测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量一量，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三条线中，哪条最短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先让同学估计一下，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三条线中，哪条最短，大约有多长，然后再实际测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交流测量结果，使学生在亲自动手测量中体会、了解“两点之间的所有连线中线段最短”。最后指出：两点之间线段的长度，叫做两点间的距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iCs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四、练一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乘火车，从北京到广州的路程是</w:t>
      </w:r>
      <w:r>
        <w:rPr>
          <w:rFonts w:cs="宋体" w:ascii="宋体" w:hAnsi="宋体"/>
          <w:color w:val="000000"/>
          <w:sz w:val="24"/>
          <w:szCs w:val="24"/>
        </w:rPr>
        <w:t>2313</w:t>
      </w:r>
      <w:r>
        <w:rPr>
          <w:rFonts w:ascii="宋体" w:hAnsi="宋体" w:cs="宋体"/>
          <w:color w:val="000000"/>
          <w:sz w:val="24"/>
          <w:szCs w:val="24"/>
        </w:rPr>
        <w:t>千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乘汽车，从北京到广州的路程是</w:t>
      </w:r>
      <w:r>
        <w:rPr>
          <w:rFonts w:cs="宋体" w:ascii="宋体" w:hAnsi="宋体"/>
          <w:color w:val="000000"/>
          <w:sz w:val="24"/>
          <w:szCs w:val="24"/>
        </w:rPr>
        <w:t>2529</w:t>
      </w:r>
      <w:r>
        <w:rPr>
          <w:rFonts w:ascii="宋体" w:hAnsi="宋体" w:cs="宋体"/>
          <w:color w:val="000000"/>
          <w:sz w:val="24"/>
          <w:szCs w:val="24"/>
        </w:rPr>
        <w:t>千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乘飞机，从北京到广州的航程是</w:t>
      </w:r>
      <w:r>
        <w:rPr>
          <w:rFonts w:cs="宋体" w:ascii="宋体" w:hAnsi="宋体"/>
          <w:color w:val="000000"/>
          <w:sz w:val="24"/>
          <w:szCs w:val="24"/>
        </w:rPr>
        <w:t>1966</w:t>
      </w:r>
      <w:r>
        <w:rPr>
          <w:rFonts w:ascii="宋体" w:hAnsi="宋体" w:cs="宋体"/>
          <w:color w:val="000000"/>
          <w:sz w:val="24"/>
          <w:szCs w:val="24"/>
        </w:rPr>
        <w:t>千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：为什么乘坐三种交通工具所行的路（航）程不同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学生读题，了解题中的信息，然后针对问题进行讨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观察图中大连与上海间的铁路线和水运线。哪条线长？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察线路图，找出铁路线和水路线，再讨论。大连到上海的铁路线弯度大，水运线比较直，所以铁路线长，水路线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点间画出三条线，并分别测量这三条线的长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让学生自己画，测量出长度后，再交流。熟记“两点之间的所有连线中线段最短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09:14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