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倍数和因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目标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让学生理解倍数和因数的意义，掌握找一个数的倍数和因数的方法，发现一个数的倍数、因数中最大的数、最小的数及其个数方面的特征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在学习活动中培养学生的探索意识、概括能力、合情推理能力，加深对自然数特征的认识，感受教学的奇妙，增强学习数学的积极情感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让学生在学习过程中学会运用分析、比较、归纳或猜想、检验等方法，并进一步学会与同学交流。 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教学过程</w:t>
      </w:r>
      <w:r>
        <w:rPr>
          <w:rStyle w:val="StrongEmphasis"/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一、 理解概念：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今天这节课我们学习“倍数和因数”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看到这个课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你想知道什么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 xml:space="preserve">（生答略）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　　师：什么是倍数和因数呢？我们先来动手操作一下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实践操作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操作略</w:t>
      </w:r>
      <w:r>
        <w:rPr>
          <w:rFonts w:cs="宋体" w:ascii="宋体" w:hAnsi="宋体"/>
          <w:sz w:val="24"/>
          <w:szCs w:val="24"/>
        </w:rPr>
        <w:t>)</w:t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教学“倍数”和“因数”的概念：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>二、探索找一个数的倍数的方法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谈话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的倍数有哪些呢？我们来找找看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议一议：你有没有发现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的倍数的小窍门？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填一填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倍数有</w:t>
      </w:r>
      <w:r>
        <w:rPr>
          <w:rFonts w:cs="宋体" w:ascii="宋体" w:hAnsi="宋体"/>
          <w:sz w:val="24"/>
          <w:szCs w:val="24"/>
        </w:rPr>
        <w:t>________________________</w:t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的倍数有</w:t>
      </w:r>
      <w:r>
        <w:rPr>
          <w:rFonts w:cs="宋体" w:ascii="宋体" w:hAnsi="宋体"/>
          <w:sz w:val="24"/>
          <w:szCs w:val="24"/>
        </w:rPr>
        <w:t>________________________</w:t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观察上面的几个例子，你有什么发现？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　　先小组交流，再指名回答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　　指出：一个数的倍数的个数是无限的，最小的倍数是它本身，没有最大的倍数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判断练习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的最小倍数是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 xml:space="preserve">。………………………………（ ）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既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倍数，又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的倍数。…………………（ ）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是倍数。……………………………………………（ ）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　　强调：在说倍数和因数这两个概念时，必须说成谁是谁的倍数或谁是谁的因数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 xml:space="preserve">三、探索找一个数因数的方法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尝试：用自己的方法找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 xml:space="preserve">的因数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交流和评价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想乘法算式。 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想除法算式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×36=36 </w:t>
      </w:r>
      <w:r>
        <w:rPr>
          <w:rFonts w:ascii="宋体" w:hAnsi="宋体" w:cs="宋体"/>
          <w:sz w:val="24"/>
          <w:szCs w:val="24"/>
        </w:rPr>
        <w:t>　　　　　　　</w:t>
      </w:r>
      <w:r>
        <w:rPr>
          <w:rFonts w:cs="宋体" w:ascii="宋体" w:hAnsi="宋体"/>
          <w:sz w:val="24"/>
          <w:szCs w:val="24"/>
        </w:rPr>
        <w:t>36÷1=36</w:t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都是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的因数。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都是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 xml:space="preserve">的因数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2×18=36 ┉┉ </w:t>
        <w:br/>
      </w:r>
      <w:r>
        <w:rPr>
          <w:rFonts w:ascii="宋体" w:hAnsi="宋体" w:cs="宋体"/>
          <w:sz w:val="24"/>
          <w:szCs w:val="24"/>
        </w:rPr>
        <w:t>　　┉┉ </w:t>
      </w:r>
      <w:r>
        <w:rPr>
          <w:rFonts w:cs="宋体" w:ascii="宋体" w:hAnsi="宋体"/>
          <w:sz w:val="24"/>
          <w:szCs w:val="24"/>
        </w:rPr>
        <w:t>36÷6=6</w:t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 xml:space="preserve">的因数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 xml:space="preserve">的因数有（ ）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　　怎样找才能不重复不遗漏？在小组里说一说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用这样的方法，找找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的因数和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的因数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讨论：一个数的因数有哪些特征？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指出：一个数的因数的个数是有限的，最小的因数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，最大的因数是它本身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 xml:space="preserve">四、课堂练习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填空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的因数有（ ），从小到大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倍数分别是（ ）。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的因数有（ ），从小到大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个倍数分别是（ ）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你会在括号里填上合适的数吗？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的因数（ ）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以内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的倍数（ ）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的倍数（ 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连一连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 4 8 12 16 32 48 56</w:t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的倍数 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的因数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 xml:space="preserve">五、全课总结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　　谈谈这节课你有什么收获？还有什么遗憾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5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06T02:09:14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