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平行与相交第三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83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知识与技能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让学生经历垂直线段的性质的探索过程，知道从直线外一点到已知直线所画的线段中垂直线段最短，知道点到直线的距离；会测量点到直线的距离，会利用垂直线段的性质解释一些生活现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过程与方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让学生在学习过程中进一步发展观察能力、实践能力，体会数和形的联系，发展空间观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感态度价值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让学生进一步体会数学和生活的联系，进一步培养数学应用意识和学习的积极情感。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重难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进一步认识垂线的性质。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准备：</w:t>
            </w:r>
            <w:r>
              <w:rPr>
                <w:rFonts w:ascii="宋体" w:hAnsi="宋体" w:cs="宋体"/>
                <w:bCs/>
              </w:rPr>
              <w:t>直尺、三角尺等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师  活  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生  活  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入新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同一平面内两条直线的位置关系有哪两种？垂直是哪一种位置关系的特殊情况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特殊在哪里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平行  相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垂直是相交的特殊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个角都是直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提出画图要求：过直线外一点画它的垂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名到黑板上画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共同检查板演情况，指出垂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独立画图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画直线；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点直线外一点；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画垂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桌互相指垂足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谈话揭示课题并板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新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刚才我们所作的垂线是什么线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在我只保留垂足与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点之间的一段（边说边擦去其于部分），这样的一段是什么线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说明：这就是从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点到已知直线的垂直线段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直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线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动手改图成垂直线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名到黑板上另画几条不垂直的线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它们的长度一样吗？哪一条最短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织集体交流比较的方法和结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自在自己的图上继续画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量长度、比较、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发现：垂直线段最短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结合学生发现讲述并出示结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垂直线段的性质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互相说垂直线段的性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名到黑板上量出垂直线段的长度并记在旁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结合所量长度说明点到直线的距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追问：什么是点到直线的距离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自测量，记录 ，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由阅读书中的话，互相交流自己的理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巩固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想想做做</w:t>
            </w: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什么是点到直线的距离？要量距离先怎么办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名汇报测量结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自动手作图，测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桌互相检查，订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想想做做</w:t>
            </w: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巡视指导有困难的学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名汇报测量结果，组织交流发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画出我们学过的三种距离吗？巡视个别指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独立画图，量长度，比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平行线之间的距离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各自画图   同桌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想想做做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结合学生讨论，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平行线间的垂直线段，点到直线的距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还能在生活中找到这样的事例吗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  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画出最短路线（垂直线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交流生活中事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课总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节课学习了哪些数学知识？你有什么收获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16T02:03:2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