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椭圆的标准方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典型例题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</w:t>
      </w:r>
      <w:r>
        <w:rPr/>
        <w:t>已知椭圆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焦点为（</w:t>
      </w:r>
      <w:r>
        <w:rPr/>
        <w:t>0</w:t>
      </w:r>
      <w:r>
        <w:rPr/>
        <w:t>，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把椭圆的方程化为标准方程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根据关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可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方程变形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因为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适合．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 xml:space="preserve"> </w:t>
      </w:r>
      <w:r>
        <w:rPr/>
        <w:t>已知椭圆的中心在原点，且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>，求椭圆的标准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因椭圆的中心在原点，故其标准方程有两种情况．根据题设条件，运用待定系数法，求出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（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的值，即可求得椭圆的标准方程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当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时，设其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．</w:t>
      </w:r>
    </w:p>
    <w:p>
      <w:pPr>
        <w:pStyle w:val="Normal"/>
        <w:ind w:firstLine="420"/>
        <w:rPr/>
      </w:pPr>
      <w:r>
        <w:rPr/>
        <w:t>由椭圆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>，代入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故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当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时，设其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．</w:t>
      </w:r>
    </w:p>
    <w:p>
      <w:pPr>
        <w:pStyle w:val="Normal"/>
        <w:ind w:firstLine="420"/>
        <w:rPr/>
      </w:pPr>
      <w:r>
        <w:rPr/>
        <w:t>由椭圆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>，联立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故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底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两边上中线长之和为</w:t>
      </w:r>
      <w:r>
        <w:rPr/>
        <w:t>30</w:t>
      </w:r>
      <w:r>
        <w:rPr/>
        <w:t>，求此三角形重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的轨迹和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轨迹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（</w:t>
      </w:r>
      <w:r>
        <w:rPr/>
        <w:t>1</w:t>
      </w:r>
      <w:r>
        <w:rPr/>
        <w:t>）由已知可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再利用椭圆定义求解．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的轨迹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坐标的关系，利用代入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轨迹方程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>
          <w:rFonts w:eastAsia="Times New Roman"/>
          <w:b/>
          <w:bCs/>
        </w:rPr>
        <w:t xml:space="preserve"> </w:t>
      </w:r>
      <w:r>
        <w:rPr/>
        <w:t>（</w:t>
      </w:r>
      <w:r>
        <w:rPr/>
        <w:t>1</w:t>
      </w:r>
      <w:r>
        <w:rPr/>
        <w:t>）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所在的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中点为原点建立直角坐标系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点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，由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点的轨迹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焦点的椭圆，且除去轴上两点．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故其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．</w:t>
      </w:r>
      <w:r>
        <w:rPr>
          <w:rFonts w:eastAsia="Times New Roman"/>
        </w:rPr>
        <w:t xml:space="preserve">      </w:t>
      </w:r>
      <w:r>
        <w:rPr/>
        <w:t>①</w:t>
      </w:r>
    </w:p>
    <w:p>
      <w:pPr>
        <w:pStyle w:val="Normal"/>
        <w:ind w:firstLine="420"/>
        <w:rPr/>
      </w:pPr>
      <w:r>
        <w:rPr/>
        <w:t>由题意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代入①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轨迹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其轨迹是椭圆（除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两点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在以坐标轴为对称轴的椭圆上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两焦点的距离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作焦点所在轴的垂线，它恰好过椭圆的一个焦点，求椭圆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讨论椭圆方程的类型，根据题设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（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的值．从而求得椭圆方程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设两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从椭圆定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垂直焦点所在的对称轴，</w:t>
      </w:r>
    </w:p>
    <w:p>
      <w:pPr>
        <w:pStyle w:val="Normal"/>
        <w:ind w:firstLine="420"/>
        <w:rPr/>
      </w:pPr>
      <w:r>
        <w:rPr/>
        <w:t>所以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可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从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/>
        <w:t xml:space="preserve"> </w:t>
      </w:r>
      <w:r>
        <w:rPr/>
        <w:t>已知椭圆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长轴端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椭圆上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．求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面积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表示）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求面积要结合余弦定理及定义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两邻边，从而利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求面积．</w:t>
      </w:r>
    </w:p>
    <w:p>
      <w:pPr>
        <w:pStyle w:val="Normal"/>
        <w:ind w:firstLine="400"/>
        <w:rPr/>
      </w:pPr>
      <w:r>
        <w:rPr>
          <w:b/>
          <w:bCs/>
        </w:rPr>
        <w:t>解：</w:t>
      </w:r>
      <w:r>
        <w:rPr/>
        <w:t>如图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，由椭圆的对称性，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  <w:t>由椭圆的对称性，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在第一象限．由余弦定理知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·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①</w:t>
      </w:r>
    </w:p>
    <w:p>
      <w:pPr>
        <w:pStyle w:val="Normal"/>
        <w:ind w:firstLine="420"/>
        <w:rPr/>
      </w:pPr>
      <w:r>
        <w:rPr/>
        <w:t>由椭圆定义知：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</w:t>
      </w:r>
      <w:r>
        <w:rPr/>
        <w:t>②</w:t>
      </w:r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②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－①</m:t>
        </m:r>
      </m:oMath>
      <w:r>
        <w:rPr/>
        <w:t>得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828800" cy="1350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24" r="-9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 xml:space="preserve">6 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且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平分的弦所在直线的方程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斜率为</w:t>
      </w:r>
      <w:r>
        <w:rPr/>
        <w:t>2</w:t>
      </w:r>
      <w:r>
        <w:rPr/>
        <w:t>的平行弦的中点轨迹方程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引椭圆的割线，求截得的弦的中点的轨迹方程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椭圆上有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原点，且有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Q</m:t>
        </m:r>
      </m:oMath>
      <w:r>
        <w:rPr/>
        <w:t>斜率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此题中四问都跟弦中点有关，因此可考虑设弦端坐标的方法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设弦两端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，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②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③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－②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由题意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上式两端同除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将③④代入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                  </w:t>
      </w:r>
      <w:r>
        <w:rPr/>
        <w:t>⑤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代入⑤，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所求直线方程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                     </w:t>
      </w:r>
      <w:r>
        <w:rPr/>
        <w:t>⑥</w:t>
      </w:r>
    </w:p>
    <w:p>
      <w:pPr>
        <w:pStyle w:val="Normal"/>
        <w:ind w:firstLine="420"/>
        <w:rPr/>
      </w:pPr>
      <w:r>
        <w:rPr/>
        <w:t>将⑥代入椭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符合题意，</w:t>
      </w:r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即为所求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将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代入⑤得所求轨迹方程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（椭圆内部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将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代入⑤得所求轨迹方程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（椭圆内部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由①＋②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        </w:t>
      </w:r>
      <w:r>
        <w:rPr/>
        <w:t>⑦</w:t>
      </w:r>
    </w:p>
    <w:p>
      <w:pPr>
        <w:pStyle w:val="Normal"/>
        <w:ind w:firstLine="420"/>
        <w:rPr/>
      </w:pPr>
      <w:r>
        <w:rPr/>
        <w:t>将③④平方并整理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eastAsia="Times New Roman"/>
        </w:rPr>
        <w:t xml:space="preserve">            </w:t>
      </w:r>
      <w:r>
        <w:rPr/>
        <w:t>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eastAsia="Times New Roman"/>
        </w:rPr>
        <w:t xml:space="preserve">             </w:t>
      </w:r>
      <w:r>
        <w:rPr/>
        <w:t>⑨</w:t>
      </w:r>
    </w:p>
    <w:p>
      <w:pPr>
        <w:pStyle w:val="Normal"/>
        <w:ind w:firstLine="420"/>
        <w:rPr/>
      </w:pPr>
      <w:r>
        <w:rPr/>
        <w:t>将⑧⑨代入⑦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        </w:t>
      </w:r>
      <w:r>
        <w:rPr/>
        <w:t>⑩</w:t>
      </w:r>
    </w:p>
    <w:p>
      <w:pPr>
        <w:pStyle w:val="Normal"/>
        <w:ind w:firstLine="420"/>
        <w:rPr/>
      </w:pPr>
      <w:r>
        <w:rPr/>
        <w:t>再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代入⑩式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此即为所求轨迹方程．当然，此题除了设弦端坐标的方法，还可用其它方法解决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3667125</wp:posOffset>
            </wp:positionH>
            <wp:positionV relativeFrom="paragraph">
              <wp:posOffset>480060</wp:posOffset>
            </wp:positionV>
            <wp:extent cx="16002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0" r="-8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例</w:t>
      </w:r>
      <w:r>
        <w:rPr>
          <w:b/>
          <w:bCs/>
        </w:rPr>
        <w:t xml:space="preserve">7 </w:t>
      </w:r>
      <w:r>
        <w:rPr/>
        <w:t>已知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并且在定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：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的内部与其相内切，求动圆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关键是根据题意，列出点</w:t>
      </w:r>
      <w:r>
        <w:rPr/>
        <w:t>P</w:t>
      </w:r>
      <w:r>
        <w:rPr/>
        <w:t>满足的关系式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如图所示，设动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和定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内切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．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两定点，即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和定圆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距离之和恰好等于定圆半径，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两焦点，半长轴为</w:t>
      </w:r>
      <w:r>
        <w:rPr/>
        <w:t>4</w:t>
      </w:r>
      <w:r>
        <w:rPr/>
        <w:t>，半短轴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的椭圆的方程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本题是先根据椭圆的定义，判定轨迹是椭圆，然后根据椭圆的标准方程，求轨迹的方程．这是求轨迹方程的一种重要思想方法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8</w:t>
      </w:r>
      <w:r>
        <w:rPr/>
        <w:t xml:space="preserve"> </w:t>
      </w:r>
      <w:r>
        <w:rPr/>
        <w:t>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及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何值时，直线与椭圆有公共点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直线被椭圆截得的弦长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直线的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直线与椭圆有公共点，等价于它们的方程组成的方程组有解．因此，只须考虑方程组消元后所得的一元二次方程的根的判别式．已知弦长，由弦长公式就可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67765" cy="1668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4" r="-1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把直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代入椭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直线与椭圆的两个交点的横坐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由（</w:t>
      </w:r>
      <w:r>
        <w:rPr/>
        <w:t>1</w:t>
      </w:r>
      <w:r>
        <w:rPr/>
        <w:t>）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根据弦长公式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因此，所求直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处理有关直线与椭圆的位置关系问题及有关弦长问题，采用的方法与处理直线和圆的有所区别．这里解决直线与椭圆的交点问题，一般考虑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；解决弦长问题，一般应用弦长公式．用弦长公式，若能合理运用韦达定理（即根与系数的关系），可大大简化运算过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典型例题九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2"/>
        <w:rPr/>
      </w:pPr>
      <w:r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3676650</wp:posOffset>
            </wp:positionH>
            <wp:positionV relativeFrom="paragraph">
              <wp:posOffset>683895</wp:posOffset>
            </wp:positionV>
            <wp:extent cx="1557020" cy="1297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09" r="-9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例</w:t>
      </w:r>
      <w:r>
        <w:rPr>
          <w:b/>
          <w:bCs/>
        </w:rPr>
        <w:t>9</w:t>
      </w:r>
      <w:r>
        <w:rPr/>
        <w:t xml:space="preserve"> </w:t>
      </w:r>
      <w:r>
        <w:rPr/>
        <w:t>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为焦点，过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：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作椭圆，要使所作椭圆的长轴最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应在何处？并求出此时的椭圆方程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椭圆的焦点容易求出，按照椭圆的定义，本题实际上就是要在已知直线上找一点，使该点到直线同侧的两已知点（即两焦点）的距离之和最小，而这种类型的问题在初中就已经介绍过，只须利用对称的知识就可解决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如图所示，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．</w:t>
      </w:r>
    </w:p>
    <w:p>
      <w:pPr>
        <w:pStyle w:val="Normal"/>
        <w:ind w:firstLine="420"/>
        <w:rPr/>
      </w:pP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：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对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坐标为（－</w:t>
      </w:r>
      <w:r>
        <w:rPr/>
        <w:t>9</w:t>
      </w:r>
      <w:r>
        <w:rPr/>
        <w:t>，</w:t>
      </w:r>
      <w:r>
        <w:rPr/>
        <w:t>6</w:t>
      </w:r>
      <w:r>
        <w:rPr/>
        <w:t>），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得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为（－</w:t>
      </w:r>
      <w:r>
        <w:rPr/>
        <w:t>5</w:t>
      </w:r>
      <w:r>
        <w:rPr/>
        <w:t>，</w:t>
      </w:r>
      <w:r>
        <w:rPr/>
        <w:t>4</w:t>
      </w:r>
      <w:r>
        <w:rPr/>
        <w:t>）．此时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最小．</w:t>
      </w:r>
    </w:p>
    <w:p>
      <w:pPr>
        <w:pStyle w:val="Normal"/>
        <w:ind w:firstLine="420"/>
        <w:rPr/>
      </w:pPr>
      <w:r>
        <w:rPr/>
        <w:t>所求椭圆的长轴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因此，所求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2"/>
        <w:rPr/>
      </w:pPr>
      <w:r>
        <w:rPr>
          <w:b/>
          <w:bCs/>
        </w:rPr>
        <w:t>说明：</w:t>
      </w:r>
      <w:r>
        <w:rPr/>
        <w:t>解决本题的关键是利用椭圆的定义，将问题转化为在已知直线上求一点，使该点到直线同侧两已知点的距离之和最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典型例题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0</w:t>
      </w:r>
      <w:r>
        <w:rPr/>
        <w:t>　已知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表示椭圆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．</w:t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根据椭圆方程的特征求解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本题易出现如下错解：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．出错的原因是没有注意椭圆的标准方程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这个条件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时，并不表示椭圆．</w:t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十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1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表示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椭圆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范围．</w:t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依据已知条件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三角函数的大小关系．再根据三角函数的单调性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范围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方程可化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因为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因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rPr/>
      </w:pPr>
      <w:r>
        <w:rPr/>
        <w:t>(1)</w:t>
      </w:r>
      <w:r>
        <w:rPr/>
        <w:t>由椭圆的标准方程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这是容易忽视的地方．</w:t>
      </w:r>
    </w:p>
    <w:p>
      <w:pPr>
        <w:pStyle w:val="Normal"/>
        <w:ind w:firstLine="420"/>
        <w:rPr/>
      </w:pPr>
      <w:r>
        <w:rPr/>
        <w:t>(2)</w:t>
      </w:r>
      <w:r>
        <w:rPr/>
        <w:t>由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(3)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范围时，应注意题目中的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十二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>　求中心在原点，对称轴为坐标轴，且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两点的椭圆方程．</w:t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由题设条件焦点在哪个轴上不明确，椭圆标准方程有两种情形，为了计算简便起见，可设其方程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，且不必去考虑焦点在哪个坐标轴上，直接可求出方程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设所求椭圆方程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两点在椭圆上可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故所求的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此类题目中已存在直角坐标系，所以就不用建立直角坐标系了，但是这种题目一定要注意已知点和已知轨迹在坐标系中的位置关系．求椭圆的标准方程，一般是先定位（焦点位置），再定量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），若椭圆的焦点位置确定，椭圆方程唯一；若椭圆的焦点位置不确定，既可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又可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那么就分两种情况进行讨论．方法是待定系数法求椭圆的标准方程，求解时是分为根据椭圆的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确定方程的形式、根据题设条件列出关于待定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方程组、解方程组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值三个步骤，从而得到椭圆的标准方程．对此题而言，根据题目的要求不能判断出所求的椭圆焦点所在的坐标轴，那么就分情况讨论，这种方法解此题较繁．另一种方法直接设出椭圆的方程，而不强调焦点在哪一个坐标轴上，即不强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系数哪一个大，通过解题，解得几种情况就是几种情况．在求椭圆方程确定焦点在哪一坐标轴上的时候，可以根据焦点坐标，也可以根据准线方程．若不能确定焦点在哪一个坐标轴上，就用上述两种方法．</w:t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十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3</w:t>
      </w:r>
      <w:r>
        <w:rPr/>
        <w:t xml:space="preserve"> </w:t>
      </w:r>
      <w:r>
        <w:rPr/>
        <w:t>已知长轴为</w:t>
      </w:r>
      <w:r>
        <w:rPr/>
        <w:t>12</w:t>
      </w:r>
      <w:r>
        <w:rPr/>
        <w:t>，短轴长为</w:t>
      </w:r>
      <w:r>
        <w:rPr/>
        <w:t>6</w:t>
      </w:r>
      <w:r>
        <w:rPr/>
        <w:t>，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椭圆，过它对的左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倾斜解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直线交椭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求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长．</w:t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此类题目是求弦长问题，这种题目方法很多，可以利用弦长公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/>
        <w:t>求得，也可以利用椭圆定义及余弦定理，还可以利用焦点半径来求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(</w:t>
      </w:r>
      <w:r>
        <w:rPr/>
        <w:t>法</w:t>
      </w:r>
      <w:r>
        <w:rPr/>
        <w:t>1)</w:t>
      </w:r>
      <w:r>
        <w:rPr/>
        <w:t>利用直线与椭圆相交的弦长公式求解．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又因为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</w:t>
      </w:r>
    </w:p>
    <w:p>
      <w:pPr>
        <w:pStyle w:val="Normal"/>
        <w:ind w:firstLine="420"/>
        <w:rPr/>
      </w:pPr>
      <w:r>
        <w:rPr/>
        <w:t>所以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左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从而直线方程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由直线方程与椭圆方程联立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方程两根，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/>
        <w:t>从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(</w:t>
      </w:r>
      <w:r>
        <w:rPr/>
        <w:t>法</w:t>
      </w:r>
      <w:r>
        <w:rPr/>
        <w:t>2)</w:t>
      </w:r>
      <w:r>
        <w:rPr/>
        <w:t>利用椭圆的定义及余弦定理求解．</w:t>
      </w:r>
    </w:p>
    <w:p>
      <w:pPr>
        <w:pStyle w:val="Normal"/>
        <w:ind w:firstLine="420"/>
        <w:rPr/>
      </w:pPr>
      <w:r>
        <w:rPr/>
        <w:t>由题意可知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则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．同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中，用余弦定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所以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(</w:t>
      </w:r>
      <w:r>
        <w:rPr/>
        <w:t>法</w:t>
      </w:r>
      <w:r>
        <w:rPr/>
        <w:t>3)</w:t>
      </w:r>
      <w:r>
        <w:rPr/>
        <w:t>利用焦半径求解．</w:t>
      </w:r>
    </w:p>
    <w:p>
      <w:pPr>
        <w:pStyle w:val="Normal"/>
        <w:ind w:firstLine="420"/>
        <w:rPr/>
      </w:pPr>
      <w:r>
        <w:rPr/>
        <w:t>先根据直线与椭圆联立的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求出方程的两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它们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横坐标．</w:t>
      </w:r>
    </w:p>
    <w:p>
      <w:pPr>
        <w:pStyle w:val="Normal"/>
        <w:ind w:firstLine="420"/>
        <w:rPr/>
      </w:pPr>
      <w:r>
        <w:rPr/>
        <w:t>再根据焦半径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从而求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对于直线与椭圆的位置关系有相交、相切、相离，判断直线与椭圆的位置关系，可以利用直线方程与椭圆方程联立，看联立后方程解的个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无解则相离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一解则相切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两解则相交．直线与椭圆相交就有直线与椭圆相交弦问题，直线与椭圆的两交点之间的线段叫做直线与椭圆相交弦．</w:t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十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4</w:t>
      </w:r>
      <w:r>
        <w:rPr/>
        <w:t>　已知圆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从这个圆上任意一点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向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作垂线段，求线段中点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．</w:t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本题是已知一些轨迹，求动点轨迹问题．这种题目一般利用中间变量</w:t>
      </w:r>
      <w:r>
        <w:rPr/>
        <w:t>(</w:t>
      </w:r>
      <w:r>
        <w:rPr/>
        <w:t>相关点</w:t>
      </w:r>
      <w:r>
        <w:rPr/>
        <w:t>)</w:t>
      </w:r>
      <w:r>
        <w:rPr/>
        <w:t>求轨迹方程或轨迹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设点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为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为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圆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，</w:t>
      </w:r>
    </w:p>
    <w:p>
      <w:pPr>
        <w:pStyle w:val="Normal"/>
        <w:ind w:firstLine="420"/>
        <w:rPr/>
      </w:pPr>
      <w:r>
        <w:rPr/>
        <w:t>所以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将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代入方程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</w:p>
    <w:p>
      <w:pPr>
        <w:pStyle w:val="Normal"/>
        <w:ind w:firstLine="420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所以点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轨迹是一个椭圆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此题是利用相关点法求轨迹方程的方法，这种方法具体做法如下：首先设动点的坐标为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设已知轨迹上的点的坐标为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然后根据题目要求，使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建立等式关系，从而由这些等式关系求出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和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代入已知的轨迹方程，就可以求出关于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方程，化简后即我们所求的方程．这种方法是求轨迹方程的最基本的方法，必须掌握．</w:t>
      </w:r>
    </w:p>
    <w:p>
      <w:pPr>
        <w:pStyle w:val="Normal"/>
        <w:ind w:firstLine="420"/>
        <w:rPr/>
      </w:pPr>
      <w:r>
        <w:rPr/>
        <w:t>这种题目还要注意题目的问法，是求“轨迹”还是求“轨迹方程”．若求轨迹方程，只要求出关于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关系化简即可；若求轨迹，当求出轨迹方程后，还要说明由这种方程所确定的轨迹是什么．这在审题时要注意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十五</w:t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5</w:t>
      </w:r>
      <w:r>
        <w:rPr/>
        <w:t>　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为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）的值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　　　</w:t>
      </w:r>
      <w:r>
        <w:rPr/>
        <w:t>B</w:t>
      </w:r>
      <w:r>
        <w:rPr/>
        <w:t>．</w:t>
      </w:r>
      <w:r>
        <w:rPr/>
        <w:t>2</w:t>
      </w:r>
      <w:r>
        <w:rPr/>
        <w:t>　　　</w:t>
      </w:r>
      <w:r>
        <w:rPr/>
        <w:t>C</w:t>
      </w:r>
      <w:r>
        <w:rPr/>
        <w:t>．</w:t>
      </w:r>
      <w:r>
        <w:rPr/>
        <w:t>8</w:t>
      </w:r>
      <w:r>
        <w:rPr/>
        <w:t>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如图所示，设椭圆的另一个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由椭圆第一定义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中位线，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故答案为</w:t>
      </w:r>
      <w:r>
        <w:rPr/>
        <w:t>A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315" cy="139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rPr/>
      </w:pPr>
      <w:r>
        <w:rPr/>
        <w:t>(1)</w:t>
      </w:r>
      <w:r>
        <w:rPr/>
        <w:t>椭圆定义：平面内与两定点的距离之和等于常数（大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）的点的轨迹叫做椭圆．</w:t>
      </w:r>
    </w:p>
    <w:p>
      <w:pPr>
        <w:pStyle w:val="Normal"/>
        <w:ind w:firstLine="420"/>
        <w:rPr/>
      </w:pPr>
      <w:r>
        <w:rPr/>
        <w:t>(2)</w:t>
      </w:r>
      <w:r>
        <w:rPr/>
        <w:t>椭圆上的点必定适合椭圆的这一定义，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利用这个等式可以解决椭圆上的点与焦点的有关距离．</w:t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十六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6</w:t>
      </w:r>
      <w:r>
        <w:rPr/>
        <w:t xml:space="preserve"> </w:t>
      </w:r>
      <w:r>
        <w:rPr/>
        <w:t>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试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，使得对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：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有不同的两点关于该直线对称．</w:t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若设椭圆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对称，则已知条件等价于：</w:t>
      </w:r>
      <w:r>
        <w:rPr/>
        <w:t>(1)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；</w:t>
      </w:r>
      <w:r>
        <w:rPr/>
        <w:t>(2)</w:t>
      </w:r>
      <w:r>
        <w:rPr/>
        <w:t>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．利用上述条件建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不等式即可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(</w:t>
      </w:r>
      <w:r>
        <w:rPr/>
        <w:t>法</w:t>
      </w:r>
      <w:r>
        <w:rPr/>
        <w:t>1)</w:t>
      </w:r>
      <w:r>
        <w:rPr/>
        <w:t>设椭圆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两点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对称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点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由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即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上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．　　　　　　　②</w:t>
      </w:r>
    </w:p>
    <w:p>
      <w:pPr>
        <w:pStyle w:val="Normal"/>
        <w:ind w:firstLine="420"/>
        <w:rPr/>
      </w:pPr>
      <w:r>
        <w:rPr/>
        <w:t>将式②代入式①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椭圆上的两点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(</w:t>
      </w:r>
      <w:r>
        <w:rPr/>
        <w:t>法</w:t>
      </w:r>
      <w:r>
        <w:rPr/>
        <w:t>2)</w:t>
      </w:r>
      <w:r>
        <w:rPr/>
        <w:t>同解法</w:t>
      </w:r>
      <w:r>
        <w:rPr/>
        <w:t>1</w:t>
      </w:r>
      <w:r>
        <w:rPr/>
        <w:t>得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椭圆上的两点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点在椭圆的内部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(</w:t>
      </w:r>
      <w:r>
        <w:rPr/>
        <w:t>法</w:t>
      </w:r>
      <w:r>
        <w:rPr/>
        <w:t>3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椭圆上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对称的两点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椭圆上，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两式相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又∵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　　　　①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点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　　②</w:t>
      </w:r>
    </w:p>
    <w:p>
      <w:pPr>
        <w:pStyle w:val="Normal"/>
        <w:ind w:firstLine="420"/>
        <w:rPr/>
      </w:pPr>
      <w:r>
        <w:rPr/>
        <w:t>由①，②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点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以下同解法</w:t>
      </w:r>
      <w:r>
        <w:rPr/>
        <w:t>2.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涉及椭圆上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恒对称，求有关参数的取值范围问题，可以采用以下方法列参数满足的不等式：</w:t>
      </w:r>
    </w:p>
    <w:p>
      <w:pPr>
        <w:pStyle w:val="Normal"/>
        <w:ind w:firstLine="420"/>
        <w:rPr/>
      </w:pPr>
      <w:r>
        <w:rPr/>
        <w:t>(1)</w:t>
      </w:r>
      <w:r>
        <w:rPr/>
        <w:t>利用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椭圆恒有两个交点，通过直线方程与椭圆方程组成的方程组，消元后得到的一元二次方程的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建立参数方程．</w:t>
      </w:r>
    </w:p>
    <w:p>
      <w:pPr>
        <w:pStyle w:val="Normal"/>
        <w:ind w:firstLine="420"/>
        <w:rPr/>
      </w:pPr>
      <w:r>
        <w:rPr/>
        <w:t>(2)</w:t>
      </w:r>
      <w:r>
        <w:rPr/>
        <w:t>利用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椭圆内部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满足不等式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利用参数表示，建立参数不等式．</w:t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十七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7</w:t>
      </w:r>
      <w:r>
        <w:rPr/>
        <w:t xml:space="preserve"> </w:t>
      </w:r>
      <w:r>
        <w:rPr/>
        <w:t>在面积为</w:t>
      </w:r>
      <w:r>
        <w:rPr/>
        <w:t>1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建立适当的坐标系，求出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焦点且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的椭圆方程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118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本题考查用待定系数法求椭圆方程及适当坐标系的建立．通过适当坐标系的建立，选择相应椭圆方程，再待定系数．适当坐标系的建立能达到简化问题的目的．</w:t>
      </w:r>
    </w:p>
    <w:p>
      <w:pPr>
        <w:pStyle w:val="Normal"/>
        <w:ind w:firstLine="420"/>
        <w:rPr/>
      </w:pPr>
      <w:r>
        <w:rPr>
          <w:b/>
          <w:bCs/>
        </w:rPr>
        <w:t>解：</w:t>
      </w:r>
      <w:r>
        <w:rPr/>
        <w:t>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中点为原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所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建立直角坐标系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　　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，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椭圆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适当坐标系的建立是处理好椭圆应用问题的关键．建立适当坐标系，需对题设所给图形进行观察、分析，做好数与形的结合，本题也可以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中点为原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所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建立直角坐标系，再求椭圆方程．</w:t>
      </w:r>
    </w:p>
    <w:p>
      <w:pPr>
        <w:pStyle w:val="Normal"/>
        <w:jc w:val="center"/>
        <w:rPr/>
      </w:pPr>
      <w:r>
        <w:rPr>
          <w:b/>
          <w:bCs/>
          <w:sz w:val="28"/>
        </w:rPr>
        <w:t>典型例题十八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8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被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所截得的线段的中点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．</w:t>
      </w:r>
    </w:p>
    <w:p>
      <w:pPr>
        <w:pStyle w:val="Normal"/>
        <w:ind w:firstLine="420"/>
        <w:rPr/>
      </w:pPr>
      <w:r>
        <w:rPr>
          <w:b/>
          <w:bCs/>
        </w:rPr>
        <w:t>分析：</w:t>
      </w:r>
      <w:r>
        <w:rPr/>
        <w:t>本题考查直线与椭圆的位置关系问题．通常将直线方程与椭圆方程联立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(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，得到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(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)</w:t>
      </w:r>
      <w:r>
        <w:rPr/>
        <w:t>的一元二次方程，再由根与系数的关系，直接求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/>
        <w:t>的值代入计算即得．并不需要求出直线与椭圆的交点坐标，这种“设而不求”的方法，在解析几何中是经常采用的．本题涉及到直线被椭圆截得弦的中点问题，也可采用点差法或中点坐标公式，运算会更为简便．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解：</w:t>
      </w:r>
    </w:p>
    <w:p>
      <w:pPr>
        <w:pStyle w:val="Normal"/>
        <w:ind w:firstLine="420"/>
        <w:rPr/>
      </w:pPr>
      <w:r>
        <w:rPr/>
        <w:t>方法一：设所求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代入椭圆方程，整理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①</w:t>
      </w:r>
    </w:p>
    <w:p>
      <w:pPr>
        <w:pStyle w:val="Normal"/>
        <w:ind w:firstLine="420"/>
        <w:rPr/>
      </w:pPr>
      <w:r>
        <w:rPr/>
        <w:t>设直线与椭圆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①的两根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方法二：设直线与椭圆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椭圆上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两式相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方法三：设所求直线与椭圆的一个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另一个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椭圆上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　　　　①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　　　　　②</w:t>
      </w:r>
    </w:p>
    <w:p>
      <w:pPr>
        <w:pStyle w:val="Normal"/>
        <w:ind w:firstLine="42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在方程①－②的图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，而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直线只有一条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/>
        <w:t>直线与圆锥曲线的位置关系是高考重点考查的解析几何问题，“设而不求”的方法是处理此类问题的有效方法．若已知焦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椭圆截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得弦中点的横坐标是</w:t>
      </w:r>
      <w:r>
        <w:rPr/>
        <w:t>4</w:t>
      </w:r>
      <w:r>
        <w:rPr/>
        <w:t>，则如何求椭圆方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7:00Z</dcterms:created>
  <dc:creator>wanglinhai</dc:creator>
  <dc:description/>
  <cp:keywords/>
  <dc:language>en-US</dc:language>
  <cp:lastModifiedBy>微软用户</cp:lastModifiedBy>
  <dcterms:modified xsi:type="dcterms:W3CDTF">2009-04-21T07:47:00Z</dcterms:modified>
  <cp:revision>2</cp:revision>
  <dc:subject/>
  <dc:title>典型例题一</dc:title>
</cp:coreProperties>
</file>