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sz w:val="30"/>
          <w:szCs w:val="30"/>
        </w:rPr>
        <w:t>反函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反函数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x)                             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  x 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0)   B 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x 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0)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   D 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 xml:space="preserve">的反函数是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  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0)             B  y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  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)            D  y=-|x|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-1)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x+b</w:t>
      </w:r>
      <w:r>
        <w:rPr>
          <w:rFonts w:ascii="宋体;SimSun" w:hAnsi="宋体;SimSun" w:cs="宋体;SimSun"/>
          <w:szCs w:val="21"/>
        </w:rPr>
        <w:t>的反函数是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x)=ax-3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=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_______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(0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,3)</w:t>
      </w:r>
      <w:r>
        <w:rPr>
          <w:rFonts w:ascii="宋体;SimSun" w:hAnsi="宋体;SimSun" w:cs="宋体;SimSun"/>
          <w:szCs w:val="21"/>
        </w:rPr>
        <w:t>都在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的反函数的图象上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下列各函数的反函数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(1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(2)  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3 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5  反函数(一)</dc:title>
</cp:coreProperties>
</file>