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北师大版）三年级数学教案 上册花边有多长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ind w:left="1054" w:hanging="105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目标：</w:t>
      </w:r>
    </w:p>
    <w:p>
      <w:pPr>
        <w:pStyle w:val="Normal"/>
        <w:ind w:left="1046" w:hanging="6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结合具体情境，探索并掌握长方形、正方形的周长的计算方法。 </w:t>
      </w:r>
    </w:p>
    <w:p>
      <w:pPr>
        <w:pStyle w:val="TextBodyIndent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能正确计算长方形、正方形的周长。</w:t>
      </w:r>
    </w:p>
    <w:p>
      <w:pPr>
        <w:pStyle w:val="TextBodyIndent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能运用长方形、正方形的周长的计算方法解决实际生活中的简单问题，感受数学再日常生活中的运用。</w:t>
      </w:r>
    </w:p>
    <w:p>
      <w:pPr>
        <w:pStyle w:val="Normal"/>
        <w:ind w:left="982" w:hanging="98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重点：</w:t>
      </w:r>
    </w:p>
    <w:p>
      <w:pPr>
        <w:pStyle w:val="Normal"/>
        <w:ind w:left="979" w:hanging="9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具体情境，探索并掌握长方形、正方形的周长的计算方法。</w:t>
      </w:r>
    </w:p>
    <w:p>
      <w:pPr>
        <w:pStyle w:val="Normal"/>
        <w:ind w:left="982" w:hanging="98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难点：</w:t>
      </w:r>
    </w:p>
    <w:p>
      <w:pPr>
        <w:pStyle w:val="Normal"/>
        <w:ind w:left="979" w:hanging="9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运用长方形、正方形的周长的计算方法解决实际生活中的简单问题，感受数学再日常生活中的运用。</w:t>
      </w:r>
    </w:p>
    <w:p>
      <w:pPr>
        <w:pStyle w:val="TextBodyIndent"/>
        <w:ind w:firstLine="84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教学用具：</w:t>
      </w:r>
      <w:r>
        <w:rPr>
          <w:rFonts w:ascii="宋体" w:hAnsi="宋体" w:cs="宋体"/>
          <w:sz w:val="21"/>
          <w:szCs w:val="21"/>
        </w:rPr>
        <w:t>幻灯、挂图、小黑板。</w:t>
      </w:r>
    </w:p>
    <w:p>
      <w:pPr>
        <w:pStyle w:val="Normal"/>
        <w:ind w:left="1054" w:hanging="105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教学设计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情境导入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学们，今天我们班级要开班会，让我们来一起布置班级吧！现在我们先来布置黑板，装上漂亮的花边。但是我出现困难了，你们能帮我解决这个难题吗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探索新知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学生独立看图，先自己说说图意，在讲给同桌讲一讲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学生独立解决“花边至少有多少分米？”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再小组中交流自己的想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汇报各自的算法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我把四条边的长加起来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 + 12 + 34 + 12 = 92</w:t>
      </w:r>
      <w:r>
        <w:rPr>
          <w:rFonts w:ascii="宋体" w:hAnsi="宋体" w:cs="宋体"/>
          <w:szCs w:val="21"/>
        </w:rPr>
        <w:t>（分米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我把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长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宽加起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4 × 2 + 12 × 2 = 92</w:t>
      </w:r>
      <w:r>
        <w:rPr>
          <w:rFonts w:ascii="宋体" w:hAnsi="宋体" w:cs="宋体"/>
          <w:szCs w:val="21"/>
        </w:rPr>
        <w:t>（分米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先把一个长和一个宽加起来，再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4 + 1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 2 = 92</w:t>
      </w:r>
      <w:r>
        <w:rPr>
          <w:rFonts w:ascii="宋体" w:hAnsi="宋体" w:cs="宋体"/>
          <w:szCs w:val="21"/>
        </w:rPr>
        <w:t>（分米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拓展应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做一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下面长方形的周长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szCs w:val="21"/>
        </w:rPr>
        <w:t xml:space="preserve">cm            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44cm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00150" cy="495300"/>
                <wp:effectExtent l="5080" t="5080" r="5080" b="508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94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533525" cy="792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120.7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 xml:space="preserve">15cm   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 xml:space="preserve">                 22cm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讨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计算长方形的周长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小结：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同学们总结出了长方形的计算方法，用计算方法计算长方形的周长。那在计算时，应该注意什么问题呢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五、作业：作业本上的作业。</w:t>
      </w:r>
    </w:p>
    <w:p>
      <w:pPr>
        <w:pStyle w:val="Normal"/>
        <w:ind w:firstLine="31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课后反思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新宋体" w:hAnsi="新宋体" w:eastAsia="新宋体" w:cs="新宋体"/>
      <w:kern w:val="2"/>
      <w:sz w:val="28"/>
    </w:rPr>
  </w:style>
  <w:style w:type="character" w:styleId="CharChar2">
    <w:name w:val=" Char Char2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8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11-06T02:05:12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