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李海强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《</w:t>
      </w:r>
      <w:r>
        <w:rPr>
          <w:b/>
          <w:sz w:val="24"/>
        </w:rPr>
        <w:t>集合与函数概念》检测题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Ⅰ</w:t>
      </w:r>
      <w:r>
        <w:rPr>
          <w:rFonts w:eastAsia="Times New Roman"/>
          <w:b/>
        </w:rPr>
        <w:t xml:space="preserve">  </w:t>
      </w:r>
      <w:r>
        <w:rPr>
          <w:b/>
        </w:rPr>
        <w:t>卷</w:t>
      </w:r>
    </w:p>
    <w:p>
      <w:pPr>
        <w:pStyle w:val="Normal"/>
        <w:spacing w:lineRule="atLeast" w:line="0"/>
        <w:rPr/>
      </w:pPr>
      <w:r>
        <w:rPr/>
        <w:t>一、选择题（本大题共有</w:t>
      </w:r>
      <w:r>
        <w:rPr/>
        <w:t>1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已知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定义域是</w:t>
      </w:r>
      <w:r>
        <w:rPr/>
        <w:t>(        ).</w:t>
      </w:r>
    </w:p>
    <w:p>
      <w:pPr>
        <w:pStyle w:val="Normal"/>
        <w:spacing w:lineRule="atLeast" w:line="0"/>
        <w:ind w:firstLine="315"/>
        <w:rPr/>
      </w:pPr>
      <w:r>
        <w:rPr/>
        <w:t xml:space="preserve">(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(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(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(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/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bCs/>
          <w:szCs w:val="28"/>
        </w:rPr>
        <w:t>设</w:t>
      </w:r>
      <w:r>
        <w:rPr>
          <w:bCs/>
          <w:szCs w:val="28"/>
        </w:rPr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635707870" r:id="rId2"/>
        </w:object>
      </w:r>
      <w:r>
        <w:rPr>
          <w:b/>
          <w:bCs/>
          <w:szCs w:val="28"/>
        </w:rPr>
        <w:t>R</w:t>
      </w:r>
      <w:r>
        <w:rPr>
          <w:bCs/>
          <w:szCs w:val="28"/>
        </w:rPr>
        <w:t>，</w:t>
      </w:r>
      <w:r>
        <w:rPr>
          <w:bCs/>
          <w:szCs w:val="28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815705701" r:id="rId4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975852729" r:id="rId6"/>
        </w:object>
      </w:r>
      <w:r>
        <w:rPr>
          <w:bCs/>
          <w:szCs w:val="28"/>
        </w:rPr>
        <w:t>，则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=</w:t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）</w:t>
      </w:r>
      <w:r>
        <w:rPr>
          <w:rFonts w:eastAsia="Times New Roman"/>
          <w:bCs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tLeast" w:line="0"/>
        <w:ind w:firstLine="210"/>
        <w:rPr/>
      </w:pP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）</w:t>
      </w:r>
      <w:r>
        <w:rPr>
          <w:bCs/>
          <w:szCs w:val="28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816261246" r:id="rId8"/>
        </w:objec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B</w:t>
      </w:r>
      <w:r>
        <w:rPr>
          <w:bCs/>
          <w:szCs w:val="28"/>
        </w:rPr>
        <w:t>）</w:t>
      </w:r>
      <w:r>
        <w:rPr>
          <w:bCs/>
          <w:szCs w:val="28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958631891" r:id="rId10"/>
        </w:objec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C</w:t>
      </w:r>
      <w:r>
        <w:rPr>
          <w:bCs/>
          <w:szCs w:val="28"/>
        </w:rPr>
        <w:t>）</w:t>
      </w:r>
      <w:r>
        <w:rPr>
          <w:bCs/>
          <w:szCs w:val="28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2041401263" r:id="rId12"/>
        </w:objec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D</w:t>
      </w:r>
      <w:r>
        <w:rPr>
          <w:bCs/>
          <w:szCs w:val="28"/>
        </w:rPr>
        <w:t>）</w:t>
      </w:r>
      <w:r>
        <w:rPr>
          <w:bCs/>
          <w:szCs w:val="28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380513420" r:id="rId14"/>
        </w:object>
      </w:r>
      <w:r>
        <w:rPr>
          <w:rFonts w:eastAsia="Times New Roman"/>
          <w:bCs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tLeast" w:line="0"/>
        <w:ind w:right="-1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图象如图，则以下四个函数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的图象分别和下面四个图的正确对应关系是 （    ）    </w:t>
      </w:r>
    </w:p>
    <w:p>
      <w:pPr>
        <w:pStyle w:val="Normal"/>
        <w:widowControl/>
        <w:spacing w:lineRule="atLeast" w:line="0"/>
        <w:ind w:right="-1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8700" cy="79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-15" w:right="-17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219575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/>
        <w:t>(A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①②④③</w:t>
      </w:r>
      <w:r>
        <w:rPr/>
        <w:t xml:space="preserve">       (B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①②③④  </w:t>
      </w:r>
      <w:r>
        <w:rPr/>
        <w:t xml:space="preserve">  (C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④③②① </w:t>
      </w:r>
      <w:r>
        <w:rPr/>
        <w:t xml:space="preserve">  (D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④③①②</w:t>
      </w:r>
    </w:p>
    <w:p>
      <w:pPr>
        <w:pStyle w:val="Normal"/>
        <w:spacing w:lineRule="atLeast" w:line="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全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Cs w:val="21"/>
        </w:rPr>
        <w:t>=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，则正确表示集合</w:t>
      </w:r>
      <w:r>
        <w:rPr/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776897057" r:id="rId18"/>
        </w:object>
      </w:r>
      <w:r>
        <w:rPr>
          <w:color w:val="000000"/>
          <w:szCs w:val="21"/>
        </w:rPr>
        <w:t>和</w:t>
      </w:r>
      <w:r>
        <w:rPr/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1589203223" r:id="rId20"/>
        </w:object>
      </w:r>
      <w:r>
        <w:rPr>
          <w:color w:val="000000"/>
          <w:szCs w:val="21"/>
        </w:rPr>
        <w:t>关系的韦恩（</w:t>
      </w:r>
      <w:r>
        <w:rPr>
          <w:color w:val="000000"/>
          <w:szCs w:val="21"/>
        </w:rPr>
        <w:t>Venn</w:t>
      </w:r>
      <w:r>
        <w:rPr>
          <w:color w:val="000000"/>
          <w:szCs w:val="21"/>
        </w:rPr>
        <w:t>）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drawing>
          <wp:inline distT="0" distB="0" distL="0" distR="0">
            <wp:extent cx="4382135" cy="981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函数中，在其定义域内既是奇函数又是减函数的是（   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</w:p>
    <w:p>
      <w:pPr>
        <w:pStyle w:val="Normal"/>
        <w:spacing w:lineRule="atLeast" w:line="0"/>
        <w:rPr/>
      </w:pPr>
      <w:r>
        <w:rPr/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关于（    ）</w:t>
      </w:r>
    </w:p>
    <w:p>
      <w:pPr>
        <w:pStyle w:val="Normal"/>
        <w:spacing w:lineRule="atLeast" w:line="0"/>
        <w:ind w:firstLine="359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对称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对称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坐标原点对称   </w:t>
      </w:r>
      <w:r>
        <w:rPr>
          <w:rFonts w:cs="宋体;SimSun" w:ascii="宋体;SimSun" w:hAnsi="宋体;SimSun"/>
          <w:szCs w:val="21"/>
        </w:rPr>
        <w:t xml:space="preserve">(D)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  <w:t>7.</w:t>
      </w:r>
      <w:r>
        <w:rPr>
          <w:color w:val="000000"/>
        </w:rPr>
        <w:t xml:space="preserve"> </w:t>
      </w:r>
      <w:r>
        <w:rPr>
          <w:color w:val="000000"/>
        </w:rPr>
        <w:t>已知定义在</w:t>
      </w:r>
      <w:r>
        <w:rPr>
          <w:color w:val="000000"/>
        </w:rPr>
        <w:t>R</w:t>
      </w:r>
      <w:r>
        <w:rPr>
          <w:color w:val="000000"/>
        </w:rPr>
        <w:t>上的奇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0795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在区间</w:t>
      </w:r>
      <w:r>
        <w:rPr/>
        <w:t>[0,2]</w:t>
      </w:r>
      <w:r>
        <w:rPr/>
        <w:t>上是增函数</w:t>
      </w:r>
      <w:r>
        <w:rPr/>
        <w:t>,</w:t>
      </w:r>
      <w:r>
        <w:rPr/>
        <w:t>则</w:t>
      </w:r>
      <w:r>
        <w:rPr/>
        <w:t>(       ).</w:t>
      </w:r>
      <w:r>
        <w:rPr>
          <w:color w:val="FFFFFF"/>
          <w:sz w:val="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  <w:t>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则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”是“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”</m:t>
        </m:r>
      </m:oMath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必要不充分条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充要条件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既不充分也不必要条件</w:t>
      </w:r>
      <w:r>
        <w:rPr/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不等式</w:t>
      </w:r>
      <w:r>
        <w:rPr>
          <w:color w:val="000000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pt" filled="f" o:ole="">
            <v:imagedata r:id="rId26" o:title=""/>
          </v:shape>
          <o:OLEObject Type="Embed" ProgID="" ShapeID="ole_rId25" DrawAspect="Content" ObjectID="_1816101927" r:id="rId25"/>
        </w:object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，函数</w:t>
      </w:r>
      <w:r>
        <w:rPr>
          <w:color w:val="000000"/>
        </w:rPr>
        <w:object w:dxaOrig="1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16pt" filled="f" o:ole="">
            <v:imagedata r:id="rId28" o:title=""/>
          </v:shape>
          <o:OLEObject Type="Embed" ProgID="" ShapeID="ole_rId27" DrawAspect="Content" ObjectID="_1961346963" r:id="rId27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tLeast" w:line="0"/>
        <w:ind w:firstLine="210"/>
        <w:rPr/>
      </w:pPr>
      <w:r>
        <w:rPr/>
        <w:t>(A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</w:t>
      </w:r>
      <w:r>
        <w:rPr/>
        <w:t xml:space="preserve">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  </w:t>
      </w:r>
      <w:r>
        <w:rPr/>
        <w:t>(C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  <w:color w:val="000000"/>
        </w:rPr>
        <w:t xml:space="preserve">    </w:t>
      </w:r>
      <w:r>
        <w:rPr/>
        <w:t xml:space="preserve">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  <w:t>函数</w:t>
      </w:r>
      <w:r>
        <w:rPr/>
        <w:drawing>
          <wp:inline distT="0" distB="0" distL="0" distR="0">
            <wp:extent cx="762000" cy="41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为</w:t>
      </w:r>
      <w:r>
        <w:rPr/>
        <w:t>(        ).</w:t>
      </w:r>
      <w:r>
        <w:rPr>
          <w:color w:val="FFFFFF"/>
          <w:sz w:val="2"/>
        </w:rPr>
        <w:t xml:space="preserve">      </w:t>
      </w:r>
    </w:p>
    <w:p>
      <w:pPr>
        <w:pStyle w:val="Normal"/>
        <w:spacing w:lineRule="atLeast" w:line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2460" cy="1838325"/>
                <wp:effectExtent l="0" t="0" r="0" b="68961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838160"/>
                          <a:chOff x="0" y="0"/>
                          <a:chExt cx="571248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60020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407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4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9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763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9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0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760" y="9774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67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703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684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9520" y="1415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574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64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1047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2960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120" y="105156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8438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8229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701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1025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640" y="5810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21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52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17280"/>
                            <a:ext cx="138096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97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4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843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822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048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5520" y="58644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82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50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2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440" y="48960"/>
                            <a:ext cx="16070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04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5962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5280"/>
                                    <a:ext cx="159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3240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384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1000" y="83376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8503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705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560" y="1294560"/>
                                <a:ext cx="399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821520"/>
                              <a:ext cx="266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8pt;height:144.75pt" coordorigin="0,0" coordsize="8996,2895">
                <v:group id="shape_0" style="position:absolute;left:0;top:198;width:2520;height:2697">
                  <v:group id="shape_0" style="position:absolute;left:0;top:198;width:2520;height:23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45;top:84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98;width:2520;height:2318">
                      <v:line id="shape_0" from="0,1410" to="2159,141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0,318" to="1050,250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173" to="1979,117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,1647" to="1949,164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720,780" path="m0,0c30,247,60,494,180,624c300,754,630,754,720,780e" stroked="t" o:allowincell="f" style="position:absolute;left:1200;top:303;width:719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780" path="m0,0c30,247,60,494,180,624c300,754,630,754,720,780e" stroked="t" o:allowincell="f" style="position:absolute;left:165;top:1737;width:719;height:77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980;top:1257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;top:198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5;top:1305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;top:1275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97;top:24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0;top:0;width:1980;height:2862">
                  <v:group id="shape_0" style="position:absolute;left:2310;top:0;width:1980;height:2592">
                    <v:group id="shape_0" style="position:absolute;left:2310;top:0;width:1980;height:2592">
                      <v:group id="shape_0" style="position:absolute;left:2310;top:0;width:1980;height:2592">
                        <v:line id="shape_0" from="2310,1413" to="4289,141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10,165" to="3210,250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720,936" path="m0,936c120,936,240,936,360,780c480,624,660,130,720,0e" stroked="t" o:allowincell="f" style="position:absolute;left:3210;top:204;width:719;height:93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936" path="m0,936c120,936,240,936,360,780c480,624,660,130,720,0e" stroked="t" o:allowincell="f" style="position:absolute;left:2490;top:1656;width:719;height:935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930;top:1329;width:3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0;width:3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05;top:1296;width:3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3165;top:1105;width:67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80;top:1615;width:67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91;top:915;width:362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1293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30;top:239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0;top:27;width:2175;height:2868">
                  <v:group id="shape_0" style="position:absolute;left:4200;top:27;width:2175;height:2504">
                    <v:group id="shape_0" style="position:absolute;left:4200;top:27;width:2175;height:2504">
                      <v:line id="shape_0" from="4380,1440" to="6359,144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0,192" to="5280,253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00;top:1356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5;top:27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5;top:1323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468" path="m1080,0c1080,117,1080,234,900,312c720,390,360,429,0,468e" stroked="t" o:allowincell="f" style="position:absolute;left:4200;top:1398;width:1079;height:4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468" path="m1080,0c1080,117,1080,234,900,312c720,390,360,429,0,468e" stroked="t" o:allowincell="f" style="position:absolute;left:5295;top:951;width:1079;height:46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430;top:132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0;top:819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00;top:24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5;top:77;width:2531;height:2548">
                  <v:group id="shape_0" style="position:absolute;left:6465;top:77;width:2531;height:2548">
                    <v:group id="shape_0" style="position:absolute;left:6465;top:77;width:2531;height:2097">
                      <v:group id="shape_0" style="position:absolute;left:6465;top:308;width:2513;height:1866">
                        <v:line id="shape_0" from="6465,1497" to="8978,149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22,308" to="7722,217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720,624" path="m0,624c30,520,60,416,180,312c300,208,630,52,720,0e" stroked="t" o:allowincell="f" style="position:absolute;left:7722;top:818;width:837;height:67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624" path="m0,624c30,520,60,416,180,312c300,208,630,52,720,0e" stroked="t" o:allowincell="f" style="position:absolute;left:6884;top:841;width:837;height:67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8577;top:1390;width:418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5;top:77;width:418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9;top:1416;width:6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3;top:818;width:6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12;top:2116;width:628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20;top:1371;width:418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2185" cy="1810385"/>
                <wp:effectExtent l="0" t="0" r="0" b="0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2320" cy="18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2.6pt;width:476.5pt;height:14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增加，则满足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［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［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49530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665605" cy="1288415"/>
                <wp:effectExtent l="8890" t="0" r="0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288440"/>
                          <a:chOff x="0" y="0"/>
                          <a:chExt cx="1665720" cy="1288440"/>
                        </a:xfrm>
                      </wpg:grpSpPr>
                      <wps:wsp>
                        <wps:cNvSpPr/>
                        <wps:spPr>
                          <a:xfrm>
                            <a:off x="0" y="694080"/>
                            <a:ext cx="159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0" cy="118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93360"/>
                            <a:ext cx="7329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24">
                                <a:moveTo>
                                  <a:pt x="0" y="624"/>
                                </a:moveTo>
                                <a:cubicBezTo>
                                  <a:pt x="26" y="520"/>
                                  <a:pt x="53" y="416"/>
                                  <a:pt x="105" y="312"/>
                                </a:cubicBezTo>
                                <a:cubicBezTo>
                                  <a:pt x="157" y="208"/>
                                  <a:pt x="245" y="0"/>
                                  <a:pt x="315" y="0"/>
                                </a:cubicBezTo>
                                <a:cubicBezTo>
                                  <a:pt x="385" y="0"/>
                                  <a:pt x="420" y="234"/>
                                  <a:pt x="525" y="312"/>
                                </a:cubicBezTo>
                                <a:cubicBezTo>
                                  <a:pt x="630" y="390"/>
                                  <a:pt x="840" y="442"/>
                                  <a:pt x="945" y="468"/>
                                </a:cubicBezTo>
                                <a:cubicBezTo>
                                  <a:pt x="1050" y="494"/>
                                  <a:pt x="1102" y="481"/>
                                  <a:pt x="1155" y="46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99720"/>
                            <a:ext cx="8672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7333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624">
                                  <a:moveTo>
                                    <a:pt x="0" y="624"/>
                                  </a:moveTo>
                                  <a:cubicBezTo>
                                    <a:pt x="26" y="520"/>
                                    <a:pt x="53" y="416"/>
                                    <a:pt x="105" y="312"/>
                                  </a:cubicBezTo>
                                  <a:cubicBezTo>
                                    <a:pt x="157" y="208"/>
                                    <a:pt x="245" y="0"/>
                                    <a:pt x="315" y="0"/>
                                  </a:cubicBezTo>
                                  <a:cubicBezTo>
                                    <a:pt x="385" y="0"/>
                                    <a:pt x="420" y="234"/>
                                    <a:pt x="525" y="312"/>
                                  </a:cubicBezTo>
                                  <a:cubicBezTo>
                                    <a:pt x="630" y="390"/>
                                    <a:pt x="840" y="442"/>
                                    <a:pt x="945" y="468"/>
                                  </a:cubicBezTo>
                                  <a:cubicBezTo>
                                    <a:pt x="1050" y="494"/>
                                    <a:pt x="1102" y="481"/>
                                    <a:pt x="1155" y="46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98280"/>
                              <a:ext cx="72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3640"/>
                              <a:ext cx="72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49608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92640"/>
                            <a:ext cx="200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72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2640"/>
                            <a:ext cx="200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926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5.55pt;width:131.2pt;height:101.4pt" coordorigin="5579,311" coordsize="2624,2028">
                <v:line id="shape_0" from="5580,1404" to="8098,1404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6735,311" to="6735,2181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155,624" path="m0,624c26,520,53,416,105,312c157,208,245,0,315,0c385,0,420,234,525,312c630,390,840,442,945,468c1050,494,1102,481,1155,468e" stroked="t" o:allowincell="f" style="position:absolute;left:5580;top:1403;width:1153;height:936;mso-wrap-style:none;v-text-anchor:middle;rotation:180">
                  <v:fill o:detectmouseclick="t" on="false"/>
                  <v:stroke color="black" weight="15840" joinstyle="round" endcap="flat"/>
                  <w10:wrap type="square"/>
                </v:shape>
                <v:group id="shape_0" style="position:absolute;left:6524;top:468;width:1366;height:1714">
                  <v:shape id="shape_0" coordsize="1155,624" path="m0,624c26,520,53,416,105,312c157,208,245,0,315,0c385,0,420,234,525,312c630,390,840,442,945,468c1050,494,1102,481,1155,468e" stroked="t" o:allowincell="f" style="position:absolute;left:6735;top:468;width:1154;height:93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6945,623" to="6945,1402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square"/>
                  </v:line>
                  <v:line id="shape_0" from="6524,1403" to="6524,2182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523;top:1092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88;top:1402;width:31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3;top:312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9;top:1402;width:31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9;top:1402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57250" cy="333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bCs/>
          <w:szCs w:val="21"/>
        </w:rPr>
        <w:t>如图所示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范围为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spacing w:lineRule="atLeast" w:line="0"/>
        <w:ind w:firstLine="315"/>
        <w:rPr/>
      </w:pPr>
      <w:r>
        <w:rPr/>
        <w:t>(</w:t>
      </w:r>
      <w:r>
        <w:rPr/>
        <w:t>A</w:t>
      </w:r>
      <w:r>
        <w:rPr/>
        <w:t>)</w:t>
      </w:r>
      <w:r>
        <w:rPr>
          <w:rFonts w:ascii="宋体;SimSun" w:hAnsi="宋体;SimSun" w:cs="宋体;SimSun"/>
          <w:bCs/>
          <w:szCs w:val="21"/>
        </w:rPr>
        <w:t>（－∞，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(</w:t>
      </w:r>
      <w:r>
        <w:rPr/>
        <w:t>B</w:t>
      </w:r>
      <w:r>
        <w:rPr/>
        <w:t>)</w:t>
      </w:r>
      <w:r>
        <w:rPr>
          <w:rFonts w:ascii="宋体;SimSun" w:hAnsi="宋体;SimSun" w:cs="宋体;SimSun"/>
          <w:bCs/>
          <w:szCs w:val="21"/>
        </w:rPr>
        <w:t>（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(</w:t>
      </w:r>
      <w:r>
        <w:rPr/>
        <w:t>C</w:t>
      </w:r>
      <w:r>
        <w:rPr/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eastAsia="Times New Roman"/>
        </w:rPr>
        <w:t xml:space="preserve">   </w:t>
      </w:r>
      <w:r>
        <w:rPr/>
        <w:t>(</w:t>
      </w:r>
      <w:r>
        <w:rPr/>
        <w:t>D</w:t>
      </w:r>
      <w:r>
        <w:rPr/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集合与函数概念检测题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pacing w:lineRule="atLeast" w:line="0"/>
        <w:rPr/>
      </w:pPr>
      <w:r>
        <w:rPr/>
        <w:t>一、选择题答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/>
        <w:t>设</w:t>
      </w:r>
      <w:r>
        <w:rPr/>
        <w:t>A</w:t>
      </w:r>
      <w:r>
        <w:rPr/>
        <w:t>是整数集的一个非空子集，对于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786874976" r:id="rId44"/>
        </w:object>
      </w:r>
      <w:r>
        <w:rPr/>
        <w:t>，如果</w:t>
      </w: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1827558241" r:id="rId46"/>
        </w:object>
      </w:r>
      <w:r>
        <w:rPr/>
        <w:t>且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699451812" r:id="rId48"/>
        </w:object>
      </w:r>
      <w:r>
        <w:rPr/>
        <w:t>，那么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938854677" r:id="rId50"/>
        </w:object>
      </w:r>
      <w:r>
        <w:rPr/>
        <w:t>是</w:t>
      </w:r>
      <w:r>
        <w:rPr/>
        <w:t>A</w:t>
      </w:r>
      <w:r>
        <w:rPr/>
        <w:t>的一个“孤立元”，给定</w:t>
      </w:r>
      <w:r>
        <w:rPr/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6pt" filled="f" o:ole="">
            <v:imagedata r:id="rId53" o:title=""/>
          </v:shape>
          <o:OLEObject Type="Embed" ProgID="" ShapeID="ole_rId52" DrawAspect="Content" ObjectID="_384929619" r:id="rId52"/>
        </w:object>
      </w:r>
      <w:r>
        <w:rPr/>
        <w:t>，由</w:t>
      </w:r>
      <w:r>
        <w:rPr/>
        <w:t>S</w:t>
      </w:r>
      <w:r>
        <w:rPr/>
        <w:t>的</w:t>
      </w:r>
      <w:r>
        <w:rPr/>
        <w:t>3</w:t>
      </w:r>
      <w:r>
        <w:rPr/>
        <w:t>个元素构成的所有集合中，不含“孤立元”的集合共有</w:t>
      </w:r>
      <w:r>
        <w:rPr>
          <w:rFonts w:eastAsia="Times New Roman"/>
          <w:u w:val="single"/>
        </w:rPr>
        <w:t xml:space="preserve">          </w:t>
      </w:r>
      <w:r>
        <w:rPr/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  <w:t>16.</w:t>
      </w:r>
      <w:r>
        <w:rPr/>
        <w:t xml:space="preserve"> </w:t>
      </w:r>
      <w:r>
        <w:rPr/>
        <w:t>定义在</w:t>
      </w:r>
      <w:r>
        <w:rPr>
          <w:b/>
        </w:rPr>
        <w:t>R</w:t>
      </w:r>
      <w:r>
        <w:rPr/>
        <w:t>上的</w:t>
      </w:r>
      <w:r>
        <w:rPr/>
        <w:t>函数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725159222" r:id="rId54"/>
        </w:object>
      </w:r>
      <w:r>
        <w:rPr/>
        <w:t>，若对任意不等实数</w:t>
      </w:r>
      <w:r>
        <w:rPr/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48754067" r:id="rId56"/>
        </w:object>
      </w:r>
      <w:r>
        <w:rPr/>
        <w:t>满足</w:t>
      </w:r>
      <w:r>
        <w:rPr/>
        <w:object w:dxaOrig="17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34pt" filled="f" o:ole="">
            <v:imagedata r:id="rId59" o:title=""/>
          </v:shape>
          <o:OLEObject Type="Embed" ProgID="" ShapeID="ole_rId58" DrawAspect="Content" ObjectID="_1098309612" r:id="rId58"/>
        </w:object>
      </w:r>
      <w:r>
        <w:rPr/>
        <w:t>，且</w:t>
      </w:r>
      <w:r>
        <w:rPr/>
        <w:t>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>不等式</w:t>
      </w:r>
      <w:r>
        <w:rPr/>
        <w:object w:dxaOrig="2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18pt" filled="f" o:ole="">
            <v:imagedata r:id="rId61" o:title=""/>
          </v:shape>
          <o:OLEObject Type="Embed" ProgID="" ShapeID="ole_rId60" DrawAspect="Content" ObjectID="_1139146942" r:id="rId60"/>
        </w:object>
      </w:r>
      <w:r>
        <w:rPr/>
        <w:t>成立</w:t>
      </w:r>
      <w:r>
        <w:rPr/>
        <w:t>.</w:t>
      </w:r>
      <w:r>
        <w:rPr/>
        <w:t>又</w:t>
      </w:r>
      <w:r>
        <w:rPr/>
        <w:t>函数</w:t>
      </w:r>
      <w:r>
        <w:rPr/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820122237" r:id="rId62"/>
        </w:object>
      </w:r>
      <w:r>
        <w:rPr/>
        <w:t>的图象关于点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309219180" r:id="rId64"/>
        </w:object>
      </w:r>
      <w:r>
        <w:rPr/>
        <w:t>对称</w:t>
      </w:r>
      <w:r>
        <w:rPr/>
        <w:t>，</w:t>
      </w:r>
      <w:r>
        <w:rPr/>
        <w:t>则当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1578231387" r:id="rId66"/>
        </w:object>
      </w:r>
      <w:r>
        <w:rPr/>
        <w:t>时</w:t>
      </w:r>
      <w:r>
        <w:rPr/>
        <w:t>，</w:t>
      </w:r>
      <w:r>
        <w:rPr/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826288161" r:id="rId68"/>
        </w:object>
      </w:r>
      <w:r>
        <w:rPr/>
        <w:t>的取值范围</w:t>
      </w:r>
      <w:r>
        <w:rPr/>
        <w:t>为</w:t>
      </w:r>
      <w:r>
        <w:rPr/>
        <w:t>__________________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7. 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已知全集为</w:t>
      </w:r>
      <w:r>
        <w:rPr>
          <w:b/>
        </w:rPr>
        <w:t>R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  <w:t>18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9. 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(0,+</w:t>
      </w:r>
      <w:r>
        <w:rPr>
          <w:rFonts w:cs="宋体;SimSun" w:ascii="宋体;SimSun" w:hAnsi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的增函数，且对一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f(x)-f(y)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f(6)=1,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f(x+3)-f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讨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奇偶性，并说明理由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/>
        <w:t xml:space="preserve">21. 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常数）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；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0050</wp:posOffset>
                </wp:positionH>
                <wp:positionV relativeFrom="paragraph">
                  <wp:posOffset>24130</wp:posOffset>
                </wp:positionV>
                <wp:extent cx="1791970" cy="2658110"/>
                <wp:effectExtent l="635" t="0" r="0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8240"/>
                          <a:chOff x="0" y="0"/>
                          <a:chExt cx="1792080" cy="2658240"/>
                        </a:xfrm>
                      </wpg:grpSpPr>
                      <wps:wsp>
                        <wps:cNvSpPr txBox="1"/>
                        <wps:spPr>
                          <a:xfrm>
                            <a:off x="591840" y="67644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2080" cy="26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140004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2080" cy="26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2080" cy="26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265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5080" y="2181240"/>
                                    <a:ext cx="3142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2080" cy="265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7480" y="2190600"/>
                                      <a:ext cx="314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2080" cy="265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44280" y="2190600"/>
                                        <a:ext cx="314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2080" cy="265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2080" cy="2658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01360" y="2181240"/>
                                            <a:ext cx="314280" cy="33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92080" cy="265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92080" cy="26582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92000" y="0"/>
                                                <a:ext cx="276120" cy="39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y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5480"/>
                                                <a:ext cx="1792080" cy="2552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04960" cy="2552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32120"/>
                                                    <a:ext cx="1704960" cy="2343240"/>
                                                  </a:xfrm>
                                                </wpg:grpSpPr>
                                                <pic:pic xmlns:pic="http://schemas.openxmlformats.org/drawingml/2006/picture">
                                                  <pic:nvPicPr>
                                                    <pic:cNvPr id="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7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76320" y="0"/>
                                                      <a:ext cx="1486080" cy="234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030040"/>
                                                      <a:ext cx="1704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808920" y="0"/>
                                                    <a:ext cx="9360" cy="2552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15600" y="2094840"/>
                                                  <a:ext cx="276120" cy="23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20280" y="2190600"/>
                                              <a:ext cx="276120" cy="23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77360" y="2191320"/>
                                          <a:ext cx="3142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2160" y="2181240"/>
                                  <a:ext cx="314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9080" y="1962000"/>
                                <a:ext cx="3142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.9pt;width:141.1pt;height:209.25pt" coordorigin="6630,38" coordsize="2822,4185">
                <v:shape id="shape_0" stroked="f" o:allowincell="f" style="position:absolute;left:7562;top:1103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0;top:38;width:2822;height:4185">
                  <v:shape id="shape_0" stroked="f" o:allowincell="f" style="position:absolute;left:7652;top:2243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30;top:38;width:2822;height:4185">
                    <v:group id="shape_0" style="position:absolute;left:6630;top:38;width:2822;height:4185">
                      <v:group id="shape_0" style="position:absolute;left:6630;top:38;width:2822;height:4185">
                        <v:shape id="shape_0" stroked="f" o:allowincell="f" style="position:absolute;left:7142;top:3473;width:49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630;top:38;width:2822;height:4185">
                          <v:shape id="shape_0" stroked="f" o:allowincell="f" style="position:absolute;left:8327;top:3488;width:49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630;top:38;width:2822;height:4185">
                            <v:shape id="shape_0" stroked="f" o:allowincell="f" style="position:absolute;left:8117;top:3488;width:49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6630;top:38;width:2822;height:4185">
                              <v:group id="shape_0" style="position:absolute;left:6630;top:38;width:2822;height:4185">
                                <v:shape id="shape_0" stroked="f" o:allowincell="f" style="position:absolute;left:7892;top:3473;width:494;height:5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630;top:38;width:2822;height:4185">
                                  <v:group id="shape_0" style="position:absolute;left:6630;top:38;width:2822;height:4185">
                                    <v:shape id="shape_0" stroked="f" o:allowincell="f" style="position:absolute;left:7877;top:38;width:434;height:61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6630;top:204;width:2822;height:4019">
                                      <v:group id="shape_0" style="position:absolute;left:6630;top:204;width:2684;height:4019">
                                        <v:group id="shape_0" style="position:absolute;left:6630;top:412;width:2684;height:3690">
                                          <v:shapetype id="_x0000_t75" coordsize="21600,21600" o:spt="75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shape_0" stroked="f" o:allowincell="f" style="position:absolute;left:6750;top:412;width:2339;height:3689;mso-wrap-style:none;v-text-anchor:middle" type="_x0000_t75">
                                            <v:imagedata r:id="rId77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  <v:line id="shape_0" from="6630,3609" to="9314,3609" stroked="t" o:allowincell="f" style="position:absolute">
                                            <v:stroke color="black" weight="9360" endarrow="classic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904,204" to="7918,4223" stroked="t" o:allowincell="f" style="position:absolute;flip:xy">
                                          <v:stroke color="black" weight="9360" endarrow="classic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stroked="f" o:allowincell="f" style="position:absolute;left:9017;top:3503;width:434;height:3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stroked="f" o:allowincell="f" style="position:absolute;left:7607;top:3488;width:434;height:3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shape id="shape_0" stroked="f" o:allowincell="f" style="position:absolute;left:7382;top:3489;width:494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6917;top:3473;width:4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652;top:3128;width:4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2.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设函数</w:t>
      </w:r>
      <w:r>
        <w:rPr/>
        <w:object w:dxaOrig="25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8pt" filled="f" o:ole="">
            <v:imagedata r:id="rId83" o:title=""/>
          </v:shape>
          <o:OLEObject Type="Embed" ProgID="" ShapeID="ole_rId82" DrawAspect="Content" ObjectID="_36205977" r:id="rId82"/>
        </w:object>
      </w:r>
      <w:r>
        <w:rPr/>
        <w:t>，其中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863322878" r:id="rId8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,</w:t>
      </w:r>
      <w:r>
        <w:rPr/>
        <w:t>当且仅当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346006852" r:id="rId86"/>
        </w:object>
      </w:r>
      <w:r>
        <w:rPr/>
        <w:t>时，函数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901890717" r:id="rId88"/>
        </w:object>
      </w:r>
      <w:r>
        <w:rPr/>
        <w:t>取得最小值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362203643" r:id="rId90"/>
        </w:object>
      </w:r>
      <w:r>
        <w:rPr/>
        <w:drawing>
          <wp:inline distT="0" distB="0" distL="0" distR="0">
            <wp:extent cx="20320" cy="40640"/>
            <wp:effectExtent l="0" t="0" r="0" b="0"/>
            <wp:docPr id="3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489975300" r:id="rId93"/>
        </w:object>
      </w:r>
      <w:r>
        <w:rPr/>
        <w:t>的表达式；</w:t>
      </w:r>
      <w:r>
        <w:rPr>
          <w:color w:val="FFFFFF"/>
          <w:sz w:val="10"/>
          <w:szCs w:val="10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0"/>
          <w:szCs w:val="10"/>
        </w:rPr>
        <w:t>w.w.w.k.s.5.u.c.o.m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/>
        <w:t>2</w:t>
      </w:r>
      <w:r>
        <w:rPr/>
        <w:t>）若方程</w:t>
      </w:r>
      <w:r>
        <w:rPr/>
        <w:object w:dxaOrig="1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6pt" filled="f" o:ole="">
            <v:imagedata r:id="rId97" o:title=""/>
          </v:shape>
          <o:OLEObject Type="Embed" ProgID="" ShapeID="ole_rId96" DrawAspect="Content" ObjectID="_356898266" r:id="rId96"/>
        </w:object>
      </w:r>
      <w:r>
        <w:rPr/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487391215" r:id="rId98"/>
        </w:object>
      </w:r>
      <w:r>
        <w:rPr/>
        <w:t>至少有两个不相同的实数根，求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68712716" r:id="rId100"/>
        </w:object>
      </w:r>
      <w:r>
        <w:rPr/>
        <w:t>取值的集合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集合与函数概念》检测题</w:t>
      </w:r>
      <w:r>
        <w:rPr>
          <w:b/>
          <w:szCs w:val="21"/>
        </w:rPr>
        <w:t>参考答案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</w:t>
      </w:r>
      <w:r>
        <w:rPr/>
        <w:t>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tLeast" w:line="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3.</w:t>
      </w:r>
      <w:r>
        <w:rPr>
          <w:rFonts w:cs="宋体;SimSun" w:ascii="宋体;SimSun" w:hAnsi="宋体;SimSun"/>
        </w:rPr>
        <w:t xml:space="preserve"> 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]      </w:t>
      </w:r>
      <w:r>
        <w:rPr/>
        <w:t>14.  13       15. 6         16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7.</w:t>
      </w:r>
      <w:r>
        <w:rPr/>
        <w:t>解：由已知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8.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b/>
          <w:b/>
        </w:rPr>
      </w:pPr>
      <w:r>
        <w:rPr/>
        <w:t>综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令</w:t>
      </w:r>
      <w:r>
        <w:rPr>
          <w:rFonts w:cs="宋体;SimSun" w:ascii="宋体;SimSun" w:hAnsi="宋体;SimSun"/>
          <w:szCs w:val="21"/>
        </w:rPr>
        <w:t>x=y=1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反复用对应法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2=2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于是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168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250" cy="3568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解之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3530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不等式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 xml:space="preserve">20.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非奇非偶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非奇非偶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恒成立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恒成立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7140</wp:posOffset>
                </wp:positionH>
                <wp:positionV relativeFrom="paragraph">
                  <wp:posOffset>116205</wp:posOffset>
                </wp:positionV>
                <wp:extent cx="1791970" cy="2658110"/>
                <wp:effectExtent l="0" t="0" r="0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8240"/>
                          <a:chOff x="0" y="0"/>
                          <a:chExt cx="179208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26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1840" y="676440"/>
                              <a:ext cx="314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2080" cy="265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9080" y="1400040"/>
                                <a:ext cx="3142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92080" cy="26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265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2080" cy="265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5080" y="2181240"/>
                                      <a:ext cx="314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2080" cy="265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77480" y="2190600"/>
                                        <a:ext cx="314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2080" cy="2658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44280" y="2190600"/>
                                          <a:ext cx="31428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2080" cy="265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92080" cy="2658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1360" y="2181240"/>
                                              <a:ext cx="314280" cy="33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92080" cy="2658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92080" cy="2658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92000" y="0"/>
                                                  <a:ext cx="276120" cy="3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5480"/>
                                                  <a:ext cx="1792080" cy="2552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04960" cy="2552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2120"/>
                                                      <a:ext cx="1704960" cy="234324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2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106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76320" y="0"/>
                                                        <a:ext cx="1486080" cy="2343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030040"/>
                                                        <a:ext cx="1704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808920" y="0"/>
                                                      <a:ext cx="9360" cy="2552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515600" y="2094840"/>
                                                    <a:ext cx="276120" cy="237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20280" y="2190600"/>
                                                <a:ext cx="276120" cy="23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77360" y="2191320"/>
                                            <a:ext cx="3142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2160" y="2181240"/>
                                    <a:ext cx="3142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9080" y="1962000"/>
                                  <a:ext cx="314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00280" y="391320"/>
                            <a:ext cx="60012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838">
                                <a:moveTo>
                                  <a:pt x="0" y="2715"/>
                                </a:moveTo>
                                <a:cubicBezTo>
                                  <a:pt x="55" y="2773"/>
                                  <a:pt x="110" y="2832"/>
                                  <a:pt x="150" y="2835"/>
                                </a:cubicBezTo>
                                <a:cubicBezTo>
                                  <a:pt x="190" y="2838"/>
                                  <a:pt x="185" y="2825"/>
                                  <a:pt x="240" y="2730"/>
                                </a:cubicBezTo>
                                <a:cubicBezTo>
                                  <a:pt x="295" y="2635"/>
                                  <a:pt x="403" y="2495"/>
                                  <a:pt x="480" y="2265"/>
                                </a:cubicBezTo>
                                <a:cubicBezTo>
                                  <a:pt x="557" y="2035"/>
                                  <a:pt x="627" y="1728"/>
                                  <a:pt x="705" y="1350"/>
                                </a:cubicBezTo>
                                <a:cubicBezTo>
                                  <a:pt x="783" y="972"/>
                                  <a:pt x="864" y="486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0680"/>
                            <a:ext cx="59040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838">
                                <a:moveTo>
                                  <a:pt x="0" y="2715"/>
                                </a:moveTo>
                                <a:cubicBezTo>
                                  <a:pt x="55" y="2773"/>
                                  <a:pt x="110" y="2832"/>
                                  <a:pt x="150" y="2835"/>
                                </a:cubicBezTo>
                                <a:cubicBezTo>
                                  <a:pt x="190" y="2838"/>
                                  <a:pt x="185" y="2825"/>
                                  <a:pt x="240" y="2730"/>
                                </a:cubicBezTo>
                                <a:cubicBezTo>
                                  <a:pt x="295" y="2635"/>
                                  <a:pt x="403" y="2495"/>
                                  <a:pt x="480" y="2265"/>
                                </a:cubicBezTo>
                                <a:cubicBezTo>
                                  <a:pt x="557" y="2035"/>
                                  <a:pt x="627" y="1728"/>
                                  <a:pt x="705" y="1350"/>
                                </a:cubicBezTo>
                                <a:cubicBezTo>
                                  <a:pt x="783" y="972"/>
                                  <a:pt x="864" y="486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9.15pt;width:141.1pt;height:209.25pt" coordorigin="5964,183" coordsize="2822,4185">
                <v:group id="shape_0" style="position:absolute;left:5964;top:183;width:2822;height:4185">
                  <v:shape id="shape_0" stroked="f" o:allowincell="f" style="position:absolute;left:6896;top:1248;width:4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64;top:183;width:2822;height:4185">
                    <v:shape id="shape_0" stroked="f" o:allowincell="f" style="position:absolute;left:6986;top:2388;width:4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64;top:183;width:2822;height:4185">
                      <v:group id="shape_0" style="position:absolute;left:5964;top:183;width:2822;height:4185">
                        <v:group id="shape_0" style="position:absolute;left:5964;top:183;width:2822;height:4185">
                          <v:shape id="shape_0" stroked="f" o:allowincell="f" style="position:absolute;left:6476;top:3618;width:49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964;top:183;width:2822;height:4185">
                            <v:shape id="shape_0" stroked="f" o:allowincell="f" style="position:absolute;left:7661;top:3633;width:49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964;top:183;width:2822;height:4185">
                              <v:shape id="shape_0" stroked="f" o:allowincell="f" style="position:absolute;left:7451;top:3633;width:494;height:5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5964;top:183;width:2822;height:4185">
                                <v:group id="shape_0" style="position:absolute;left:5964;top:183;width:2822;height:4185">
                                  <v:shape id="shape_0" stroked="f" o:allowincell="f" style="position:absolute;left:7226;top:3618;width:494;height:5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964;top:183;width:2822;height:4185">
                                    <v:group id="shape_0" style="position:absolute;left:5964;top:183;width:2822;height:4185">
                                      <v:shape id="shape_0" stroked="f" o:allowincell="f" style="position:absolute;left:7211;top:183;width:434;height:61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964;top:349;width:2822;height:4019">
                                        <v:group id="shape_0" style="position:absolute;left:5964;top:349;width:2684;height:4019">
                                          <v:group id="shape_0" style="position:absolute;left:5964;top:557;width:2684;height:3690">
                                            <v:shape id="shape_0" stroked="f" o:allowincell="f" style="position:absolute;left:6084;top:557;width:2339;height:3689;mso-wrap-style:none;v-text-anchor:middle" type="_x0000_t75">
                                              <v:imagedata r:id="rId107" o:detectmouseclick="t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line id="shape_0" from="5964,3754" to="8648,3754" stroked="t" o:allowincell="f" style="position:absolute">
                                              <v:stroke color="black" weight="9360" endarrow="classic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7238,349" to="7252,4368" stroked="t" o:allowincell="f" style="position:absolute;flip:xy">
                                            <v:stroke color="black" weight="9360" endarrow="classic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shape id="shape_0" stroked="f" o:allowincell="f" style="position:absolute;left:8351;top:3648;width:434;height:37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shape id="shape_0" stroked="f" o:allowincell="f" style="position:absolute;left:6941;top:3633;width:434;height:3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stroked="f" o:allowincell="f" style="position:absolute;left:6716;top:3634;width:494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6251;top:3618;width:49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86;top:3273;width:4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ID="未知" coordsize="945,2838" path="m0,2715c55,2773,110,2832,150,2835c190,2838,185,2825,240,2730c295,2635,403,2495,480,2265c557,2035,627,1728,705,1350c783,972,864,486,945,0e" stroked="t" o:allowincell="f" style="position:absolute;left:7224;top:799;width:944;height:283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ID="未知" coordsize="945,2838" path="m0,2715c55,2773,110,2832,150,2835c190,2838,185,2825,240,2730c295,2635,403,2495,480,2265c557,2035,627,1728,705,1350c783,972,864,486,945,0e" stroked="t" o:allowincell="f" style="position:absolute;left:6324;top:814;width:929;height:2837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/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65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5080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作图（如右所示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032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0240" cy="4406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的对称轴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032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4318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4220" cy="11722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tLeast" w:line="0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因为函数</w:t>
      </w:r>
      <w:r>
        <w:rPr/>
        <w:t>f(x)</w:t>
      </w:r>
      <w:r>
        <w:rPr/>
        <w:t>当且仅当</w:t>
      </w:r>
      <w:r>
        <w:rPr/>
        <w:t>x</w:t>
      </w:r>
      <w:r>
        <w:rPr/>
        <w:t>＝－</w:t>
      </w:r>
      <w:r>
        <w:rPr/>
        <w:t>2</w:t>
      </w:r>
      <w:r>
        <w:rPr/>
        <w:t>时取得最小值</w:t>
      </w:r>
      <w:r>
        <w:rPr/>
        <w:t>－</w:t>
      </w:r>
      <w:r>
        <w:rPr/>
        <w:t>2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43200</wp:posOffset>
            </wp:positionH>
            <wp:positionV relativeFrom="paragraph">
              <wp:posOffset>201930</wp:posOffset>
            </wp:positionV>
            <wp:extent cx="2286000" cy="168021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74" name="Image2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二次函数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的对称轴是</w:t>
      </w:r>
      <w:r>
        <w:rPr/>
        <w:t>x</w:t>
      </w:r>
      <w:r>
        <w:rPr/>
        <w:t>＝－＝－</w:t>
      </w:r>
      <w:r>
        <w:rPr/>
        <w:t xml:space="preserve">2  </w:t>
      </w:r>
      <w:r>
        <w:rPr>
          <w:rFonts w:eastAsia="Symbol" w:cs="Symbol" w:ascii="Symbol" w:hAnsi="Symbol"/>
        </w:rPr>
        <w:t></w:t>
      </w:r>
      <w:r>
        <w:rPr/>
        <w:t xml:space="preserve">  b</w:t>
      </w:r>
      <w:r>
        <w:rPr/>
        <w:t>＝</w:t>
      </w:r>
      <w:r>
        <w:rPr/>
        <w:t>4</w:t>
      </w:r>
    </w:p>
    <w:p>
      <w:pPr>
        <w:pStyle w:val="Normal"/>
        <w:spacing w:lineRule="atLeast" w:line="0"/>
        <w:rPr/>
      </w:pPr>
      <w:r>
        <w:rPr/>
        <w:t>且有</w:t>
      </w:r>
      <w:r>
        <w:rPr/>
        <w:t>f(</w:t>
      </w:r>
      <w:r>
        <w:rPr/>
        <w:t>－</w:t>
      </w:r>
      <w:r>
        <w:rPr/>
        <w:t>2)</w:t>
      </w:r>
      <w:r>
        <w:rPr/>
        <w:t>＝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/>
        <w:t>＋</w:t>
      </w:r>
      <w:r>
        <w:rPr/>
        <w:t>c</w:t>
      </w:r>
      <w:r>
        <w:rPr/>
        <w:t>＝－</w:t>
      </w:r>
      <w:r>
        <w:rPr/>
        <w:t xml:space="preserve">2  </w:t>
      </w:r>
      <w:r>
        <w:rPr>
          <w:rFonts w:eastAsia="Symbol" w:cs="Symbol" w:ascii="Symbol" w:hAnsi="Symbol"/>
        </w:rPr>
        <w:t></w:t>
      </w:r>
      <w:r>
        <w:rPr/>
        <w:t xml:space="preserve">  c</w:t>
      </w:r>
      <w:r>
        <w:rPr/>
        <w:t>＝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∴</w:t>
      </w:r>
      <w:r>
        <w:rPr/>
        <w:object w:dxaOrig="24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38pt" filled="f" o:ole="">
            <v:imagedata r:id="rId143" o:title=""/>
          </v:shape>
          <o:OLEObject Type="Embed" ProgID="" ShapeID="ole_rId142" DrawAspect="Content" ObjectID="_1448530655" r:id="rId142"/>
        </w:object>
      </w:r>
    </w:p>
    <w:p>
      <w:pPr>
        <w:pStyle w:val="Normal"/>
        <w:spacing w:lineRule="atLeast" w:line="0"/>
        <w:rPr/>
      </w:pPr>
      <w:r>
        <w:rPr/>
        <w:t>(2</w:t>
      </w:r>
      <w:r>
        <w:rPr/>
        <w:t>）记方程</w:t>
      </w:r>
      <w:r>
        <w:rPr/>
        <w:t>①</w:t>
      </w:r>
      <w:r>
        <w:rPr/>
        <w:t>：</w:t>
      </w:r>
      <w:r>
        <w:rPr/>
        <w:t>2</w:t>
      </w:r>
      <w:r>
        <w:rPr/>
        <w:t>＝</w:t>
      </w:r>
      <w:r>
        <w:rPr/>
        <w:t>x</w:t>
      </w:r>
      <w:r>
        <w:rPr/>
        <w:t>＋</w:t>
      </w:r>
      <w:r>
        <w:rPr/>
        <w:t>a(x</w:t>
      </w:r>
      <w:r>
        <w:rPr/>
        <w:t>＞</w:t>
      </w:r>
      <w:r>
        <w:rPr/>
        <w:t>0),</w:t>
      </w:r>
      <w:r>
        <w:rPr/>
        <w:t>方程</w:t>
      </w:r>
      <w:r>
        <w:rPr/>
        <w:t>②</w:t>
      </w:r>
      <w:r>
        <w:rPr/>
        <w:t>: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2</w:t>
      </w:r>
      <w:r>
        <w:rPr/>
        <w:t>＝</w:t>
      </w:r>
      <w:r>
        <w:rPr/>
        <w:t>x</w:t>
      </w:r>
      <w:r>
        <w:rPr/>
        <w:t>＋</w:t>
      </w:r>
      <w:r>
        <w:rPr/>
        <w:t>a(x</w:t>
      </w:r>
      <w:r>
        <w:rPr/>
        <w:t>≤</w:t>
      </w:r>
      <w:r>
        <w:rPr/>
        <w:t>0)</w:t>
      </w:r>
    </w:p>
    <w:p>
      <w:pPr>
        <w:pStyle w:val="Normal"/>
        <w:spacing w:lineRule="atLeast" w:line="0"/>
        <w:rPr/>
      </w:pPr>
      <w:r>
        <w:rPr/>
        <w:t>分别研究方程</w:t>
      </w:r>
      <w:r>
        <w:rPr/>
        <w:t>①</w:t>
      </w:r>
      <w:r>
        <w:rPr/>
        <w:t>和方程</w:t>
      </w:r>
      <w:r>
        <w:rPr/>
        <w:t>②</w:t>
      </w:r>
      <w:r>
        <w:rPr/>
        <w:t>的根的情况：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方程</w:t>
      </w:r>
      <w:r>
        <w:rPr/>
        <w:t>①</w:t>
      </w:r>
      <w:r>
        <w:rPr/>
        <w:t>有且仅有一个实数根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 </w:t>
      </w:r>
      <w:r>
        <w:rPr/>
        <w:t>a</w:t>
      </w:r>
      <w:r>
        <w:rPr/>
        <w:t>＜</w:t>
      </w:r>
      <w:r>
        <w:rPr/>
        <w:t>2</w:t>
      </w:r>
      <w:r>
        <w:rPr/>
        <w:t>；</w:t>
      </w:r>
      <w:r>
        <w:rPr/>
        <w:t>方程</w:t>
      </w:r>
      <w:r>
        <w:rPr/>
        <w:t>①</w:t>
      </w:r>
      <w:r>
        <w:rPr/>
        <w:t>没有实数根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 </w:t>
      </w:r>
      <w:r>
        <w:rPr/>
        <w:t>a</w:t>
      </w:r>
      <w:r>
        <w:rPr/>
        <w:t>≥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(2)</w:t>
      </w:r>
      <w:r>
        <w:rPr/>
        <w:t>方程</w:t>
      </w:r>
      <w:r>
        <w:rPr/>
        <w:t>②</w:t>
      </w:r>
      <w:r>
        <w:rPr/>
        <w:t>有且仅有两个不同的实数根，即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＋</w:t>
      </w:r>
      <w:r>
        <w:rPr/>
        <w:t>2</w:t>
      </w:r>
      <w:r>
        <w:rPr/>
        <w:t>－</w:t>
      </w:r>
      <w:r>
        <w:rPr/>
        <w:t>a</w:t>
      </w:r>
      <w:r>
        <w:rPr/>
        <w:t>＝</w:t>
      </w:r>
      <w:r>
        <w:rPr/>
        <w:t>0</w:t>
      </w:r>
      <w:r>
        <w:rPr/>
        <w:t>有两个不同的非正实数根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t>2</w:t>
      </w:r>
      <w:r>
        <w:rPr/>
        <w:t>－</w:t>
      </w:r>
      <w:r>
        <w:rPr/>
        <w:t>a</w:t>
      </w:r>
      <w:r>
        <w:rPr/>
        <w:t>≥</w:t>
      </w:r>
      <w:r>
        <w:rPr/>
        <w:t>0</w:t>
      </w:r>
      <w:r>
        <w:rPr/>
        <w:t>且</w:t>
      </w:r>
      <w:r>
        <w:rPr/>
        <w:t>△＝</w:t>
      </w:r>
      <w:r>
        <w:rPr/>
        <w:t>9</w:t>
      </w:r>
      <w:r>
        <w:rPr/>
        <w:t>－</w:t>
      </w:r>
      <w:r>
        <w:rPr/>
        <w:t>4(2</w:t>
      </w:r>
      <w:r>
        <w:rPr/>
        <w:t>－</w:t>
      </w:r>
      <w:r>
        <w:rPr/>
        <w:t>a)</w:t>
      </w:r>
      <w:r>
        <w:rPr/>
        <w:t>＞</w:t>
      </w:r>
      <w:r>
        <w:rPr/>
        <w:t xml:space="preserve">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－＜</w:t>
      </w:r>
      <w:r>
        <w:rPr/>
        <w:t>a</w:t>
      </w:r>
      <w:r>
        <w:rPr/>
        <w:t>≤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方程</w:t>
      </w:r>
      <w:r>
        <w:rPr/>
        <w:t>②</w:t>
      </w:r>
      <w:r>
        <w:rPr/>
        <w:t>有且仅有一个实数根，即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＋</w:t>
      </w:r>
      <w:r>
        <w:rPr/>
        <w:t>2</w:t>
      </w:r>
      <w:r>
        <w:rPr/>
        <w:t>－</w:t>
      </w:r>
      <w:r>
        <w:rPr/>
        <w:t>a</w:t>
      </w:r>
      <w:r>
        <w:rPr/>
        <w:t>＝</w:t>
      </w:r>
      <w:r>
        <w:rPr/>
        <w:t>0</w:t>
      </w:r>
      <w:r>
        <w:rPr/>
        <w:t>有一个非正实数根</w:t>
      </w:r>
      <w:r>
        <w:rPr/>
        <w:br/>
      </w:r>
      <w:r>
        <w:rPr/>
        <w:t>所以</w:t>
      </w:r>
      <w:r>
        <w:rPr/>
        <w:t>2</w:t>
      </w:r>
      <w:r>
        <w:rPr/>
        <w:t>－</w:t>
      </w:r>
      <w:r>
        <w:rPr/>
        <w:t>a</w:t>
      </w:r>
      <w:r>
        <w:rPr/>
        <w:t>＜</w:t>
      </w:r>
      <w:r>
        <w:rPr/>
        <w:t>0</w:t>
      </w:r>
      <w:r>
        <w:rPr/>
        <w:t>或</w:t>
      </w:r>
      <w:r>
        <w:rPr/>
        <w:t>△＝</w:t>
      </w:r>
      <w:r>
        <w:rPr/>
        <w:t>0</w:t>
      </w:r>
      <w:r>
        <w:rPr/>
        <w:t>，即</w:t>
      </w:r>
      <w:r>
        <w:rPr/>
        <w:t>a</w:t>
      </w:r>
      <w:r>
        <w:rPr/>
        <w:t>＞</w:t>
      </w:r>
      <w:r>
        <w:rPr/>
        <w:t>2</w:t>
      </w:r>
      <w:r>
        <w:rPr/>
        <w:t>或</w:t>
      </w:r>
      <w:r>
        <w:rPr/>
        <w:t>a</w:t>
      </w:r>
      <w:r>
        <w:rPr/>
        <w:t>＝－</w:t>
      </w:r>
    </w:p>
    <w:p>
      <w:pPr>
        <w:pStyle w:val="Normal"/>
        <w:spacing w:lineRule="atLeast" w:line="0"/>
        <w:rPr/>
      </w:pPr>
      <w:r>
        <w:rPr/>
        <w:t>综上可知：当方程</w:t>
      </w:r>
      <w:r>
        <w:rPr/>
        <w:t>f(x)</w:t>
      </w:r>
      <w:r>
        <w:rPr/>
        <w:t>＝</w:t>
      </w:r>
      <w:r>
        <w:rPr/>
        <w:t>x</w:t>
      </w:r>
      <w:r>
        <w:rPr/>
        <w:t>＋</w:t>
      </w:r>
      <w:r>
        <w:rPr/>
        <w:t>a(a</w:t>
      </w:r>
      <w:r>
        <w:rPr/>
        <w:t>∈</w:t>
      </w:r>
      <w:r>
        <w:rPr/>
        <w:t>R)</w:t>
      </w:r>
      <w:r>
        <w:rPr/>
        <w:t>有三个不同的实数根时，</w:t>
      </w:r>
      <w:r>
        <w:rPr/>
        <w:t>－＜</w:t>
      </w:r>
      <w:r>
        <w:rPr/>
        <w:t>a</w:t>
      </w:r>
      <w:r>
        <w:rPr/>
        <w:t>＜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当方程</w:t>
      </w:r>
      <w:r>
        <w:rPr/>
        <w:t>f(x)</w:t>
      </w:r>
      <w:r>
        <w:rPr/>
        <w:t>＝</w:t>
      </w:r>
      <w:r>
        <w:rPr/>
        <w:t>x</w:t>
      </w:r>
      <w:r>
        <w:rPr/>
        <w:t>＋</w:t>
      </w:r>
      <w:r>
        <w:rPr/>
        <w:t>a(a</w:t>
      </w:r>
      <w:r>
        <w:rPr/>
        <w:t>∈</w:t>
      </w:r>
      <w:r>
        <w:rPr/>
        <w:t>R)</w:t>
      </w:r>
      <w:r>
        <w:rPr/>
        <w:t>有且仅有两个不同的实数根时，</w:t>
      </w:r>
      <w:r>
        <w:rPr/>
        <w:t>a</w:t>
      </w:r>
      <w:r>
        <w:rPr/>
        <w:t>＝－</w:t>
      </w:r>
      <w:r>
        <w:rPr/>
        <w:t>或</w:t>
      </w:r>
      <w:r>
        <w:rPr/>
        <w:t>a</w:t>
      </w:r>
      <w:r>
        <w:rPr/>
        <w:t>＝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综上所述，符合题意的实数</w:t>
      </w:r>
      <w:r>
        <w:rPr/>
        <w:t>a</w:t>
      </w:r>
      <w:r>
        <w:rPr/>
        <w:t>的取值范围是</w:t>
      </w:r>
      <w:r>
        <w:rPr/>
        <w:t>[</w:t>
      </w:r>
      <w:r>
        <w:rPr/>
        <w:t>－</w:t>
      </w:r>
      <w:r>
        <w:rPr/>
        <w:t>,2]</w: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4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2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5.wmf"/><Relationship Id="rId92" Type="http://schemas.openxmlformats.org/officeDocument/2006/relationships/image" Target="media/image56.jpeg"/><Relationship Id="rId93" Type="http://schemas.openxmlformats.org/officeDocument/2006/relationships/oleObject" Target="embeddings/oleObject30.bin"/><Relationship Id="rId94" Type="http://schemas.openxmlformats.org/officeDocument/2006/relationships/image" Target="media/image57.wmf"/><Relationship Id="rId95" Type="http://schemas.openxmlformats.org/officeDocument/2006/relationships/image" Target="media/image58.png"/><Relationship Id="rId96" Type="http://schemas.openxmlformats.org/officeDocument/2006/relationships/oleObject" Target="embeddings/oleObject31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46.wmf"/><Relationship Id="rId107" Type="http://schemas.openxmlformats.org/officeDocument/2006/relationships/image" Target="media/image46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1.wmf"/><Relationship Id="rId129" Type="http://schemas.openxmlformats.org/officeDocument/2006/relationships/image" Target="media/image86.wmf"/><Relationship Id="rId130" Type="http://schemas.openxmlformats.org/officeDocument/2006/relationships/image" Target="media/image87.wmf"/><Relationship Id="rId131" Type="http://schemas.openxmlformats.org/officeDocument/2006/relationships/image" Target="media/image88.wmf"/><Relationship Id="rId132" Type="http://schemas.openxmlformats.org/officeDocument/2006/relationships/image" Target="media/image89.wmf"/><Relationship Id="rId133" Type="http://schemas.openxmlformats.org/officeDocument/2006/relationships/image" Target="media/image90.wmf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81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png"/><Relationship Id="rId141" Type="http://schemas.openxmlformats.org/officeDocument/2006/relationships/hyperlink" Target="http://www.ks5u.com/" TargetMode="External"/><Relationship Id="rId142" Type="http://schemas.openxmlformats.org/officeDocument/2006/relationships/oleObject" Target="embeddings/oleObject34.bin"/><Relationship Id="rId143" Type="http://schemas.openxmlformats.org/officeDocument/2006/relationships/image" Target="media/image97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1:00Z</dcterms:created>
  <dc:creator>微软用户</dc:creator>
  <dc:description/>
  <cp:keywords/>
  <dc:language>en-US</dc:language>
  <cp:lastModifiedBy>User</cp:lastModifiedBy>
  <cp:lastPrinted>2010-05-26T11:13:00Z</cp:lastPrinted>
  <dcterms:modified xsi:type="dcterms:W3CDTF">2011-07-18T06:31:00Z</dcterms:modified>
  <cp:revision>2</cp:revision>
  <dc:subject/>
  <dc:title>  李海强</dc:title>
</cp:coreProperties>
</file>