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一次函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一、定义与定义式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     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自变量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和因变量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有如下关系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           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=kx+b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     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则此时称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是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的一次函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cs="Arial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特别地，当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b=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时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是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的正比例函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     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即：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 xml:space="preserve">y=kx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k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为常数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k≠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二、一次函数的性质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     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1.y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的变化值与对应的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的变化值成正比例，比值为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k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     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即：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 xml:space="preserve">y=kx+b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k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 xml:space="preserve">为任意不为零的实数 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b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取任何实数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     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2.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当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=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时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b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为函数在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轴上的截距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三、一次函数的图像及性质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      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1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．作法与图形：通过如下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3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个步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1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列表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2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描点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3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连线，可以作出一次函数的图像——一条直线。因此，作一次函数的图像只需知道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2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点，并连成直线即可。（通常找函数图像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轴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轴的交点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     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2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．性质：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1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在一次函数上的任意一点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P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，都满足等式：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=kx+b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。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2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一次函数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轴交点的坐标总是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b)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轴总是交于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-b/k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正比例函数的图像总是过原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     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3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k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b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与函数图像所在象限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     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当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k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＞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时，直线必通过一、三象限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随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的增大而增大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     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当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k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＜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时，直线必通过二、四象限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随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的增大而减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     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当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b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＞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时，直线必通过一、二象限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     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当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b=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时，直线通过原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     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当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b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＜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时，直线必通过三、四象限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     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特别地，当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b=O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时，直线通过原点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O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表示的是正比例函数的图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     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这时，当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k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＞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时，直线只通过一、三象限；当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k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＜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时，直线只通过二、四象限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四、确定一次函数的表达式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     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已知点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1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1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；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B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2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2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，请确定过点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、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B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的一次函数的表达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     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1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设一次函数的表达式（也叫解析式）为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=kx+b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     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2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因为在一次函数上的任意一点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P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，都满足等式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=kx+b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。所以可以列出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2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个方程：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 xml:space="preserve">y1=kx1+b …… </w:t>
      </w:r>
      <w:r>
        <w:rPr>
          <w:rFonts w:eastAsia="微软雅黑;华文仿宋" w:cs="宋体;SimSun" w:ascii="微软雅黑;华文仿宋" w:hAnsi="微软雅黑;华文仿宋"/>
          <w:kern w:val="0"/>
          <w:sz w:val="28"/>
          <w:szCs w:val="28"/>
        </w:rPr>
        <w:t>①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 xml:space="preserve">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 xml:space="preserve">和 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 xml:space="preserve">y2=kx2+b …… </w:t>
      </w:r>
      <w:r>
        <w:rPr>
          <w:rFonts w:eastAsia="微软雅黑;华文仿宋" w:cs="宋体;SimSun" w:ascii="微软雅黑;华文仿宋" w:hAnsi="微软雅黑;华文仿宋"/>
          <w:kern w:val="0"/>
          <w:sz w:val="28"/>
          <w:szCs w:val="28"/>
        </w:rPr>
        <w:t>②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     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3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解这个二元一次方程，得到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k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b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的值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     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4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最后得到一次函数的表达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五、一次函数在生活中的应用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      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1.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当时间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t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一定，距离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s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是速度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v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的一次函数。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s=vt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      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2.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当水池抽水速度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f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一定，水池中水量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g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是抽水时间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t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的一次函数。设水池中原有水量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S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。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g=S-ft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六、常用公式：（不全，希望有人补充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      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1.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求函数图像的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k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值：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1-y2)/(x1-x2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      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2.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求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轴平行线段的中点：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|x1-x2|/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      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3.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求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轴平行线段的中点：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|y1-y2|/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      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4.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求任意线段的长：√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 xml:space="preserve">(x1-x2)^2+(y1-y2)^2 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注：根号下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1-x2)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与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1-y2)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 xml:space="preserve">的平方和）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二次函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I.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定义与定义表达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560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一般地，自变量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和因变量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之间存在如下关系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560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=ax^2+bx+c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361" w:hanging="0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b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c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为常数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≠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且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决定函数的开口方向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&gt;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时，开口方向向上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&lt;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时，开口方向向下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,IaI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还可以决定开口大小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,IaI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越大开口就越小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,IaI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越小开口就越大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.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560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则称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为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的二次函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560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二次函数表达式的右边通常为二次三项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II.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二次函数的三种表达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560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一般式：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=ax^2+bx+c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b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c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为常数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≠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560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顶点式：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=a(x-h)^2+k [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抛物线的顶点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P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h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k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]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560"/>
        <w:jc w:val="left"/>
        <w:rPr/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交点式：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=a(x-x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28"/>
          <w:szCs w:val="28"/>
        </w:rPr>
        <w:t>₁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 xml:space="preserve">)(x-x 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28"/>
          <w:szCs w:val="28"/>
        </w:rPr>
        <w:t>₂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) [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仅限于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轴有交点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28"/>
          <w:szCs w:val="28"/>
        </w:rPr>
        <w:t>₁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 xml:space="preserve">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 xml:space="preserve">）和     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B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28"/>
          <w:szCs w:val="28"/>
        </w:rPr>
        <w:t>₂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的抛物线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]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560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注：在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3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种形式的互相转化中，有如下关系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560"/>
        <w:jc w:val="left"/>
        <w:rPr/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h=-b/2a   k=(4ac-b^2)/4a   x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28"/>
          <w:szCs w:val="28"/>
        </w:rPr>
        <w:t>₁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,x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28"/>
          <w:szCs w:val="28"/>
        </w:rPr>
        <w:t>₂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=(-b±√b^2-4ac)/2a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III.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二次函数的图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560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在平面直角坐标系中作出二次函数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=x^2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的图像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560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可以看出，二次函数的图像是一条抛物线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IV.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抛物线的性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560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1.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抛物线是轴对称图形。对称轴为直线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560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 = -b/2a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560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对称轴与抛物线唯一的交点为抛物线的顶点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P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560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特别地，当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b=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时，抛物线的对称轴是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轴（即直线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=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560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2.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抛物线有一个顶点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P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坐标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560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 xml:space="preserve">P ( -b/2a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(4ac-b^2)/4a 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560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当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-b/2a=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时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P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在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轴上；当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Δ= b^2-4ac=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时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P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在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轴上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3.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二次项系数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决定抛物线的开口方向和大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560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当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＞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时，抛物线向上开口；当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＜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时，抛物线向下开口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560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|a|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越大，则抛物线的开口越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4.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一次项系数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b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和二次项系数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共同决定对称轴的位置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560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当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b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同号时（即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b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＞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，对称轴在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轴左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560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当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b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异号时（即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b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＜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，对称轴在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轴右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5.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常数项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c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决定抛物线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轴交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560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抛物线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轴交于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c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6.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抛物线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轴交点个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560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Δ= b^2-4ac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＞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时，抛物线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轴有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2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个交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560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Δ= b^2-4ac=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时，抛物线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轴有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1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个交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560" w:hanging="560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  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Δ= b^2-4ac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＜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时，抛物线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轴没有交点。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的取值是虚数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= -b±√b^2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－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 xml:space="preserve">4ac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的值的相反数，乘上虚数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i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整个式子除以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2a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V.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二次函数与一元二次方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560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特别地，二次函数（以下称函数）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=ax^2+bx+c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560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当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=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时，二次函数为关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的一元二次方程（以下称方程）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560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即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x^2+bx+c=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560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此时，函数图像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轴有无交点即方程有无实数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560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函数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 xml:space="preserve">轴交点的横坐标即为方程的根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1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．二次函数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=ax^2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=a(x-h)^2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=a(x-h)^2 +k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=ax^2+bx+c(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各式中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≠0)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 xml:space="preserve">的图象形状相同，只是位置不同，它们的顶点坐标及对称轴如下表： 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微软雅黑;华文仿宋" w:hAnsi="微软雅黑;华文仿宋" w:eastAsia="微软雅黑;华文仿宋" w:cs="Arial"/>
                <w:kern w:val="0"/>
                <w:sz w:val="28"/>
                <w:szCs w:val="28"/>
              </w:rPr>
            </w:pPr>
            <w:r>
              <w:rPr>
                <w:rFonts w:ascii="微软雅黑;华文仿宋" w:hAnsi="微软雅黑;华文仿宋" w:cs="Arial" w:eastAsia="微软雅黑;华文仿宋"/>
                <w:kern w:val="0"/>
                <w:sz w:val="28"/>
                <w:szCs w:val="28"/>
              </w:rPr>
              <w:t>解析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微软雅黑;华文仿宋" w:hAnsi="微软雅黑;华文仿宋" w:eastAsia="微软雅黑;华文仿宋" w:cs="Arial"/>
                <w:kern w:val="0"/>
                <w:sz w:val="28"/>
                <w:szCs w:val="28"/>
              </w:rPr>
            </w:pPr>
            <w:r>
              <w:rPr>
                <w:rFonts w:ascii="微软雅黑;华文仿宋" w:hAnsi="微软雅黑;华文仿宋" w:cs="Arial" w:eastAsia="微软雅黑;华文仿宋"/>
                <w:kern w:val="0"/>
                <w:sz w:val="28"/>
                <w:szCs w:val="28"/>
              </w:rPr>
              <w:t>顶点坐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微软雅黑;华文仿宋" w:hAnsi="微软雅黑;华文仿宋" w:eastAsia="微软雅黑;华文仿宋" w:cs="Arial"/>
                <w:kern w:val="0"/>
                <w:sz w:val="28"/>
                <w:szCs w:val="28"/>
              </w:rPr>
            </w:pPr>
            <w:r>
              <w:rPr>
                <w:rFonts w:ascii="微软雅黑;华文仿宋" w:hAnsi="微软雅黑;华文仿宋" w:cs="Arial" w:eastAsia="微软雅黑;华文仿宋"/>
                <w:kern w:val="0"/>
                <w:sz w:val="28"/>
                <w:szCs w:val="28"/>
              </w:rPr>
              <w:t>对 称 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微软雅黑;华文仿宋" w:hAnsi="微软雅黑;华文仿宋" w:eastAsia="微软雅黑;华文仿宋" w:cs="Arial"/>
                <w:kern w:val="0"/>
                <w:sz w:val="28"/>
                <w:szCs w:val="28"/>
              </w:rPr>
            </w:pPr>
            <w:r>
              <w:rPr>
                <w:rFonts w:eastAsia="微软雅黑;华文仿宋" w:cs="Arial" w:ascii="微软雅黑;华文仿宋" w:hAnsi="微软雅黑;华文仿宋"/>
                <w:kern w:val="0"/>
                <w:sz w:val="28"/>
                <w:szCs w:val="28"/>
              </w:rPr>
              <w:t>y=ax^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微软雅黑;华文仿宋" w:hAnsi="微软雅黑;华文仿宋" w:eastAsia="微软雅黑;华文仿宋" w:cs="Arial"/>
                <w:kern w:val="0"/>
                <w:sz w:val="28"/>
                <w:szCs w:val="28"/>
              </w:rPr>
            </w:pPr>
            <w:r>
              <w:rPr>
                <w:rFonts w:eastAsia="微软雅黑;华文仿宋" w:cs="Arial" w:ascii="微软雅黑;华文仿宋" w:hAnsi="微软雅黑;华文仿宋"/>
                <w:kern w:val="0"/>
                <w:sz w:val="28"/>
                <w:szCs w:val="28"/>
              </w:rPr>
              <w:t>(0</w:t>
            </w:r>
            <w:r>
              <w:rPr>
                <w:rFonts w:ascii="微软雅黑;华文仿宋" w:hAnsi="微软雅黑;华文仿宋" w:cs="Arial" w:eastAsia="微软雅黑;华文仿宋"/>
                <w:kern w:val="0"/>
                <w:sz w:val="28"/>
                <w:szCs w:val="28"/>
              </w:rPr>
              <w:t>，</w:t>
            </w:r>
            <w:r>
              <w:rPr>
                <w:rFonts w:eastAsia="微软雅黑;华文仿宋" w:cs="Arial" w:ascii="微软雅黑;华文仿宋" w:hAnsi="微软雅黑;华文仿宋"/>
                <w:kern w:val="0"/>
                <w:sz w:val="28"/>
                <w:szCs w:val="28"/>
              </w:rPr>
              <w:t>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微软雅黑;华文仿宋" w:hAnsi="微软雅黑;华文仿宋" w:eastAsia="微软雅黑;华文仿宋" w:cs="Arial"/>
                <w:kern w:val="0"/>
                <w:sz w:val="28"/>
                <w:szCs w:val="28"/>
              </w:rPr>
            </w:pPr>
            <w:r>
              <w:rPr>
                <w:rFonts w:eastAsia="微软雅黑;华文仿宋" w:cs="Arial" w:ascii="微软雅黑;华文仿宋" w:hAnsi="微软雅黑;华文仿宋"/>
                <w:kern w:val="0"/>
                <w:sz w:val="28"/>
                <w:szCs w:val="28"/>
              </w:rPr>
              <w:t>x=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微软雅黑;华文仿宋" w:hAnsi="微软雅黑;华文仿宋" w:eastAsia="微软雅黑;华文仿宋" w:cs="Arial"/>
                <w:kern w:val="0"/>
                <w:sz w:val="28"/>
                <w:szCs w:val="28"/>
              </w:rPr>
            </w:pPr>
            <w:r>
              <w:rPr>
                <w:rFonts w:eastAsia="微软雅黑;华文仿宋" w:cs="Arial" w:ascii="微软雅黑;华文仿宋" w:hAnsi="微软雅黑;华文仿宋"/>
                <w:kern w:val="0"/>
                <w:sz w:val="28"/>
                <w:szCs w:val="28"/>
              </w:rPr>
              <w:t>y=a(x-h)^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微软雅黑;华文仿宋" w:hAnsi="微软雅黑;华文仿宋" w:eastAsia="微软雅黑;华文仿宋" w:cs="Arial"/>
                <w:kern w:val="0"/>
                <w:sz w:val="28"/>
                <w:szCs w:val="28"/>
              </w:rPr>
            </w:pPr>
            <w:r>
              <w:rPr>
                <w:rFonts w:eastAsia="微软雅黑;华文仿宋" w:cs="Arial" w:ascii="微软雅黑;华文仿宋" w:hAnsi="微软雅黑;华文仿宋"/>
                <w:kern w:val="0"/>
                <w:sz w:val="28"/>
                <w:szCs w:val="28"/>
              </w:rPr>
              <w:t>(h</w:t>
            </w:r>
            <w:r>
              <w:rPr>
                <w:rFonts w:ascii="微软雅黑;华文仿宋" w:hAnsi="微软雅黑;华文仿宋" w:cs="Arial" w:eastAsia="微软雅黑;华文仿宋"/>
                <w:kern w:val="0"/>
                <w:sz w:val="28"/>
                <w:szCs w:val="28"/>
              </w:rPr>
              <w:t>，</w:t>
            </w:r>
            <w:r>
              <w:rPr>
                <w:rFonts w:eastAsia="微软雅黑;华文仿宋" w:cs="Arial" w:ascii="微软雅黑;华文仿宋" w:hAnsi="微软雅黑;华文仿宋"/>
                <w:kern w:val="0"/>
                <w:sz w:val="28"/>
                <w:szCs w:val="28"/>
              </w:rPr>
              <w:t>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微软雅黑;华文仿宋" w:hAnsi="微软雅黑;华文仿宋" w:eastAsia="微软雅黑;华文仿宋" w:cs="Arial"/>
                <w:kern w:val="0"/>
                <w:sz w:val="28"/>
                <w:szCs w:val="28"/>
              </w:rPr>
            </w:pPr>
            <w:r>
              <w:rPr>
                <w:rFonts w:eastAsia="微软雅黑;华文仿宋" w:cs="Arial" w:ascii="微软雅黑;华文仿宋" w:hAnsi="微软雅黑;华文仿宋"/>
                <w:kern w:val="0"/>
                <w:sz w:val="28"/>
                <w:szCs w:val="28"/>
              </w:rPr>
              <w:t>x=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微软雅黑;华文仿宋" w:hAnsi="微软雅黑;华文仿宋" w:eastAsia="微软雅黑;华文仿宋" w:cs="Arial"/>
                <w:kern w:val="0"/>
                <w:sz w:val="28"/>
                <w:szCs w:val="28"/>
              </w:rPr>
            </w:pPr>
            <w:r>
              <w:rPr>
                <w:rFonts w:eastAsia="微软雅黑;华文仿宋" w:cs="Arial" w:ascii="微软雅黑;华文仿宋" w:hAnsi="微软雅黑;华文仿宋"/>
                <w:kern w:val="0"/>
                <w:sz w:val="28"/>
                <w:szCs w:val="28"/>
              </w:rPr>
              <w:t>y=a(x-h)^2+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微软雅黑;华文仿宋" w:hAnsi="微软雅黑;华文仿宋" w:eastAsia="微软雅黑;华文仿宋" w:cs="Arial"/>
                <w:kern w:val="0"/>
                <w:sz w:val="28"/>
                <w:szCs w:val="28"/>
              </w:rPr>
            </w:pPr>
            <w:r>
              <w:rPr>
                <w:rFonts w:eastAsia="微软雅黑;华文仿宋" w:cs="Arial" w:ascii="微软雅黑;华文仿宋" w:hAnsi="微软雅黑;华文仿宋"/>
                <w:kern w:val="0"/>
                <w:sz w:val="28"/>
                <w:szCs w:val="28"/>
              </w:rPr>
              <w:t>(h</w:t>
            </w:r>
            <w:r>
              <w:rPr>
                <w:rFonts w:ascii="微软雅黑;华文仿宋" w:hAnsi="微软雅黑;华文仿宋" w:cs="Arial" w:eastAsia="微软雅黑;华文仿宋"/>
                <w:kern w:val="0"/>
                <w:sz w:val="28"/>
                <w:szCs w:val="28"/>
              </w:rPr>
              <w:t>，</w:t>
            </w:r>
            <w:r>
              <w:rPr>
                <w:rFonts w:eastAsia="微软雅黑;华文仿宋" w:cs="Arial" w:ascii="微软雅黑;华文仿宋" w:hAnsi="微软雅黑;华文仿宋"/>
                <w:kern w:val="0"/>
                <w:sz w:val="28"/>
                <w:szCs w:val="28"/>
              </w:rPr>
              <w:t>k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微软雅黑;华文仿宋" w:hAnsi="微软雅黑;华文仿宋" w:eastAsia="微软雅黑;华文仿宋" w:cs="Arial"/>
                <w:kern w:val="0"/>
                <w:sz w:val="28"/>
                <w:szCs w:val="28"/>
              </w:rPr>
            </w:pPr>
            <w:r>
              <w:rPr>
                <w:rFonts w:eastAsia="微软雅黑;华文仿宋" w:cs="Arial" w:ascii="微软雅黑;华文仿宋" w:hAnsi="微软雅黑;华文仿宋"/>
                <w:kern w:val="0"/>
                <w:sz w:val="28"/>
                <w:szCs w:val="28"/>
              </w:rPr>
              <w:t>x=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微软雅黑;华文仿宋" w:hAnsi="微软雅黑;华文仿宋" w:eastAsia="微软雅黑;华文仿宋" w:cs="Arial"/>
                <w:kern w:val="0"/>
                <w:sz w:val="28"/>
                <w:szCs w:val="28"/>
              </w:rPr>
            </w:pPr>
            <w:r>
              <w:rPr>
                <w:rFonts w:eastAsia="微软雅黑;华文仿宋" w:cs="Arial" w:ascii="微软雅黑;华文仿宋" w:hAnsi="微软雅黑;华文仿宋"/>
                <w:kern w:val="0"/>
                <w:sz w:val="28"/>
                <w:szCs w:val="28"/>
              </w:rPr>
              <w:t>y=ax^2+bx+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微软雅黑;华文仿宋" w:hAnsi="微软雅黑;华文仿宋" w:eastAsia="微软雅黑;华文仿宋" w:cs="Arial"/>
                <w:kern w:val="0"/>
                <w:sz w:val="28"/>
                <w:szCs w:val="28"/>
              </w:rPr>
            </w:pPr>
            <w:r>
              <w:rPr>
                <w:rFonts w:eastAsia="微软雅黑;华文仿宋" w:cs="Arial" w:ascii="微软雅黑;华文仿宋" w:hAnsi="微软雅黑;华文仿宋"/>
                <w:kern w:val="0"/>
                <w:sz w:val="28"/>
                <w:szCs w:val="28"/>
              </w:rPr>
              <w:t>(-b/2a</w:t>
            </w:r>
            <w:r>
              <w:rPr>
                <w:rFonts w:ascii="微软雅黑;华文仿宋" w:hAnsi="微软雅黑;华文仿宋" w:cs="Arial" w:eastAsia="微软雅黑;华文仿宋"/>
                <w:kern w:val="0"/>
                <w:sz w:val="28"/>
                <w:szCs w:val="28"/>
              </w:rPr>
              <w:t>，</w:t>
            </w:r>
            <w:r>
              <w:rPr>
                <w:rFonts w:eastAsia="微软雅黑;华文仿宋" w:cs="Arial" w:ascii="微软雅黑;华文仿宋" w:hAnsi="微软雅黑;华文仿宋"/>
                <w:kern w:val="0"/>
                <w:sz w:val="28"/>
                <w:szCs w:val="28"/>
              </w:rPr>
              <w:t>[4ac-b^2]/4a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微软雅黑;华文仿宋" w:hAnsi="微软雅黑;华文仿宋" w:eastAsia="微软雅黑;华文仿宋" w:cs="Arial"/>
                <w:kern w:val="0"/>
                <w:sz w:val="28"/>
                <w:szCs w:val="28"/>
              </w:rPr>
            </w:pPr>
            <w:r>
              <w:rPr>
                <w:rFonts w:eastAsia="微软雅黑;华文仿宋" w:cs="Arial" w:ascii="微软雅黑;华文仿宋" w:hAnsi="微软雅黑;华文仿宋"/>
                <w:kern w:val="0"/>
                <w:sz w:val="28"/>
                <w:szCs w:val="28"/>
              </w:rPr>
              <w:t>x=-b/2a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当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h&gt;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时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=a(x-h)^2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的图象可由抛物线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=ax^2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向右平行移动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h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个单位得到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当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h&lt;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时，则向左平行移动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|h|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个单位得到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当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h&gt;0,k&gt;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时，将抛物线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=ax^2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向右平行移动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h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个单位，再向上移动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k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个单位，就可以得到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=a(x-h)^2 +k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的图象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当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h&gt;0,k&lt;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时，将抛物线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=ax^2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向右平行移动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h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个单位，再向下移动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|k|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个单位可得到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=a(x-h)^2+k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的图象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当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h&lt;0,k&gt;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时，将抛物线向左平行移动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|h|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个单位，再向上移动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k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个单位可得到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=a(x-h)^2+k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的图象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当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h&lt;0,k&lt;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时，将抛物线向左平行移动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|h|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个单位，再向下移动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|k|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个单位可得到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=a(x-h)^2+k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的图象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 xml:space="preserve">因此，研究抛物线 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=ax^2+bx+c(a≠0)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的图象，通过配方，将一般式化为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=a(x-h)^2+k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 xml:space="preserve">的形式，可确定其顶点坐标、对称轴，抛物线的大体位置就很清楚了．这给画图象提供了方便．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2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．抛物线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=ax^2+bx+c(a≠0)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的图象：当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&gt;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时，开口向上，当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&lt;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时开口向下，对称轴是直线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=-b/2a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顶点坐标是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(-b/2a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[4ac-b^2]/4a)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 xml:space="preserve">．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3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．抛物线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=ax^2+bx+c(a≠0)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若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&gt;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当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 ≤ -b/2a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时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随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的增大而减小；当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 ≥ -b/2a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时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随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的增大而增大．若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&lt;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当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 ≤ -b/2a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时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随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的增大而增大；当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 ≥ -b/2a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时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随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 xml:space="preserve">的增大而减小．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4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．抛物线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=ax^2+bx+c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 xml:space="preserve">的图象与坐标轴的交点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(1)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图象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轴一定相交，交点坐标为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(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c)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 xml:space="preserve">；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/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(2)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当</w:t>
      </w:r>
      <w:r>
        <w:rPr>
          <w:rFonts w:ascii="微软雅黑;华文仿宋" w:hAnsi="微软雅黑;华文仿宋" w:cs="宋体;SimSun" w:eastAsia="微软雅黑;华文仿宋"/>
          <w:kern w:val="0"/>
          <w:sz w:val="28"/>
          <w:szCs w:val="28"/>
        </w:rPr>
        <w:t>△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=b^2-4ac&gt;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图象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轴交于两点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(x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28"/>
          <w:szCs w:val="28"/>
        </w:rPr>
        <w:t>₁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0)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B(x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28"/>
          <w:szCs w:val="28"/>
        </w:rPr>
        <w:t>₂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0)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其中的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1,x2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是一元二次方程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x^2+bx+c=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/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(a≠0)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的两根．这两点间的距离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B=|x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28"/>
          <w:szCs w:val="28"/>
        </w:rPr>
        <w:t>₂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-x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28"/>
          <w:szCs w:val="28"/>
        </w:rPr>
        <w:t>₁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 xml:space="preserve">|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/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当</w:t>
      </w:r>
      <w:r>
        <w:rPr>
          <w:rFonts w:ascii="微软雅黑;华文仿宋" w:hAnsi="微软雅黑;华文仿宋" w:cs="宋体;SimSun" w:eastAsia="微软雅黑;华文仿宋"/>
          <w:kern w:val="0"/>
          <w:sz w:val="28"/>
          <w:szCs w:val="28"/>
        </w:rPr>
        <w:t>△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=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．图象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 xml:space="preserve">轴只有一个交点；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/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当</w:t>
      </w:r>
      <w:r>
        <w:rPr>
          <w:rFonts w:ascii="微软雅黑;华文仿宋" w:hAnsi="微软雅黑;华文仿宋" w:cs="宋体;SimSun" w:eastAsia="微软雅黑;华文仿宋"/>
          <w:kern w:val="0"/>
          <w:sz w:val="28"/>
          <w:szCs w:val="28"/>
        </w:rPr>
        <w:t>△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&lt;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．图象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轴没有交点．当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&gt;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时，图象落在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轴的上方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为任何实数时，都有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&gt;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；当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&lt;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时，图象落在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轴的下方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为任何实数时，都有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&lt;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 xml:space="preserve">．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5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．抛物线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=ax^2+bx+c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的最值：如果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&gt;0(a&lt;0)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则当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= -b/2a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时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最小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(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大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)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值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=(4ac-b^2)/4a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 xml:space="preserve">．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 xml:space="preserve">顶点的横坐标，是取得最值时的自变量值，顶点的纵坐标，是最值的取值．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6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 xml:space="preserve">．用待定系数法求二次函数的解析式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/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(1)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当题给条件为已知图象经过三个已知点或已知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、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的三对对应值时，可设解析式为一般形式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=ax^2+bx+c(a≠0)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 xml:space="preserve">．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(2)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当题给条件为已知图象的顶点坐标或对称轴时，可设解析式为顶点式：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=a(x-h)^2+k(a≠0)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 xml:space="preserve">．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/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(3)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当题给条件为已知图象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轴的两个交点坐标时，可设解析式为两根式：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=a(x-x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28"/>
          <w:szCs w:val="28"/>
        </w:rPr>
        <w:t>₁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)(x-x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28"/>
          <w:szCs w:val="28"/>
        </w:rPr>
        <w:t>₂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)(a≠0)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 xml:space="preserve">．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7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．二次函数知识很容易与其它知识综合应用，而形成较为复杂的综合题目。因此，以二次函数知识为主的综合性题目是中考的热点考题，往往以大题形式出现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反比例函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 xml:space="preserve">形如 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＝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k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／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(k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为常数且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 xml:space="preserve">k≠0)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的函数，叫做反比例函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自变量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的取值范围是不等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的一切实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反比例函数图像性质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反比例函数的图像为双曲线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由于反比例函数属于奇函数，有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f(-x)=-f(x),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图像关于原点对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/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另外，从反比例函数的解析式可以得出，在反比例函数的图像上任取一点，向两个坐标轴作垂线，这点、两个垂足及原点所围成的矩形面积是定值，为</w:t>
      </w:r>
      <w:r>
        <w:rPr>
          <w:rFonts w:ascii="微软雅黑;华文仿宋" w:hAnsi="微软雅黑;华文仿宋" w:cs="宋体;SimSun" w:eastAsia="微软雅黑;华文仿宋"/>
          <w:kern w:val="0"/>
          <w:sz w:val="28"/>
          <w:szCs w:val="28"/>
        </w:rPr>
        <w:t>∣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k</w:t>
      </w:r>
      <w:r>
        <w:rPr>
          <w:rFonts w:eastAsia="微软雅黑;华文仿宋" w:cs="宋体;SimSun" w:ascii="微软雅黑;华文仿宋" w:hAnsi="微软雅黑;华文仿宋"/>
          <w:kern w:val="0"/>
          <w:sz w:val="28"/>
          <w:szCs w:val="28"/>
        </w:rPr>
        <w:t>∣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如图，上面给出了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k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分别为正和负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2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-2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时的函数图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当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K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＞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时，反比例函数图像经过一，三象限，是减函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当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K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＜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时，反比例函数图像经过二，四象限，是增函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 xml:space="preserve">反比例函数图像只能无限趋向于坐标轴，无法和坐标轴相交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知识点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1.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过反比例函数图象上任意一点作两坐标轴的垂线段，这两条垂线段与坐标轴围成的矩形的面积为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| k |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2.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对于双曲线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＝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k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／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 xml:space="preserve">x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 xml:space="preserve">，若在分母上加减任意一个实数 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(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 xml:space="preserve">即 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＝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k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／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±m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m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为常数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)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就相当于将双曲线图象向左或右平移一个单位。（加一个数时向左平移，减一个数时向右平移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对数函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对数函数的一般形式为 ，它实际上就是指数函数 的反函数。因此指数函数里对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的规定，同样适用于对数函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右图给出对于不同大小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所表示的函数图形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可以看到对数函数的图形只不过的指数函数的图形的关于直线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=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的对称图形，因为它们互为反函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1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对数函数的定义域为大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的实数集合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2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对数函数的值域为全部实数集合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3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函数总是通过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1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这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4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大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1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时，为单调递增函数，并且上凸；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小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1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大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时，函数为单调递减函数，并且下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5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显然对数函数无界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指数函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指数函数的一般形式为 ，从上面我们对于幂函数的讨论就可以知道，要想使得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 xml:space="preserve">能够取整个实数集合为定义域，则只有使得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如图所示为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的不同大小影响函数图形的情况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可以看到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1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 指数函数的定义域为所有实数的集合，这里的前提是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大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对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不大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的情况，则必然使得函数的定义域不存在连续的区间，因此我们不予考虑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2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 指数函数的值域为大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的实数集合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3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 函数图形都是下凹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4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 xml:space="preserve">） 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大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1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则指数函数单调递增；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小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1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大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则为单调递减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5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 可以看到一个显然的规律，就是当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趋向于无穷大的过程中（当然不能等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，函数的曲线从分别接近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轴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轴的正半轴的单调递减函数的位置，趋向分别接近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轴的正半轴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轴的负半轴的单调递增函数的位置。其中水平直线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=1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是从递减到递增的一个过渡位置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6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 函数总是在某一个方向上无限趋向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轴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,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永不相交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7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 函数总是通过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1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这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8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 xml:space="preserve">） 显然指数函数无界。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奇偶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注图：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1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为奇函数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2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为偶函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1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．定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一般地，对于函数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f(x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1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如果对于函数定义域内的任意一个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都有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f(-x)=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－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f(x)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那么函数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f(x)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就叫做奇函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2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如果对于函数定义域内的任意一个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都有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f(-x)=f(x)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那么函数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f(x)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就叫做偶函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3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如果对于函数定义域内的任意一个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f(-x)=-f(x)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f(-x)=f(x)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同时成立，那么函数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f(x)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既是奇函数又是偶函数，称为既奇又偶函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4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如果对于函数定义域内的任意一个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f(-x)=-f(x)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f(-x)=f(x)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都不能成立，那么函数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f(x)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既不是奇函数又不是偶函数，称为非奇非偶函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/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说明：</w:t>
      </w:r>
      <w:r>
        <w:rPr>
          <w:rFonts w:ascii="微软雅黑;华文仿宋" w:hAnsi="微软雅黑;华文仿宋" w:cs="宋体;SimSun" w:eastAsia="微软雅黑;华文仿宋"/>
          <w:kern w:val="0"/>
          <w:sz w:val="28"/>
          <w:szCs w:val="28"/>
        </w:rPr>
        <w:t>①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奇、偶性是函数的整体性质，对整个定义域而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/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</w:t>
      </w: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>②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奇、偶函数的定义域一定关于原点对称，如果一个函数的定义域不关于原点对称，则这个函数一定不是奇（或偶）函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分析：判断函数的奇偶性，首先是检验其定义域是否关于原点对称，然后再严格按照奇、偶性的定义经过化简、整理、再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f(x)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比较得出结论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/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</w:t>
      </w: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>③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判断或证明函数是否具有奇偶性的根据是定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2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．奇偶函数图像的特征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定理 奇函数的图像关于原点成中心对称图表，偶函数的图象关于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轴或轴对称图形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 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f(x)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为奇函数《＝＝》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f(x)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的图像关于原点对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点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,y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→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-x,-y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 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奇函数在某一区间上单调递增，则在它的对称区间上也是单调递增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 xml:space="preserve">偶函数 在某一区间上单调递增，则在它的对称区间上单调递减。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 xml:space="preserve">3.  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奇偶函数运算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 xml:space="preserve">(1) .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两个偶函数相加所得的和为偶函数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 xml:space="preserve">(2) .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两个奇函数相加所得的和为奇函数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 xml:space="preserve">(3) .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一个偶函数与一个奇函数相加所得的和为非奇函数与非偶函数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 xml:space="preserve">(4) .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两个偶函数相乘所得的积为偶函数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 xml:space="preserve">(5) .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两个奇函数相乘所得的积为偶函数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 xml:space="preserve">(6) .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一个偶函数与一个奇函数相乘所得的积为奇函数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定义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高中函数定义）设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,B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是两个非空的数集，如果按某个确定的对应关系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f,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使对于集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中的任意一个数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，在集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B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中都有唯一确定的数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f(x)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和它对应，那么就称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f:A--B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为集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到集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B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的一个函数，记作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y=f(x),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属于集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。其中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叫作自变量，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x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的取值范围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A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 xml:space="preserve">叫作函数的定义域；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/>
          <w:kern w:val="0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8"/>
          <w:szCs w:val="28"/>
        </w:rPr>
        <w:t xml:space="preserve"> 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值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名称定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函数中，应变量的取值范围叫做这个函数的值域函数的值域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,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 xml:space="preserve">在数学中是函数在定义域中应变量所有值的集合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常用的求值域的方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1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化归法；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2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 xml:space="preserve">）图象法（数形结合），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3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 xml:space="preserve">）函数单调性法，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4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配方法，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5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换元法，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6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反函数法（逆求法），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7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判别式法，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8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复合函数法，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9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）三角代换法，（</w:t>
      </w: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10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 xml:space="preserve">）基本不等式法等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关于函数值域误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定义域、对应法则、值域是函数构造的三个基本“元件”。平时数学中，实行“定义域优先”的原则，无可置疑。然而事物均具有二重性，在强化定义域问题的同时，往往就削弱或谈化了，对值域问题的探究，造成了一手“硬”一手“软”，使学生对函数的掌握时好时坏，事实上，定义域与值域二者的位置是相当的，绝不能厚此薄皮，何况它们二者随时处于互相转化之中（典型的例子是互为反函数定义域与值域的相互转化）。如果函数的值域是无限集的话，那么求函数值域不总是容易的，反靠不等式的运算性质有时并不能奏效，还必须联系函数的奇偶性、单调性、有界性、周期性来考虑函数的取值情况。才能获得正确答案，从这个角度来讲，求值域的问题有时比求定义域问题难，实践证明，如果加强了对值域求法的研究和讨论，有利于对定义域内函的理解，从而深化对函数本质的认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微软雅黑;华文仿宋" w:hAnsi="微软雅黑;华文仿宋" w:eastAsia="微软雅黑;华文仿宋" w:cs="Arial"/>
          <w:kern w:val="0"/>
          <w:sz w:val="28"/>
          <w:szCs w:val="28"/>
        </w:rPr>
      </w:pPr>
      <w:r>
        <w:rPr>
          <w:rFonts w:eastAsia="微软雅黑;华文仿宋" w:cs="Arial" w:ascii="微软雅黑;华文仿宋" w:hAnsi="微软雅黑;华文仿宋"/>
          <w:kern w:val="0"/>
          <w:sz w:val="28"/>
          <w:szCs w:val="28"/>
        </w:rPr>
        <w:t>“</w:t>
      </w:r>
      <w:r>
        <w:rPr>
          <w:rFonts w:ascii="微软雅黑;华文仿宋" w:hAnsi="微软雅黑;华文仿宋" w:cs="Arial" w:eastAsia="微软雅黑;华文仿宋"/>
          <w:kern w:val="0"/>
          <w:sz w:val="28"/>
          <w:szCs w:val="28"/>
        </w:rPr>
        <w:t>范围”与“值域”相同吗？</w:t>
      </w:r>
    </w:p>
    <w:p>
      <w:pPr>
        <w:pStyle w:val="Normal"/>
        <w:rPr>
          <w:rFonts w:ascii="微软雅黑;华文仿宋" w:hAnsi="微软雅黑;华文仿宋" w:eastAsia="微软雅黑;华文仿宋" w:cs="微软雅黑;华文仿宋"/>
          <w:sz w:val="28"/>
          <w:szCs w:val="28"/>
        </w:rPr>
      </w:pPr>
      <w:r>
        <w:rPr>
          <w:rFonts w:eastAsia="微软雅黑;华文仿宋" w:cs="宋体;SimSun" w:ascii="微软雅黑;华文仿宋" w:hAnsi="微软雅黑;华文仿宋"/>
          <w:kern w:val="0"/>
          <w:sz w:val="28"/>
          <w:szCs w:val="28"/>
        </w:rPr>
        <w:t>“</w:t>
      </w:r>
      <w:r>
        <w:rPr>
          <w:rFonts w:ascii="微软雅黑;华文仿宋" w:hAnsi="微软雅黑;华文仿宋" w:cs="宋体;SimSun" w:eastAsia="微软雅黑;华文仿宋"/>
          <w:kern w:val="0"/>
          <w:sz w:val="28"/>
          <w:szCs w:val="28"/>
        </w:rPr>
        <w:t>范围”与“值域”是我们在学习中经常遇到的两个概念，许多同学常常将它们混为一谈，实际上这是两个不同的概念。“值域”是所有函数值的集合（即集合中每一个元素都是这个函数的取值），而“范围”则只是满足某个条件的一些值所在的集合（即集合中的元素不一定都满足这个条件）。也就是说</w:t>
      </w:r>
      <w:r>
        <w:rPr>
          <w:rFonts w:eastAsia="微软雅黑;华文仿宋" w:cs="宋体;SimSun" w:ascii="微软雅黑;华文仿宋" w:hAnsi="微软雅黑;华文仿宋"/>
          <w:kern w:val="0"/>
          <w:sz w:val="28"/>
          <w:szCs w:val="28"/>
        </w:rPr>
        <w:t>:“</w:t>
      </w:r>
      <w:r>
        <w:rPr>
          <w:rFonts w:ascii="微软雅黑;华文仿宋" w:hAnsi="微软雅黑;华文仿宋" w:cs="宋体;SimSun" w:eastAsia="微软雅黑;华文仿宋"/>
          <w:kern w:val="0"/>
          <w:sz w:val="28"/>
          <w:szCs w:val="28"/>
        </w:rPr>
        <w:t>值域”是一个“范围”，而“范围”却不一定是“值域”。</w:t>
      </w:r>
    </w:p>
    <w:p>
      <w:pPr>
        <w:pStyle w:val="Normal"/>
        <w:rPr>
          <w:rFonts w:ascii="微软雅黑;华文仿宋" w:hAnsi="微软雅黑;华文仿宋" w:eastAsia="微软雅黑;华文仿宋" w:cs="微软雅黑;华文仿宋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华文仿宋"/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18:00Z</dcterms:created>
  <dc:creator>微软用户</dc:creator>
  <dc:description/>
  <cp:keywords/>
  <dc:language>en-US</dc:language>
  <cp:lastModifiedBy>深嗳琳</cp:lastModifiedBy>
  <cp:lastPrinted>2009-12-04T20:36:00Z</cp:lastPrinted>
  <dcterms:modified xsi:type="dcterms:W3CDTF">2010-10-29T05:12:00Z</dcterms:modified>
  <cp:revision>3</cp:revision>
  <dc:subject/>
  <dc:title>一次函数</dc:title>
</cp:coreProperties>
</file>